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020"/>
        <w:gridCol w:w="567"/>
        <w:gridCol w:w="1239"/>
      </w:tblGrid>
      <w:tr>
        <w:trPr>
          <w:trHeight w:val="2865" w:hRule="atLeast"/>
        </w:trPr>
        <w:tc>
          <w:tcPr>
            <w:tcW w:w="10210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4" w:right="1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5.03.2016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п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ведомления представителя нанима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аботодателя) помощниками Глав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О г. Зеленогорска о возникше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ликте интересов или о возмож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возникнов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2 статьи 11 Федерального закона от 25.12.2008 № 273-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ствуясь Уставом гор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уведомления представителя нанимателя (работодателя) помощниками Главы ЗАТО г. Зеленогорска о возникшем конфликте интересов или о возможности его возникновения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трудовых отношений, муниципальной службы и кадровой политики Администрации ЗАТО г. Зеленогорска ознакомить помощников Главы ЗАТО г. Зеленогорска с настоящим постановлением под роспис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в день, следующий за днем его опубликования в газете «Панорама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Зеленогорска                                                   П.Е. Корчашки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Гла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3.2016 № 8-п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уведомления представителя нанимателя (работодателя) помощниками Главы ЗАТО г. Зеле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озникшем конфликте интересов или о возможности его возникнов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ю 2 статьи 11 Федерального закона от 25.12.2008 № 273-ФЗ «О противодействии коррупции» и распространяется на</w:t>
      </w:r>
      <w:r>
        <w:rPr>
          <w:rFonts w:cs="Times New Roman" w:ascii="Times New Roman" w:hAnsi="Times New Roman"/>
          <w:sz w:val="28"/>
          <w:szCs w:val="28"/>
        </w:rPr>
        <w:t xml:space="preserve"> помощников Главы ЗАТО г. Зеленогорска (далее – помощники)</w:t>
      </w:r>
      <w:r>
        <w:rPr>
          <w:rFonts w:cs="Times New Roman" w:ascii="Times New Roman" w:hAnsi="Times New Roman"/>
          <w:color w:val="000000"/>
          <w:sz w:val="28"/>
          <w:szCs w:val="28"/>
        </w:rPr>
        <w:t>, для которых представителем нанимателя (работодателем) является Глава ЗАТО г. Зеленогорс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бязательного уведомления Главы ЗАТО г. Зеленогорска его помощниками о возникшем у них конфликте интересов или о возможности его возникновения, как только им станет об этом извест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озникшем конфликте интересов или о возможности его возникновения (далее – уведомление) в письменном виде подается помощником в отдел трудовых отношений, муниципальной службы и кадровой политики Администрации ЗАТО г. Зеленогорска (далее – Отдел) или направляется в Администрацию ЗАТО г. Зеленогорска заказным почтовым отправлением с описью в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ведомлению помощником прилагаются все имеющиеся в его распоряжении документы, подтверждающие изложенные в уведомлении све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форма уведомления приведена в приложении к настоящему по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ведомлении указывают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при наличии) помощника, представившего уведом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ситуации, при которой личная заинтересованность (прямая или косвенная) помощника влияет или может повлиять на надлежащее, объективное и беспристрастное исполнение им должностных (служебных) обязанностей (далее – личная заинтересованность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должностных (служебных) обязанностей, на исполнение которых влияет или может повлиять личная заинтересованность помощ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 по урегулированию возникшего конфликта интересов или по предотвращению его возникнов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в день поступления уведомления осуществляет его регистрацию в журнале регистрации уведомлений о возникшем конфликте интересов или о возможности его возникновения (далее – журнал регистрации уведомлений) по форме, предусмотренной постановлением Администрации ЗАТО г. Зеленогор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гистрации уведомления на нем проставляется отметка о регистрации с указанием регистрационного номера и даты регистрации по журналу регистрации уведомлений, фамилии и подписи лица, производящего регистрацию (далее – отметка о регистрации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регистрации уведомления Отдел выдает помощнику, представившему уведомление, копию уведомления с отметкой о рег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уведомления от помощника по почте, Отдел направляет копию уведомления с отметкой о регистрации заказным почтовым отправлением с описью вложения на почтовый адрес, указанный в личном деле помощ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в течение 3 рабочих дней со дня регистрации уведомления подготавливает Главе ЗАТО г. Зеленогорска служебную записку о поступившем от помощника уведомлен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и иные документы, связанные с рассмотрением уведомления, приобщаются к личному делу помощ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уведомления представителя нанимателя (работодателя) помощниками Главы ЗАТО г. Зеленогорска о возникновении конфликта интересов или о возможности его возникнов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НАЯ ФОРМА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ЗАТО г. Зеленогор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инициалы, фамил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.И.О. помощника Главы ЗАТ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. Зеленогорс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возникшем конфликте интере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ли о возможности его возникнов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1 Федерального закона от 25.12.2008 № 273-ФЗ «О противодействии коррупции» уведомляю о возникшем конфликте интересов или о возможности возникновения конфликта интересов (</w:t>
      </w:r>
      <w:r>
        <w:rPr>
          <w:rFonts w:cs="Times New Roman" w:ascii="Times New Roman" w:hAnsi="Times New Roman"/>
          <w:i/>
          <w:sz w:val="28"/>
          <w:szCs w:val="28"/>
        </w:rPr>
        <w:t>нужное указат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описание ситуации, при которой личная заинтересованность (прямая или косвенная) муниципального служащего влияет или может повлиять на надлежащее, объективное и беспристрастное исполнение им должностных (служебных) обязаннос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описание должностных (служебных) обязанностей, на исполнение которых влияет или может повлиять личная заинтересованность муниципального служа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едложения по урегулированию возникшего конфликта интересов или по предотвращению его возникнов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 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пись)                               (инициалы, фамил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      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дата составления уведомл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е зарегистрирован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ационный № 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егистрации «__»_________20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фамилия, подпись лиц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изводящего регистрацию)</w:t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" w:hAnsi="Times" w:cs="Time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20:00Z</dcterms:created>
  <dc:creator>Admin</dc:creator>
  <dc:description/>
  <cp:keywords/>
  <dc:language>en-US</dc:language>
  <cp:lastModifiedBy>Петухова Марина Владимировна</cp:lastModifiedBy>
  <cp:lastPrinted>2016-03-04T14:11:00Z</cp:lastPrinted>
  <dcterms:modified xsi:type="dcterms:W3CDTF">2016-03-16T02:47:00Z</dcterms:modified>
  <cp:revision>22</cp:revision>
  <dc:subject/>
  <dc:title/>
</cp:coreProperties>
</file>