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60"/>
        <w:gridCol w:w="3235"/>
        <w:gridCol w:w="567"/>
        <w:gridCol w:w="2239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>15.03.2016</w:t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пг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ЗАТО г. Зеленогорска «Об утверждении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чета об исполнении местного бюджет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орода Зеленогорска за 2015 год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06.10.2003                № 131-ФЗ «Об общих принципах организации местного самоуправления в Российской Федерации», статьей 19 Устава города, Положением о порядке организации и проведения публичных слушаний в г. Зеленогорске, утвержденным решением городского Совета депутатов от 26.01.2006                 № 13-147р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 Назначить на 28.04.2016 в 15 часов 00 минут в большом зале Администрации ЗАТО г. Зеленогорска публичные слушания по проекту решения Совета депутатов ЗАТО г. Зеленогорска «Об утверждении отчета об исполнении местного бюджета города Зеленогорска за 2015 год»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. Определить Финансовое управление Администрации ЗАТО г.Зеленогорска организатором публичных слушаний, указанных в пункте 1 настоящего постановл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3. Предложить жителям города Зеленогорска письменно направлять мнения и рекомендации по проекту решения Совета депутатов ЗАТО                  г. Зеленогорска «Об утверждении отчета об исполнении местного бюджета города Зеленогорска за 2015 год» в общий отдел Администрации ЗАТО г. Зеленогорска по адресу: 663690, г. Зеленогорск, ул. Мира, 15, кабинет 415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в день, следующий за днем его опубликования в газете «Панорама».</w:t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ЗАТО г. Зеленогорска по экономике и финансам.</w:t>
      </w:r>
    </w:p>
    <w:p>
      <w:pPr>
        <w:pStyle w:val="Normal"/>
        <w:widowControl/>
        <w:autoSpaceDE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лава ЗАТО г. Зеленогорска</w:t>
        <w:tab/>
        <w:tab/>
        <w:tab/>
        <w:tab/>
        <w:t xml:space="preserve">            </w:t>
        <w:tab/>
        <w:t xml:space="preserve">       П.Е. Корчашкин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Оружило Наталья Валерьевна</cp:lastModifiedBy>
  <cp:lastPrinted>2015-11-12T09:08:00Z</cp:lastPrinted>
  <dcterms:modified xsi:type="dcterms:W3CDTF">2016-03-30T01:29:00Z</dcterms:modified>
  <cp:revision>25</cp:revision>
  <dc:subject/>
  <dc:title> </dc:title>
</cp:coreProperties>
</file>