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256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0.04.2016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ЗАТО г. Зеленогорска от 24.12.2015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-пг «О подготовке  праздн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й, посвященных 60-ле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Уставом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Главы ЗАТО г. Зеленогорска от 24.12.2015 № 48-пг «О подготовке праздничных мероприятий, посвященных 60-летию образования города Зеленогорск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 1 «Состав организационного комитета по подготовке праздничных мероприятий, посвященных 60-летию образования города Зеленогорск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вести из состава организационного комитета Скомороху О.Н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в состав организационного комитета членом организационного комитета Котенкова В.А., директора Муниципального унитарного предприятия «Телерадиокомпания «Зеленогорск» города Зеленогорс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«Составы рабочих комиссий по подготовке праздничных мероприятий, посвященных 60-летию образования города Зеленогорска» вывести из состава рабочей комиссии по благоустройству города, транспортному обеспечению и взаимодействию с предприятиями городского хозяйства Скомороху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ЗАТО 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</w:p>
    <w:sectPr>
      <w:type w:val="nextPage"/>
      <w:pgSz w:w="11906" w:h="16838"/>
      <w:pgMar w:left="1701" w:right="709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37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User</dc:creator>
  <dc:description/>
  <cp:keywords/>
  <dc:language>en-US</dc:language>
  <cp:lastModifiedBy>Батракова Юлия Ильинична</cp:lastModifiedBy>
  <cp:lastPrinted>2016-04-18T15:40:00Z</cp:lastPrinted>
  <dcterms:modified xsi:type="dcterms:W3CDTF">2016-05-04T02:56:00Z</dcterms:modified>
  <cp:revision>3</cp:revision>
  <dc:subject/>
  <dc:title/>
</cp:coreProperties>
</file>