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09.2016</w:t>
        <w:tab/>
        <w:tab/>
        <w:t xml:space="preserve">             г. Зеленогорск                             № 41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у решения Совета депутатов ЗА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Зеленогорска «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дополнений в Устав города Зеленогорс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Устава города в соответствие с законодательством, на основании статей 28, 44 Федерального закона от 06.10.2003 № 131-ФЗ «Об общих принципах организации местного самоуправления в Российской Федерации», статей 19, 49 Устава города, Положения о порядке организации и проведения публичных слушаний в г. Зеленогорске, утвержденного решением городского Совета депутатов от 26.01.2006 № 13-147р (в редакции решений от 20.04.2010 № 3-9р, от 26.04.2012 № 25-161р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Назначить на </w:t>
      </w:r>
      <w:r>
        <w:rPr>
          <w:b/>
          <w:sz w:val="26"/>
          <w:szCs w:val="26"/>
        </w:rPr>
        <w:t xml:space="preserve">07.10.2016 </w:t>
      </w:r>
      <w:r>
        <w:rPr>
          <w:sz w:val="26"/>
          <w:szCs w:val="26"/>
        </w:rPr>
        <w:t xml:space="preserve">с 15-00 до 16-00 часов публичные слушания по проекту решения Совета депутатов ЗАТО г. Зеленогорска «О внесении изменений и дополнений в Устав города Зеленогорска» (далее – проект реше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 организатором публичных слушаний юридический отдел Администрации ЗАТО г. Зеленогорс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существлять учет предложений по проекту решения в соответствии с Положением о порядке учета предложений по проекту Устава города, проекту решения Совета депутатов ЗАТО г. Зеленогорска о внесении изменений и дополнений в Устав города и о порядке участия граждан в их обсуждении, утвержденным решением Совета депутатов ЗАТО г. Зеленогорска от 30.04.2015 № 10-52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 МКУ «Центр закупок, предпринимательства и обеспечения деятельности ОМС» обеспечить опубликование настоящего постановления и проекта решения в газете «Панорам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постановление вступает в силу в день по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АТО г. Зеленогорска</w:t>
        <w:tab/>
        <w:tab/>
        <w:tab/>
        <w:tab/>
        <w:tab/>
        <w:tab/>
        <w:t>П.Е. Корча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5:00Z</dcterms:created>
  <dc:creator>Т.Н. Черепанова</dc:creator>
  <dc:description/>
  <cp:keywords/>
  <dc:language>en-US</dc:language>
  <cp:lastModifiedBy>Владелец</cp:lastModifiedBy>
  <cp:lastPrinted>2016-05-10T17:07:00Z</cp:lastPrinted>
  <dcterms:modified xsi:type="dcterms:W3CDTF">2016-09-16T06:57:00Z</dcterms:modified>
  <cp:revision>12</cp:revision>
  <dc:subject/>
  <dc:title> </dc:title>
</cp:coreProperties>
</file>