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21.11.2016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«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юджете города Зеленогорска на 2017 год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 плановый период 2018 – 2019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  № 13-147р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Назначить на 8 декабря 2016 года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 местном бюджете города Зеленогорска на 2017 год и плановый период 2018 – 2019 годов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инансовое управление Администрации ЗАТО г.Зеленогорска организатором публичных слуша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3. 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 местном бюджете города Зеленогорска на 2017 год и плановый период 2018 – 2019 годов» в общий отдел Администрации ЗАТО         г. Зеленогорска по адресу: 663690, г. Зеленогорск, ул. Мира, 15, кабинет 20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</w:t>
        <w:tab/>
        <w:t xml:space="preserve">       П.Е. Корчашк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Батракова Юлия Ильинична</cp:lastModifiedBy>
  <cp:lastPrinted>2016-11-18T09:18:00Z</cp:lastPrinted>
  <dcterms:modified xsi:type="dcterms:W3CDTF">2016-11-21T03:06:00Z</dcterms:modified>
  <cp:revision>16</cp:revision>
  <dc:subject/>
  <dc:title> </dc:title>
</cp:coreProperties>
</file>