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8» июл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1-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вопроса о регистрации Найденову Эдуарду Игоревичу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г. Зеленогорска по одномандатному избирательному округу № 11 города Зеленогорска Утробина Бориса Ивано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регистрации кандидата в депутаты Совета депутатов ЗАТО             г. Зеленогорска по одномандатному избирательному округу № 11 города Зеленогорска Коваленко Павла Анатоль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8-01T12:15:00Z</cp:lastPrinted>
  <dcterms:modified xsi:type="dcterms:W3CDTF">2019-07-26T01:57:00Z</dcterms:modified>
  <cp:revision>18</cp:revision>
  <dc:subject/>
  <dc:title>ПОСТАНОВЛЕНИЕ</dc:title>
</cp:coreProperties>
</file>