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009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7.2019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-р</w:t>
            </w:r>
          </w:p>
        </w:tc>
      </w:tr>
    </w:tbl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Администрации ЗАТО г. Зеленогорска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т 14.04.2014 № 728-р «Об утверждении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а и Порядка  работы территориальной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г. Зеленогорска»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, на 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а города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Внести в распоряжение Администрации ЗАТО г. Зеленогорска от 14.04.2014 № 728-р «Об утверждении состава и Порядка работы территориальной психолого-медико-педагогической комиссии г. Зеленогорска» изменения, изложив приложение  № 1 «Состав территориальной психолого-медико-педагогической комиссии г. Зеленогорска» в редакции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от  16.07.2019  №  1547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4.04.2014   №  728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психолого-медико-педагогическо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уководитель  комиссии – Маслова Галина Ивановна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заместитель руководителя комиссии – Макаркина Наталья Федоровна, заведующая педиатрическим отделением для работы с детскими учреждениями городской детской поликлиники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секретарь комиссии – Герасимович Галина Алексеевна, начальник отдела по диагностике и сопровождению детей с ограниченными возможностями здоровья МКУ ЦО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кина Маргалита Владимировна, учитель-логопед МКУ ЦОДО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рникова Любовь Валерьевна, методист МКУ ЦОДО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окитина Оксана Анатольевна, врач-невролог филиала 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Ольга Анатольевна, педагог-психолог МКУ ЦОДО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аварыкина Елена Владимировна, социальный педагог МБОУ «Лицей №174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айденко Нина Евгеньевна, учитель-дефектолог-олигофренопедагог МКУ ЦОДО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гматулина Ольга Владимировна, учитель-дефектолог-сурдопедагог МБДОУ д/с № 14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улов Николай Ильич, детский врач-психиатр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курина Елена Анатольевна, учитель-дефектолог-тифлопедагог  МБДОУ д/с № 17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дин Николай Анатольевич, врач-ортопед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рач-оториноларинголог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рач-офтальмолог филиала ФГБУ ФСНКЦ ФМБА России КБ № 42  (по согласованию)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6:00Z</dcterms:created>
  <dc:creator>Сотрудник</dc:creator>
  <dc:description/>
  <cp:keywords/>
  <dc:language>en-US</dc:language>
  <cp:lastModifiedBy>Дмитриева</cp:lastModifiedBy>
  <cp:lastPrinted>2018-12-14T16:32:00Z</cp:lastPrinted>
  <dcterms:modified xsi:type="dcterms:W3CDTF">2019-07-19T05:22:00Z</dcterms:modified>
  <cp:revision>4</cp:revision>
  <dc:subject/>
  <dc:title> </dc:title>
</cp:coreProperties>
</file>