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Style20"/>
              <w:ind w:left="4118"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 О С Т А Н О В Л Е Н И Е                        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.07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 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а бюджетных ассигнований, предусмотренных на финансирование муниципальной программы «Охрана окружающей среды и защита городских лесов на территории города Зеленогорска», утвержденной постановлением Администрации ЗАТО </w:t>
        <w:br/>
        <w:t>г. Зеленогорска от 12.11.2015 № 289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 следующие 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»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аспорте муниципальной программы строку 10 изложить в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34 587,49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 841,19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373,1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1 373,15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7,63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7,63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 259,86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 513,5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373,1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 373,15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о втором абзаце пункта 1.3 слова «садоводческих, огороднических и дачных некоммерческих объединений граждан» заменить словами «садоводческих некоммерческих товариществ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четвертом абзаце подпункта 3 пункта 1.3 приложения № 4 (подпрограмма 1 «Охрана окружающей среды») слова «садоводческих, огороднических и дачных некоммерческих объединений граждан» заменить словами «садоводческих некоммерческих товариществ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приложении № 5 (подпрограмма 2 «Использование, охрана защита и воспроизводство городских лесов на территории города»)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1. В Паспорте подпрограммы 2 муниципальной программы строку 8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0 426,38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120,82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 652,7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6 652,78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7,63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7,63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98,75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 793,1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 652,7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 652,78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2. Во втором абзаце пункта 1.1 слова «садоводческих товариществ» заменить словами «садоводческих некоммерческих товариществ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3. Приложение изложить в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М.В. Сперанский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6.07.2019 № 122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4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7"/>
        <w:gridCol w:w="1848"/>
        <w:gridCol w:w="1838"/>
        <w:gridCol w:w="708"/>
        <w:gridCol w:w="567"/>
        <w:gridCol w:w="1419"/>
        <w:gridCol w:w="708"/>
        <w:gridCol w:w="1138"/>
        <w:gridCol w:w="1136"/>
        <w:gridCol w:w="1135"/>
        <w:gridCol w:w="1277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9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41,19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right="-10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87,498</w:t>
            </w:r>
          </w:p>
        </w:tc>
      </w:tr>
      <w:tr>
        <w:trPr>
          <w:trHeight w:val="37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41,19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right="-10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87,498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20,3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20,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20,3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5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161,211</w:t>
            </w:r>
          </w:p>
        </w:tc>
      </w:tr>
      <w:tr>
        <w:trPr>
          <w:trHeight w:val="4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20,3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20,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20,3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161,211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20,8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426,388</w:t>
            </w:r>
          </w:p>
        </w:tc>
      </w:tr>
      <w:tr>
        <w:trPr>
          <w:trHeight w:val="5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20,8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426,388</w:t>
            </w:r>
          </w:p>
        </w:tc>
      </w:tr>
    </w:tbl>
    <w:p>
      <w:pPr>
        <w:pStyle w:val="Style17"/>
        <w:spacing w:lineRule="auto" w:line="240" w:before="0" w:after="0"/>
        <w:ind w:left="0" w:firstLine="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6.07.2019 № 122-п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защита городских лесов на территории города Зеленогорска» по источникам финансиров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53"/>
        <w:gridCol w:w="3077"/>
        <w:gridCol w:w="2961"/>
        <w:gridCol w:w="1291"/>
        <w:gridCol w:w="1417"/>
        <w:gridCol w:w="1418"/>
        <w:gridCol w:w="1275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121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ов</w:t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41,1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87,498</w:t>
            </w:r>
          </w:p>
        </w:tc>
      </w:tr>
      <w:tr>
        <w:trPr>
          <w:trHeight w:val="1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634</w:t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513,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59,86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61,11</w:t>
            </w:r>
          </w:p>
        </w:tc>
      </w:tr>
      <w:tr>
        <w:trPr>
          <w:trHeight w:val="3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61,11</w:t>
            </w:r>
          </w:p>
        </w:tc>
      </w:tr>
      <w:tr>
        <w:trPr>
          <w:trHeight w:val="4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ов</w:t>
            </w:r>
          </w:p>
        </w:tc>
      </w:tr>
      <w:tr>
        <w:trPr>
          <w:trHeight w:val="2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20,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426,388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634</w:t>
            </w:r>
          </w:p>
        </w:tc>
      </w:tr>
      <w:tr>
        <w:trPr>
          <w:trHeight w:val="1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93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98,754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499646686"/>
      <w:bookmarkStart w:id="1" w:name="_Hlk499646686"/>
      <w:bookmarkEnd w:id="1"/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6.07.2019 № 122-п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Приложение к подпрограмме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0"/>
          <w:szCs w:val="16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6"/>
        <w:gridCol w:w="1560"/>
        <w:gridCol w:w="579"/>
        <w:gridCol w:w="8"/>
        <w:gridCol w:w="825"/>
        <w:gridCol w:w="6"/>
        <w:gridCol w:w="1419"/>
        <w:gridCol w:w="570"/>
        <w:gridCol w:w="1139"/>
        <w:gridCol w:w="990"/>
        <w:gridCol w:w="6"/>
        <w:gridCol w:w="986"/>
        <w:gridCol w:w="6"/>
        <w:gridCol w:w="1272"/>
        <w:gridCol w:w="2409"/>
        <w:gridCol w:w="6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на 2019 – 2021 го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2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КУ «Горлесхоз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 958,3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потерь лесного хозяйства от лесных пож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храны городских лесов от незаконной порубки и иного негативного воз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заготовку древесины для собственных нужд.</w:t>
            </w:r>
          </w:p>
        </w:tc>
      </w:tr>
      <w:tr>
        <w:trPr>
          <w:trHeight w:val="2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7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7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838,8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9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9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92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9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877,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71,8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77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77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226,598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10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6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63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10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63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63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10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9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996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8" w:right="-1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1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S0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8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84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S0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6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0,8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26,3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499646686"/>
      <w:bookmarkStart w:id="3" w:name="_Hlk499646686"/>
      <w:bookmarkEnd w:id="3"/>
    </w:p>
    <w:sectPr>
      <w:headerReference w:type="default" r:id="rId5"/>
      <w:type w:val="nextPage"/>
      <w:pgSz w:orient="landscape" w:w="16838" w:h="11906"/>
      <w:pgMar w:left="85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0:00Z</dcterms:created>
  <dc:creator>user</dc:creator>
  <dc:description/>
  <cp:keywords/>
  <dc:language>en-US</dc:language>
  <cp:lastModifiedBy>Черепанова Тамара Николаевна</cp:lastModifiedBy>
  <cp:lastPrinted>2019-06-13T12:43:00Z</cp:lastPrinted>
  <dcterms:modified xsi:type="dcterms:W3CDTF">2019-07-17T09:47:00Z</dcterms:modified>
  <cp:revision>33</cp:revision>
  <dc:subject/>
  <dc:title/>
</cp:coreProperties>
</file>