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785" w:hRule="atLeast"/>
        </w:trPr>
        <w:tc>
          <w:tcPr>
            <w:tcW w:w="969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6.07.2019                                            г. Зеленогорск                                          № 12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у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Развитие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 спорта в городе Зеленогорске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твержденную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ЗАТО г. Зелено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12.11.2015 № 284-п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вязи с уточнением объема бюджетных ассигнований, предусмотренных на финансирование муниципальной программы «Развитие физической культуры и спорта в городе Зеленогорске», утвержденной постановлением Администрации ЗАТО г. Зеленогорска от 12.11.2015 № 284-п, на основании Порядка формирования и реализации муниципальных программ, утвержденного постановлением Администрации ЗАТО  г. Зеленогорска от 06.11.2015 № 275-п, руководствуясь Уставом города Зеленогорска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1276" w:leader="none"/>
          <w:tab w:val="left" w:pos="9356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муниципальную программу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Развитие физической культуры и спорта в городе Зеленогорске», утвержденную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становлением Администрации ЗАТО г. Зеленогорска от 12.11.2015 № 284-п,  следующ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зменения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  <w:tab w:val="left" w:pos="1276" w:leader="none"/>
          <w:tab w:val="left" w:pos="9356" w:leader="none"/>
        </w:tabs>
        <w:spacing w:lineRule="auto" w:line="240" w:before="0" w:after="0"/>
        <w:ind w:left="0" w:right="142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: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9356" w:leader="none"/>
        </w:tabs>
        <w:spacing w:lineRule="auto" w:line="240" w:before="0" w:after="0"/>
        <w:ind w:left="0" w:right="142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року 4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9356" w:leader="none"/>
        </w:tabs>
        <w:spacing w:lineRule="auto" w:line="240" w:before="0" w:after="0"/>
        <w:ind w:left="-142" w:right="142" w:hanging="0"/>
        <w:jc w:val="both"/>
        <w:rPr/>
      </w:pPr>
      <w:r>
        <w:rPr/>
        <w:t xml:space="preserve"> 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261"/>
        <w:gridCol w:w="5528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Администрации ЗАТО г. Зеленогорска (далее - Управление образования)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е казённое учреждение «Служба единого заказчика-застройщика» (далее – МКУ «Заказчик»)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356" w:leader="none"/>
        </w:tabs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».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  <w:tab w:val="left" w:pos="9356" w:leader="none"/>
        </w:tabs>
        <w:spacing w:lineRule="auto" w:line="240" w:before="0" w:after="0"/>
        <w:ind w:left="0" w:righ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троку 10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left="-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бъем бюджетных ассигнований на реализацию муниципальной программы составляет 543 602,32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left="-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9 году - 195 119,9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left="-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0 году - 174 241,1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left="-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1 году - 174 241,17 тыс. рублей, из ни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 - 526 684,653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- 178 202,31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174 241,1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174 241,1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краевого бюджета -  16 917,667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- 16 917,66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left="-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0,00 тыс. рублей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4"/>
        <w:widowControl w:val="false"/>
        <w:tabs>
          <w:tab w:val="clear" w:pos="708"/>
          <w:tab w:val="left" w:pos="1134" w:leader="none"/>
          <w:tab w:val="left" w:pos="1560" w:leader="none"/>
          <w:tab w:val="left" w:pos="9356" w:leader="none"/>
        </w:tabs>
        <w:suppressAutoHyphens w:val="true"/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Приложение № 1 изложить в редакции согласно приложению № 1 к настоящему постановлению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9356" w:leader="none"/>
        </w:tabs>
        <w:suppressAutoHyphens w:val="true"/>
        <w:snapToGrid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№ 2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93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№ 3 изложить в редакции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935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№ 4 изложить в редакции согласно приложению № 4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935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приложении № 5 (подпрограмма «Развитие массовой физической культуры и спорта»)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9356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Паспорте подпрограммы 1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  <w:t>Объемы и источники финансирования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ъем бюджетных ассигнований на реализацию мероприятий подпрограммы составляет 119 978,883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19 году - 42 213,68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0 году - 38 882,6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в 2021 году - 38 882,60 тыс. рубле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 - 117 497,12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- 39 731,92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38 882,6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1 году - 38 882,60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краевого бюджета -  2 481,758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- 2 481,75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0,0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  <w:tab w:val="left" w:pos="9356" w:leader="none"/>
        </w:tabs>
        <w:spacing w:lineRule="auto" w:line="240" w:before="0" w:after="0"/>
        <w:ind w:left="0" w:right="14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 изложить в редакции согласно приложению № 5 к настоящему постановлению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  <w:tab w:val="left" w:pos="9356" w:leader="none"/>
        </w:tabs>
        <w:spacing w:lineRule="auto" w:line="240" w:before="0" w:after="0"/>
        <w:ind w:left="0" w:righ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приложении № 6 (подпрограмма «Развитие адаптивной физической культуры и спорта»)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  <w:tab w:val="left" w:pos="9356" w:leader="none"/>
        </w:tabs>
        <w:suppressAutoHyphens w:val="true"/>
        <w:spacing w:lineRule="auto" w:line="240" w:before="0" w:after="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Паспорте подпрограммы 2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  <w:t>Объемы и источники финансирования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ъем бюджетных ассигнований на реализацию мероприятий подпрограммы составляет 2 145,16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19 году - 1 037,3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0 году - 553,9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в 2021 году - 553,92 тыс. рубле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 - 1 661,7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- 553,9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553,9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1 году - 553,92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краевого бюджета -  483,4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- 483,4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0,0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14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 изложить в редакции согласно приложению № 6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napToGrid w:val="false"/>
        <w:spacing w:lineRule="auto" w:line="240" w:before="0" w:after="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приложении № 7 (подпрограмма  </w:t>
      </w:r>
      <w:r>
        <w:rPr>
          <w:rFonts w:eastAsia="Times New Roman" w:cs="Times New Roman" w:ascii="Times New Roman" w:hAnsi="Times New Roman"/>
          <w:sz w:val="26"/>
          <w:szCs w:val="26"/>
        </w:rPr>
        <w:t>«Развитие цельной системы спортивной подготовки»)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Паспорте подпрограммы 3 муниципальной программы строку 8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5"/>
        <w:gridCol w:w="59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Объемы и источники финансирования подпрограммы 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ъем бюджетных ассигнований на реализацию мероприятий подпрограммы составляет 402 500,877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19 году - 145 343,17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0 году - 128 578,8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в 2021 году - 128 578,85 тыс. рубле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 - 388 548,36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- 131 390,66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128 578,8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1 году - 128 578,85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краевого бюджета -  13 952,509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- 13 952,50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0,0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9356" w:leader="none"/>
        </w:tabs>
        <w:spacing w:lineRule="auto" w:line="240" w:before="0" w:after="0"/>
        <w:ind w:left="0" w:righ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изложить в редакции согласно приложению № 7 к настоящему постановлению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  <w:tab w:val="left" w:pos="9356" w:leader="none"/>
        </w:tabs>
        <w:spacing w:lineRule="auto" w:line="240" w:before="0" w:after="0"/>
        <w:ind w:left="0" w:right="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8 (подпрограмма  «Обеспечение реализации муниципальной программы и прочие мероприятия»):</w:t>
      </w:r>
    </w:p>
    <w:p>
      <w:pPr>
        <w:pStyle w:val="Style14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  <w:tab w:val="left" w:pos="9356" w:leader="none"/>
        </w:tabs>
        <w:suppressAutoHyphens w:val="true"/>
        <w:spacing w:lineRule="auto" w:line="240" w:before="0" w:after="0"/>
        <w:ind w:left="0" w:righ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Паспорте подпрограммы 4 муниципальной программы строку 8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2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5"/>
        <w:gridCol w:w="59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Объемы и источники финансирования подпрограммы 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бъем бюджетных ассигнований на реализацию мероприятий подпрограммы за счет местного бюджета составляет 18 977,40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в 2019 году - 6 525,80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0 году - 6 225,8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2021 году - 6 225,8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изложить в редакции согласно приложению № 8 к настоящему постановлению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ЗАТО г. Зеленогорска</w:t>
        <w:tab/>
        <w:t xml:space="preserve">                                                           М.В. Сперанский </w:t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  <w:t xml:space="preserve">Приложение № 1 к постановлению              </w:t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  <w:t>Администрации ЗАТО г. Зеленогорска</w:t>
      </w:r>
    </w:p>
    <w:p>
      <w:pPr>
        <w:pStyle w:val="Style18"/>
        <w:tabs>
          <w:tab w:val="clear" w:pos="708"/>
          <w:tab w:val="left" w:pos="9639" w:leader="none"/>
        </w:tabs>
        <w:rPr>
          <w:sz w:val="26"/>
          <w:szCs w:val="26"/>
          <w:u w:val="single"/>
        </w:rPr>
      </w:pPr>
      <w:r>
        <w:rPr/>
        <w:t>от 16.07.2019 № 121-п</w:t>
      </w:r>
    </w:p>
    <w:p>
      <w:pPr>
        <w:pStyle w:val="Style18"/>
        <w:tabs>
          <w:tab w:val="clear" w:pos="708"/>
          <w:tab w:val="left" w:pos="9639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8"/>
        <w:rPr/>
      </w:pPr>
      <w:r>
        <w:rPr/>
        <w:t xml:space="preserve">Приложение № 1 </w:t>
      </w:r>
    </w:p>
    <w:p>
      <w:pPr>
        <w:pStyle w:val="Style18"/>
        <w:outlineLvl w:val="9"/>
        <w:rPr/>
      </w:pPr>
      <w:r>
        <w:rPr/>
        <w:t>к муниципальной программе «</w:t>
      </w:r>
      <w:r>
        <w:rPr>
          <w:rFonts w:eastAsia="Times New Roman"/>
          <w:bCs/>
        </w:rPr>
        <w:t xml:space="preserve">Развитие </w:t>
      </w:r>
    </w:p>
    <w:p>
      <w:pPr>
        <w:pStyle w:val="Style18"/>
        <w:outlineLvl w:val="9"/>
        <w:rPr/>
      </w:pPr>
      <w:r>
        <w:rPr/>
        <w:t>физической культуры и спорта в городе</w:t>
      </w:r>
    </w:p>
    <w:p>
      <w:pPr>
        <w:pStyle w:val="Style18"/>
        <w:outlineLvl w:val="9"/>
        <w:rPr/>
      </w:pPr>
      <w:r>
        <w:rPr/>
        <w:t>Зеленогорск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физической культуры и спорта в городе Зеленогор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418"/>
        <w:gridCol w:w="1843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ание условий, обеспечивающих возможность гражданам города систематически заниматься физической культурой и спортом, сохранение высоких спортивных результатов спортсменами города на краевых, всероссийских и международных спортивных соревнованиях</w:t>
            </w:r>
          </w:p>
        </w:tc>
      </w:tr>
      <w:tr>
        <w:trPr>
          <w:trHeight w:val="9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 города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7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далей, завоеванных спортсменами города в составе сборных команд города, Красноярского края и национальных сборных команд по видам спорта на чемпионатах и первенствах края, России, Европы, мира и Олимпийских иг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Обеспечение развития массовой физической культуры и спорта на территории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массовой физической культуры и спор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жителей г. Зеленогорска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7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ащихся, студентов и молодежи (в возрасте от 6 до 29 лет), систематически занимающихся физической культурой и спортом, в общей численности учащихся, студентов и молодежи (в возрасте от 6 до 29 ле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3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официальных физкультурных мероприятий и спортивных мероприятий, проводимых на территории города согласно календарному плану официальных физкультурных мероприятий и спортивных мероприятий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/у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4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спортивными сооружениями в горо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5: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Создание условий для занятий адаптивной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адаптивной физической культуры и спор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 в общей численности данной категории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официальных физкультурных мероприятий и спортивных мероприятий среди лиц с ограниченными возможностями здоровья и инвалидов, проводимых на территории города согласно календарному плану официальных физкультурных мероприятий и спортивных мероприятий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/у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 показатель 3: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официальных физкультурных мероприятий и спортивных мероприятий среди лиц с ограниченными возможностями здоровья и инвалидов, проводимых за пределами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/у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емственности в системе спортивной подготовки спортсменов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 «Развитие цельной системы спортивной подготов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 показатель 1: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, занимающихся по программам подготовки спортивного резерва в муниципальных спортивных школ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 показатель 2: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, занимающихся по программам спортивной подготовки в муниципальных спортивных школ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 показатель  3: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, занимающихся в муниципальных спортивных школах, в общей численности детей от 6 до 1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 показатель 4: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портсменов  города в составе краевых, национальных сборных команд по видам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: Создание условий для эффективного, ответственного управления финансовыми ресурсами в рамках выполнения установленных муниципальных функций и полномочий в сфере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 показатель 1: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равовых актов, договоров и соглашений, формирующих расходные обязательства г. Зеленогорска в сфере физической культуры и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рег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 показатель 2: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зультатов деятельности муниципальных бюджетных учреждений, находящихся в ведении МКУ «КФи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проведении мониторинга в подведомствен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 показатель 3: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муниципальных бюджетных учреждений, находящихся в ведении МКУ «КФиС», к новому учебному году и отопительному сез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ы проверки гото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, находящихся в ведении МКУ «КФиС», к новому учебному году и отопительному сез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8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  <w:t xml:space="preserve">Приложение № 2 к постановлению              </w:t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  <w:t>Администрации ЗАТО г. Зеленогорска</w:t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  <w:t>от 16.07.2019 № 121-п</w:t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</w:r>
    </w:p>
    <w:p>
      <w:pPr>
        <w:pStyle w:val="Style18"/>
        <w:rPr/>
      </w:pPr>
      <w:r>
        <w:rPr/>
        <w:t xml:space="preserve">Приложение № 2 </w:t>
      </w:r>
    </w:p>
    <w:p>
      <w:pPr>
        <w:pStyle w:val="Style18"/>
        <w:outlineLvl w:val="9"/>
        <w:rPr/>
      </w:pPr>
      <w:r>
        <w:rPr/>
        <w:t>к муниципальной программе «</w:t>
      </w:r>
      <w:r>
        <w:rPr>
          <w:rFonts w:eastAsia="Times New Roman"/>
          <w:bCs/>
        </w:rPr>
        <w:t xml:space="preserve">Развитие </w:t>
      </w:r>
    </w:p>
    <w:p>
      <w:pPr>
        <w:pStyle w:val="Style18"/>
        <w:outlineLvl w:val="9"/>
        <w:rPr/>
      </w:pPr>
      <w:r>
        <w:rPr/>
        <w:t>физической культуры и спорта в городе</w:t>
      </w:r>
    </w:p>
    <w:p>
      <w:pPr>
        <w:pStyle w:val="Style18"/>
        <w:outlineLvl w:val="9"/>
        <w:rPr/>
      </w:pPr>
      <w:r>
        <w:rPr/>
        <w:t>Зеленогорске»</w:t>
      </w:r>
    </w:p>
    <w:p>
      <w:pPr>
        <w:pStyle w:val="Style18"/>
        <w:tabs>
          <w:tab w:val="clear" w:pos="708"/>
          <w:tab w:val="left" w:pos="9639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распределении планируемых объемов финансирования по подпрограмма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ьным мероприят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й программы «Развитие физической культуры и спорта в городе Зеленогорске»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985"/>
        <w:gridCol w:w="709"/>
        <w:gridCol w:w="850"/>
        <w:gridCol w:w="709"/>
        <w:gridCol w:w="567"/>
        <w:gridCol w:w="1417"/>
        <w:gridCol w:w="1418"/>
        <w:gridCol w:w="1417"/>
        <w:gridCol w:w="1560"/>
      </w:tblGrid>
      <w:tr>
        <w:trPr>
          <w:tblHeader w:val="true"/>
          <w:trHeight w:val="6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  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за 2019-2021 годы</w:t>
            </w:r>
          </w:p>
        </w:tc>
      </w:tr>
      <w:tr>
        <w:trPr>
          <w:trHeight w:val="9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физической культуры и спорта в городе Зелен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11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24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24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 602,32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668,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3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 352,695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9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9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903,61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46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46,015</w:t>
            </w:r>
          </w:p>
        </w:tc>
      </w:tr>
      <w:tr>
        <w:trPr>
          <w:trHeight w:val="9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ассовой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213,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88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88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978,883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213,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88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88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978,883</w:t>
            </w:r>
          </w:p>
        </w:tc>
      </w:tr>
      <w:tr>
        <w:trPr>
          <w:trHeight w:val="8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адаптивной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45,1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45,16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цельной системы спортивн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 343,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57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57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 500,877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ФиС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 627,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 09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 0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 826,72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64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8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8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424,525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9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9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903,61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46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46,015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2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2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977,40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2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2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977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268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397" w:top="1134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  <w:t xml:space="preserve">Приложение № 3 к постановлению              </w:t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  <w:t>Администрации ЗАТО г. Зеленогорска</w:t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  <w:t>от 16.07.2019 № 121-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ложение № 3</w:t>
      </w:r>
    </w:p>
    <w:p>
      <w:pPr>
        <w:pStyle w:val="Style18"/>
        <w:outlineLvl w:val="9"/>
        <w:rPr/>
      </w:pPr>
      <w:r>
        <w:rPr/>
        <w:t xml:space="preserve">к муниципальной программе «Развитие </w:t>
      </w:r>
    </w:p>
    <w:p>
      <w:pPr>
        <w:pStyle w:val="Style18"/>
        <w:outlineLvl w:val="9"/>
        <w:rPr/>
      </w:pPr>
      <w:r>
        <w:rPr/>
        <w:t>физической культуры и спорта в городе</w:t>
      </w:r>
    </w:p>
    <w:p>
      <w:pPr>
        <w:pStyle w:val="Style18"/>
        <w:outlineLvl w:val="9"/>
        <w:rPr/>
      </w:pPr>
      <w:r>
        <w:rPr/>
        <w:t>Зеленогорс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распределении планируемых объемов финансирован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витие физической культуры и спорта в городе Зеленогорск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сточникам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260"/>
        <w:gridCol w:w="3119"/>
        <w:gridCol w:w="1417"/>
        <w:gridCol w:w="1418"/>
        <w:gridCol w:w="1417"/>
        <w:gridCol w:w="1843"/>
      </w:tblGrid>
      <w:tr>
        <w:trPr>
          <w:tblHeader w:val="true"/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грамма, подпрогра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1 годы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физической культуры и спорта в городе Зеленогорск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 11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 241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 24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 602,32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917,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917,667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 202,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 241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 24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 684,653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ассовой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213,6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882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88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978,883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758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731,9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882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88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 497,125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вной физической культуры и спор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7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45,1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40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61,76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цельной системы спортив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 343,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578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57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 500,877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952,5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952,509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 390,6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578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57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 548,368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2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2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977,40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2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2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977,40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268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  <w:t xml:space="preserve">Приложение № 4 к постановлению              </w:t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  <w:t>Администрации ЗАТО г. Зеленогорска</w:t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  <w:t>от 16.07.2019 № 121-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ложение № 4</w:t>
      </w:r>
    </w:p>
    <w:p>
      <w:pPr>
        <w:pStyle w:val="Style18"/>
        <w:outlineLvl w:val="9"/>
        <w:rPr/>
      </w:pPr>
      <w:r>
        <w:rPr/>
        <w:t xml:space="preserve">к муниципальной программе «Развитие </w:t>
      </w:r>
    </w:p>
    <w:p>
      <w:pPr>
        <w:pStyle w:val="Style18"/>
        <w:outlineLvl w:val="9"/>
        <w:rPr/>
      </w:pPr>
      <w:r>
        <w:rPr/>
        <w:t xml:space="preserve">физической культуры и спорта в городе  </w:t>
      </w:r>
    </w:p>
    <w:p>
      <w:pPr>
        <w:pStyle w:val="Style18"/>
        <w:outlineLvl w:val="9"/>
        <w:rPr/>
      </w:pPr>
      <w:r>
        <w:rPr/>
        <w:t>Зеленогорск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 сводных показателей муниципальных заданий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витие физической культуры и спорта в городе Зеленогорск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3302"/>
        <w:gridCol w:w="850"/>
        <w:gridCol w:w="992"/>
        <w:gridCol w:w="851"/>
        <w:gridCol w:w="142"/>
        <w:gridCol w:w="850"/>
        <w:gridCol w:w="992"/>
        <w:gridCol w:w="1276"/>
        <w:gridCol w:w="1276"/>
        <w:gridCol w:w="1417"/>
        <w:gridCol w:w="1418"/>
        <w:gridCol w:w="1417"/>
      </w:tblGrid>
      <w:tr>
        <w:trPr>
          <w:tblHeader w:val="true"/>
          <w:trHeight w:val="62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, показателя объема услуги (работы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местного бюджета на оказание  муниципальной услуги (выполнение работы), тыс. руб.</w:t>
            </w:r>
          </w:p>
        </w:tc>
      </w:tr>
      <w:tr>
        <w:trPr>
          <w:tblHeader w:val="true"/>
          <w:trHeight w:val="4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</w:tr>
      <w:tr>
        <w:trPr>
          <w:tblHeader w:val="true"/>
          <w:trHeight w:val="2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работы): Спортивная подготовка по олимпийским видам спорта</w:t>
            </w:r>
          </w:p>
        </w:tc>
      </w:tr>
      <w:tr>
        <w:trPr>
          <w:trHeight w:val="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езультат выполнения работы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63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 «Развитие цельной системы спортивной подгот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28,95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1,79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76,42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76,42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76,42878</w:t>
            </w:r>
          </w:p>
        </w:tc>
      </w:tr>
      <w:tr>
        <w:trPr>
          <w:trHeight w:val="4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 муниципальных спортивных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28,95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001,79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76,42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76,42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76,42878</w:t>
            </w:r>
          </w:p>
        </w:tc>
      </w:tr>
      <w:tr>
        <w:trPr>
          <w:trHeight w:val="1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работы): Спортивная подготовка по неолимпийским видам спорта</w:t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езультат выполнения работы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 «Развитие цельной системы спортивной подгот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831,27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32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25,79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25,79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25,79953</w:t>
            </w:r>
          </w:p>
        </w:tc>
      </w:tr>
      <w:tr>
        <w:trPr>
          <w:trHeight w:val="8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 муниципальных спортивных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831,27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32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25,79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25,79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25,79953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работы)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2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езультат выполнения работы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исло обучающихся, количество человеко/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 «Развитие цельной системы спортивной подгот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5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701,1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26,36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3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 муниципальных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ртивных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5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701,1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26,36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работы)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щеразвивающих программ</w:t>
            </w:r>
          </w:p>
        </w:tc>
      </w:tr>
      <w:tr>
        <w:trPr>
          <w:trHeight w:val="2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езультат выполнения работы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бучающихся, количество человеко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6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 «Развитие цельной системы спортивной подгот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081,2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5,4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деятельности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х спортивных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081,2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5,4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работы): Обеспечение доступа к объектам спорта</w:t>
            </w:r>
          </w:p>
        </w:tc>
      </w:tr>
      <w:tr>
        <w:trPr>
          <w:trHeight w:val="8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езультат выполнения работы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упность объектов в течении года (ед. изм. час занятий на объек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6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«Развитие массовой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5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7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20,12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44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44,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44,122</w:t>
            </w:r>
          </w:p>
        </w:tc>
      </w:tr>
      <w:tr>
        <w:trPr>
          <w:trHeight w:val="83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 МБУ «Спортивный компле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5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7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20,12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44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44,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44,122</w:t>
            </w:r>
          </w:p>
        </w:tc>
      </w:tr>
      <w:tr>
        <w:trPr>
          <w:trHeight w:val="63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 «Развитие цельной системы спортивной подгот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541,17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663,9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87,90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3 687,9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3 687,90631</w:t>
            </w:r>
          </w:p>
        </w:tc>
      </w:tr>
      <w:tr>
        <w:trPr>
          <w:trHeight w:val="19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деятельности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х спортивных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541,17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663,9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87,90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3 687,9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3 687,90631</w:t>
            </w:r>
          </w:p>
        </w:tc>
      </w:tr>
      <w:tr>
        <w:trPr>
          <w:trHeight w:val="1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работы)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>
          <w:trHeight w:val="1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езультат выполнения работы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ивлечен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1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езультат выполнения работы)</w:t>
            </w:r>
          </w:p>
        </w:tc>
        <w:tc>
          <w:tcPr>
            <w:tcW w:w="4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сещ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«Развитие массовой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229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 МБУ «Спортивный компле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229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работы)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беспечение подготовки спортивного резерва</w:t>
            </w:r>
          </w:p>
        </w:tc>
      </w:tr>
      <w:tr>
        <w:trPr>
          <w:trHeight w:val="4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езультат выполнения работы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лиц, прошедших спортивную подготовку, количест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 «Развитие цельной системы спортивной подгот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37,32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838,163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83,1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83,11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83,11338</w:t>
            </w:r>
          </w:p>
        </w:tc>
      </w:tr>
      <w:tr>
        <w:trPr>
          <w:trHeight w:val="9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деятельности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х спортивных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 637,32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838,16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83,1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83,11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83,11338</w:t>
            </w:r>
          </w:p>
        </w:tc>
      </w:tr>
      <w:tr>
        <w:trPr>
          <w:trHeight w:val="1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работы)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стирования выполнения нормативов испытаний (тестов) комплекса ГТО</w:t>
            </w:r>
          </w:p>
        </w:tc>
      </w:tr>
      <w:tr>
        <w:trPr>
          <w:trHeight w:val="1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езультат выполнения работы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65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«Развитие массовой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,48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,37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,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,208</w:t>
            </w:r>
          </w:p>
        </w:tc>
      </w:tr>
      <w:tr>
        <w:trPr>
          <w:trHeight w:val="78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: Обеспечение деятельности  МБУ «Спортивный компле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,48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,37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,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,208</w:t>
            </w:r>
          </w:p>
        </w:tc>
      </w:tr>
      <w:tr>
        <w:trPr>
          <w:trHeight w:val="1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работы)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фициальных физкультурных мероприятий</w:t>
            </w:r>
          </w:p>
        </w:tc>
      </w:tr>
      <w:tr>
        <w:trPr>
          <w:trHeight w:val="1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езультат выполнения работы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«Развитие массовой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2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553,18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206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206,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206,819</w:t>
            </w:r>
          </w:p>
        </w:tc>
      </w:tr>
      <w:tr>
        <w:trPr>
          <w:trHeight w:val="6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 МБУ «Спортивный компле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2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553,18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206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206,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206,819</w:t>
            </w:r>
          </w:p>
        </w:tc>
      </w:tr>
      <w:tr>
        <w:trPr>
          <w:trHeight w:val="1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работы)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>
          <w:trHeight w:val="1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езультат выполнения работы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«Развитие массовой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65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95,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95,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95,551</w:t>
            </w:r>
          </w:p>
        </w:tc>
      </w:tr>
      <w:tr>
        <w:trPr>
          <w:trHeight w:val="6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 МБУ «Спортивный компле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65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95,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95,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95,551</w:t>
            </w:r>
          </w:p>
        </w:tc>
      </w:tr>
      <w:tr>
        <w:trPr>
          <w:trHeight w:val="1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работы)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роприятий по подготовке спортивных сборных команд</w:t>
            </w:r>
          </w:p>
        </w:tc>
      </w:tr>
      <w:tr>
        <w:trPr>
          <w:trHeight w:val="1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езультат выполнения работы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ероприятий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 «Развитие цельной системы спортивной подгот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491,28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091,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091,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091,422</w:t>
            </w:r>
          </w:p>
        </w:tc>
      </w:tr>
      <w:tr>
        <w:trPr>
          <w:trHeight w:val="6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деятельности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х спортивных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491,28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091,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091,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091,422</w:t>
            </w:r>
          </w:p>
        </w:tc>
      </w:tr>
    </w:tbl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  <w:t xml:space="preserve">Приложение № 5 к постановлению              </w:t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  <w:t>Администрации ЗАТО г. Зеленогорска</w:t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  <w:t>от 16.07.2019 № 121-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иложение </w:t>
      </w:r>
    </w:p>
    <w:p>
      <w:pPr>
        <w:pStyle w:val="Style18"/>
        <w:rPr/>
      </w:pPr>
      <w:r>
        <w:rPr/>
        <w:t>к подпрограмме  «Развитие массовой</w:t>
      </w:r>
    </w:p>
    <w:p>
      <w:pPr>
        <w:pStyle w:val="Style18"/>
        <w:rPr/>
      </w:pPr>
      <w:r>
        <w:rPr/>
        <w:t>физической культуры и спорта»</w:t>
      </w:r>
    </w:p>
    <w:p>
      <w:pPr>
        <w:pStyle w:val="Style1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 «Развитие массовой физической культуры и спорта» 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410"/>
        <w:gridCol w:w="1276"/>
        <w:gridCol w:w="709"/>
        <w:gridCol w:w="709"/>
        <w:gridCol w:w="1417"/>
        <w:gridCol w:w="567"/>
        <w:gridCol w:w="1276"/>
        <w:gridCol w:w="1134"/>
        <w:gridCol w:w="1134"/>
        <w:gridCol w:w="1276"/>
        <w:gridCol w:w="2976"/>
      </w:tblGrid>
      <w:tr>
        <w:trPr>
          <w:tblHeader w:val="true"/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на пери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од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: Обеспечение развития массовой физической культуры и спорта на территории города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: Обеспечение функционирования муниципальных спортивных сооружений и организация физкультурно-оздоровительной работы на них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:                                                                           Обеспечение деятельности  МБУ «Спортивный комплек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КФиС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80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04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04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04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 13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жителей г. Зеленогорска, занимающихся физической культурой и спортом по месту работы, в общей численности населения, занятого в экономике, до 12 333 человек в 2021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учащихся, студентов и молодежи (в возрасте от 6 до 29 лет), систематически занимающихся физической культурой и спортом, в общей численности учащихся, студентов и молодежи (в возрасте от 6 до 29 лет) до 10 066 человек в 2021 году.</w:t>
              <w:br/>
              <w:t xml:space="preserve">   Сохранение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ов офиц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х мероприятий и спортивных мероприятий, проводимых на территории города согласно календарному плану офици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х мероприятий и спортивных мероприятий города, на уровне не менее 20 049 чел./учас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единовременной пропускной способности спортивных сооружений на уровне не менее 4 438 человек.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:                                                                           Проведение текущих ремонтов зданий и сооружений  МБУ «Спортивный комплек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КФиС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80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1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на региональные выплаты и 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КФиС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10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1,7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1,758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за счет средств местного бюджета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3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325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и городских округов Красноярского края на поддержку спортивных клубов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74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313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9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9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 277,083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19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Обеспечение условий для проведения в городе физкультурных и спортивных мероприятий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: Проведение официальных физкультурных и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8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01,8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0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01,80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КФи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213,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8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88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978,883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  <w:t xml:space="preserve">Приложение № 6 к постановлению              </w:t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  <w:t>Администрации ЗАТО г. Зеленогорска</w:t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  <w:t>от 16.07.2019 № 121-п</w:t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 xml:space="preserve">Приложение </w:t>
      </w:r>
    </w:p>
    <w:p>
      <w:pPr>
        <w:pStyle w:val="Style18"/>
        <w:rPr/>
      </w:pPr>
      <w:r>
        <w:rPr/>
        <w:t>к подпрограмме  «Развитие адаптивной</w:t>
      </w:r>
    </w:p>
    <w:p>
      <w:pPr>
        <w:pStyle w:val="Style18"/>
        <w:rPr/>
      </w:pPr>
      <w:r>
        <w:rPr/>
        <w:t>физической культуры и спорта»</w:t>
      </w:r>
    </w:p>
    <w:p>
      <w:pPr>
        <w:pStyle w:val="Style18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Развитие адаптивной физической культуры и спорт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9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454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2"/>
        <w:gridCol w:w="2127"/>
        <w:gridCol w:w="1559"/>
        <w:gridCol w:w="709"/>
        <w:gridCol w:w="710"/>
        <w:gridCol w:w="1416"/>
        <w:gridCol w:w="709"/>
        <w:gridCol w:w="1134"/>
        <w:gridCol w:w="992"/>
        <w:gridCol w:w="992"/>
        <w:gridCol w:w="1561"/>
        <w:gridCol w:w="2694"/>
      </w:tblGrid>
      <w:tr>
        <w:trPr>
          <w:tblHeader w:val="true"/>
          <w:trHeight w:val="9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9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 с 2019-2021 год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здание условий для занятий адаптивной физической культурой и спортом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Вовлечение лиц с ограниченными возможностями здоровья и инвалидов в систематические занятия физической культурой и спортом</w:t>
            </w:r>
          </w:p>
        </w:tc>
      </w:tr>
      <w:tr>
        <w:trPr>
          <w:trHeight w:val="2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Проведение мероприятий с участием лиц с ограниченными физическими возможностями здоровья и инвалидов в официальных физкультурных и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87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7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участников официальных физкультурны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и спортивных мероприятий среди лиц с ограниченными возможностями здоровь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валидов, проводим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а, до 311 чел./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официальных физкультурных мероприятий и спортивных мероприятий среди лиц с ограниченными возможностями здоровья и инвалидов, проводимых за пределами города, до 156 чел./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7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4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5,1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2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Материально-техническое оснащение адаптивной физической культуры и спор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 Приобретение спортивного оборудования, инвентаря и формы для занятий адаптивной физической культурой лиц с ограниченными физически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«КФ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87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Ф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5,1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  <w:t xml:space="preserve">Приложение № 7 к постановлению              </w:t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  <w:t>Администрации ЗАТО г. Зеленогорска</w:t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  <w:t>от 16.07.2019 № 121-п</w:t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</w:r>
    </w:p>
    <w:p>
      <w:pPr>
        <w:pStyle w:val="Style18"/>
        <w:rPr/>
      </w:pPr>
      <w:r>
        <w:rPr/>
        <w:t xml:space="preserve">Приложение </w:t>
      </w:r>
    </w:p>
    <w:p>
      <w:pPr>
        <w:pStyle w:val="Style18"/>
        <w:rPr/>
      </w:pPr>
      <w:r>
        <w:rPr/>
        <w:t xml:space="preserve">к подпрограмме  «Развитие цельной </w:t>
      </w:r>
    </w:p>
    <w:p>
      <w:pPr>
        <w:pStyle w:val="Style18"/>
        <w:rPr/>
      </w:pPr>
      <w:r>
        <w:rPr/>
        <w:t>системы спортивной подготовки»</w:t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464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мероприятий подпрограммы «Развитие цельной системы спортивной подготовки» 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463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1418"/>
        <w:gridCol w:w="709"/>
        <w:gridCol w:w="850"/>
        <w:gridCol w:w="1418"/>
        <w:gridCol w:w="567"/>
        <w:gridCol w:w="1417"/>
        <w:gridCol w:w="1276"/>
        <w:gridCol w:w="1276"/>
        <w:gridCol w:w="1275"/>
        <w:gridCol w:w="2138"/>
      </w:tblGrid>
      <w:tr>
        <w:trPr>
          <w:tblHeader w:val="true"/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 период с 2019-2021 годы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: Обеспечение преемственности в системе спортивной подготовки спортсменов город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1: Обеспечение доступности занятий  физической культурой и спортом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спортивных школах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:  Обеспечение деятельности муниципальных спортивны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Ф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80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80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 76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9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 06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9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 06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 89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697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лиц, занимающихся по программам подготовки спортивного резерва в муниципальных спортивных школах, 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е 1 11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до 2021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лиц, занимающихся по программам спортивной подготовки в муниципальных спортивных школах, 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 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овек до 202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ц, занимающихся в муниципальных спортивных школах, не менее 1 707 человек до 2021 года.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кущих ремонтов зданий  и сооружений муниципальных спортивны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8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02,7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нии наружного освещения лыжной трассы на правом берегу реки К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8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3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Ф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10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4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4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1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на региональные выплаты и 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90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90,909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за счет средств местного бюджета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 08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81,81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и городских округов Красноярского края на развитие детско-юношеск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12,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(устройство нового плоскостного спортивного сооружения в городской местности: "Комплексная площадка для подвижных игр", расположенного в районе ул. Манежная,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74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за счет средств местного бюджета расходов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(устройство нового плоскостного спортивного сооружения в городской местности: "Комплексная площадка для подвижных игр", расположенного в районе ул. Манежная,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нового плоскостного спортивного сооружения в городской местности: "Комплексная площадка для подвижных игр", расположенного в районе ул. Манежная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84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 079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 99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 99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 076,3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6" w:firstLine="29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: Создание условий для спортивной подготовки сборных команд города по видам спорта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Приобретение спортивного оборудования, инвентаря, формы и обуви для обеспечения спортивной подготовки сборной команды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8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 количества спортсменов города в составе краевых, национальных сборных команд по видам спорта на уровне 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человек.</w:t>
              <w:br/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сборной команды города в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8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42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5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158,525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64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8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8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424,5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Ф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 891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67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67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251,2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0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9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903,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46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46,0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tabs>
          <w:tab w:val="clear" w:pos="708"/>
          <w:tab w:val="left" w:pos="9639" w:leader="none"/>
        </w:tabs>
        <w:rPr/>
      </w:pPr>
      <w:r>
        <w:rPr/>
        <w:t xml:space="preserve">Приложение № 8 к постановлению              </w:t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  <w:t>Администрации ЗАТО г. Зеленогорска</w:t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  <w:t>от 16.07.2019 № 121-п</w:t>
      </w:r>
    </w:p>
    <w:p>
      <w:pPr>
        <w:pStyle w:val="Style18"/>
        <w:tabs>
          <w:tab w:val="clear" w:pos="708"/>
          <w:tab w:val="left" w:pos="9639" w:leader="none"/>
        </w:tabs>
        <w:rPr/>
      </w:pPr>
      <w:r>
        <w:rPr/>
      </w:r>
    </w:p>
    <w:p>
      <w:pPr>
        <w:pStyle w:val="Style18"/>
        <w:rPr/>
      </w:pPr>
      <w:r>
        <w:rPr/>
        <w:t xml:space="preserve">Приложение </w:t>
      </w:r>
    </w:p>
    <w:p>
      <w:pPr>
        <w:pStyle w:val="Style18"/>
        <w:rPr/>
      </w:pPr>
      <w:r>
        <w:rPr/>
        <w:t xml:space="preserve">к подпрограмме «Обеспечение </w:t>
      </w:r>
    </w:p>
    <w:p>
      <w:pPr>
        <w:pStyle w:val="Style18"/>
        <w:rPr/>
      </w:pPr>
      <w:r>
        <w:rPr/>
        <w:t xml:space="preserve">реализации муниципальной программы </w:t>
      </w:r>
    </w:p>
    <w:p>
      <w:pPr>
        <w:pStyle w:val="Style18"/>
        <w:rPr/>
      </w:pPr>
      <w:r>
        <w:rPr/>
        <w:t>и прочие мероприятия»</w:t>
      </w:r>
    </w:p>
    <w:p>
      <w:pPr>
        <w:pStyle w:val="Normal"/>
        <w:tabs>
          <w:tab w:val="clear" w:pos="708"/>
          <w:tab w:val="left" w:pos="8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мероприятий подпрограммы «Обеспечение реализации муниципальной программы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е мероприятия» 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44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3"/>
        <w:gridCol w:w="1134"/>
        <w:gridCol w:w="851"/>
        <w:gridCol w:w="850"/>
        <w:gridCol w:w="1418"/>
        <w:gridCol w:w="708"/>
        <w:gridCol w:w="1276"/>
        <w:gridCol w:w="1276"/>
        <w:gridCol w:w="1134"/>
        <w:gridCol w:w="1417"/>
        <w:gridCol w:w="2829"/>
      </w:tblGrid>
      <w:tr>
        <w:trPr>
          <w:tblHeader w:val="true"/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(тыс. руб.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на период 2019-2021 годы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4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Создание условий для эффективного, ответственного управления финансовыми ресурсами в рамках выполнения установленных муниципальных функций и полномочий в сфере физической культуры и спорта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14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1: Формирование и реализация  муниципальной политики в области физической культуры и массового спорта,  повышение эффективности муниципального управления в области физической культуры и массового спорта, совершенствование управления муниципальной собственностью города в области физической культуры и спорта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:                                                       Обеспечение деятельности МКУ «КФи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КФи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4 008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068,61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8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83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745,0147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муниципальных бюджетных учреждения (МБУ СШОР «Старт», МБУ СШОР «Олимп», МБУ СШ «Юность» и МБУ «Спортивный комплекс») выполняют муниципальное задание на итоговую оценку «выполнено» и «в целом выполнено», выполнение физкультурных мероприятий и спортивных мероприятий 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2 4 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98,00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 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2 4 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228,68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 15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 15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 546,88525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 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2 4 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 16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 16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 16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 487,50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 по задач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52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22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225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 977,40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КУ «КФиС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5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2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 2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 977,40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Style18"/>
        <w:tabs>
          <w:tab w:val="clear" w:pos="708"/>
          <w:tab w:val="left" w:pos="9639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7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7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7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false"/>
      <w:bidi w:val="0"/>
      <w:spacing w:before="240" w:after="240"/>
      <w:contextualSpacing/>
      <w:jc w:val="center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left" w:pos="1134" w:leader="none"/>
      </w:tabs>
      <w:bidi w:val="0"/>
      <w:ind w:left="0" w:firstLine="567"/>
      <w:jc w:val="both"/>
      <w:outlineLvl w:val="1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Без интервал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08"/>
        <w:tab w:val="left" w:pos="993" w:leader="none"/>
        <w:tab w:val="left" w:pos="1134" w:leader="none"/>
        <w:tab w:val="left" w:pos="1418" w:leader="none"/>
      </w:tabs>
      <w:autoSpaceDE w:val="false"/>
      <w:bidi w:val="0"/>
      <w:ind w:firstLine="567"/>
      <w:jc w:val="both"/>
      <w:outlineLvl w:val="1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1">
    <w:name w:val="WW-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11">
    <w:name w:val="WW-Знак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37"/>
      <w:b/>
      <w:bCs/>
      <w:color w:val="auto"/>
      <w:kern w:val="2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Маркированный список"/>
    <w:basedOn w:val="Normal"/>
    <w:qFormat/>
    <w:pPr>
      <w:numPr>
        <w:ilvl w:val="0"/>
        <w:numId w:val="5"/>
      </w:numPr>
      <w:spacing w:lineRule="auto" w:line="240" w:before="0" w:after="0"/>
      <w:ind w:left="0" w:firstLine="567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Приложение"/>
    <w:basedOn w:val="Normal"/>
    <w:qFormat/>
    <w:pPr>
      <w:autoSpaceDE w:val="false"/>
      <w:spacing w:lineRule="auto" w:line="240" w:before="0" w:after="0"/>
      <w:ind w:firstLine="9639"/>
      <w:jc w:val="both"/>
      <w:outlineLvl w:val="2"/>
    </w:pPr>
    <w:rPr>
      <w:rFonts w:ascii="Times New Roman" w:hAnsi="Times New Roman" w:eastAsia="Calibri" w:cs="Times New Roman"/>
      <w:sz w:val="28"/>
      <w:szCs w:val="28"/>
    </w:rPr>
  </w:style>
  <w:style w:type="paragraph" w:styleId="41">
    <w:name w:val="Приложение А4"/>
    <w:basedOn w:val="Style18"/>
    <w:qFormat/>
    <w:pPr>
      <w:ind w:firstLine="48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7:00Z</dcterms:created>
  <dc:creator>Алексей Владимирович</dc:creator>
  <dc:description/>
  <cp:keywords/>
  <dc:language>en-US</dc:language>
  <cp:lastModifiedBy>Черепанова Тамара Николаевна</cp:lastModifiedBy>
  <cp:lastPrinted>2019-07-02T15:04:00Z</cp:lastPrinted>
  <dcterms:modified xsi:type="dcterms:W3CDTF">2019-07-17T09:39:00Z</dcterms:modified>
  <cp:revision>5</cp:revision>
  <dc:subject/>
  <dc:title/>
</cp:coreProperties>
</file>