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07.2019                               г. Зеленогорск                          № 120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полугодие 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ов 3.3, 23.3 Положения о бюджетном процессе в городе Зеленогорске, утвержденного решением Совета депутатов ЗАТО        г. Зеленогорска от 23.10.2013 № 43-245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местного бюджета города Зеленогорска за 1 полугодие 2019 года по доходам в сумме 1 169 241 758,34 рублей, расходам в сумме 1 184 735 628,75 рублей и дефицитом местного бюджета в сумме 15 493 870,41 рублей согласно приложениям № 1 -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овому управлению Администрации ЗАТО г.Зеленогорска направить отчет об исполнении местного бюджета города Зеленогорска за     1 полугодие 2019 года в Совет депутатов ЗАТО г. Зеленогорска и Счетную палату ЗАТО г. Зеле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М.В. Спер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Черепанова Тамара Николаевна</cp:lastModifiedBy>
  <cp:lastPrinted>2015-01-19T09:19:00Z</cp:lastPrinted>
  <dcterms:modified xsi:type="dcterms:W3CDTF">2019-07-17T09:05:00Z</dcterms:modified>
  <cp:revision>117</cp:revision>
  <dc:subject/>
  <dc:title> </dc:title>
</cp:coreProperties>
</file>