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            к постановлению Администрации               </w:t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 xml:space="preserve">от   16.07.2019   № 120-п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ефицита 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olor w:val="000000"/>
          <w:sz w:val="28"/>
          <w:szCs w:val="28"/>
        </w:rPr>
        <w:t xml:space="preserve">за 1 полугод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 год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1"/>
        <w:gridCol w:w="3328"/>
        <w:gridCol w:w="1963"/>
        <w:gridCol w:w="1750"/>
      </w:tblGrid>
      <w:tr>
        <w:trPr>
          <w:trHeight w:val="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361" w:right="-16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2 00 00 00 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5 01 02 00 00 00 0000 7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50 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2 00 00 04 0000 7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50 000,00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5 01 02 00 00 00 0000 8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50 000,00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5 01 02 00 00 04 0000 8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50 000,00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6 00 00 00 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 079 408,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6 00 00 00 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079 408,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6 10 02 04 0000 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финансовых активов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собственности городских округов за счет средств учреждений, учрежденных городскими округами, лицевые счета которым открыты в территориальных органах Федерального казначей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079 408,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5 00 00 00 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 358 084,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55 585 537,64</w:t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0 00 00 0000 5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2 527 372 520,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81 032 167,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0 00 0000 5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527 372 520,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81 032 167,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0 0000 5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527 372 520,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81 032 167,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4 0000 5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527 372 520,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81 032 167,25</w:t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0 00 00 0000 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596 730 604,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 446 629,6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0 00 0000 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96 730 604,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 446 629,6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0 0000 6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96 730 604,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 446 629,6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4 0000 6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96 730 604,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 446 629,61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ИТОГО ИСТОЧНИКОВ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33" w:firstLine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8" w:right="33" w:firstLine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 358 084,03</w:t>
            </w:r>
          </w:p>
          <w:p>
            <w:pPr>
              <w:pStyle w:val="Normal"/>
              <w:ind w:left="-288" w:right="33" w:firstLine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493 870,4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55:00Z</dcterms:created>
  <dc:creator>burdina</dc:creator>
  <dc:description/>
  <cp:keywords/>
  <dc:language>en-US</dc:language>
  <cp:lastModifiedBy>Черепанова Тамара Николаевна</cp:lastModifiedBy>
  <cp:lastPrinted>2018-04-06T17:18:00Z</cp:lastPrinted>
  <dcterms:modified xsi:type="dcterms:W3CDTF">2019-07-17T09:07:00Z</dcterms:modified>
  <cp:revision>220</cp:revision>
  <dc:subject/>
  <dc:title> </dc:title>
</cp:coreProperties>
</file>