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8» июля 2019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7.30 каб. 101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1. Об утверждении сметы расходов участковой избирательной комиссии избирательного участка № 748 на подготовку и проведение дополнительных выборов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color w:val="000000"/>
          <w:spacing w:val="0"/>
          <w:sz w:val="26"/>
          <w:szCs w:val="26"/>
        </w:rPr>
        <w:t>2. Об утверждении стоимости 1 машино-часа для заключения договора аренды транспортного средства (с экипажем) участковой избирательной комиссией избирательного участка № 748  в период подготовки и проведения дополнительных выборов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pacing w:val="0"/>
          <w:sz w:val="26"/>
          <w:szCs w:val="26"/>
        </w:rPr>
        <w:t>О размерах дополнительной оплаты труда председателю участковой избирательной комиссии избирательного участка № 748 в период подготовки и проведения дополнительных выборов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</w:rPr>
        <w:t>4. Об утверждении стоимости оплаты труда уборщицы помещения для заключения договора  участковой избирательной комиссией избирательного участка № 748  в период подготовки и проведения дополнительных выборов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Кузнецова Т.В.</w:t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О применении на дополнительных выборов депутата Совета депутатов ЗАТО      г. Зеленогорска по одномандатному избирательному округу № 11 города Зеленогорска технологии изготовления протоколов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ладчик: Крышталь Д.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widowControl w:val="false"/>
        <w:spacing w:lineRule="auto" w:line="240" w:before="0" w:after="0"/>
        <w:jc w:val="both"/>
        <w:rPr/>
      </w:pPr>
      <w:r>
        <w:rPr>
          <w:sz w:val="26"/>
          <w:szCs w:val="26"/>
        </w:rPr>
        <w:t>6. О формах протоколов и сводных таблиц участковой, окружной избирательных комиссий при проведении дополнительных выборов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кладчик: Крышталь Д.Б.</w:t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24"/>
        <w:spacing w:lineRule="auto" w:line="240" w:before="0" w:after="0"/>
        <w:jc w:val="both"/>
        <w:rPr/>
      </w:pPr>
      <w:r>
        <w:rPr>
          <w:sz w:val="26"/>
          <w:szCs w:val="26"/>
        </w:rPr>
        <w:t>7. О  форме списка избирателей для проведения голосования на дополнительных выборов депутата Совета депутатов ЗАТО г. Зеленогорска по одномандатному избирательному округу № 11 города Зеленогорска 8 сентября 2019 года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кладчик: Крышталь Д.Б.</w:t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24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 О внесении изменений в решение территориальной избирательной комиссии г. Зеленогорска от  05.07.2018  № 62/346  «О Контрольно-ревизионной службе при территориальной избирательной комиссии г. Зеленогорска Красноярского края»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кладчик: Кожевников В.В.</w:t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9. О плане мероприятий территориальной избирательной комиссии г. Зеленогорска по обеспечению избирательных прав граждан Российской Федерации с ограниченными возможностями здоровья в период подготовки и проведения дополнительных выборов  депутата Совета депутатов ЗАТО г. Зеленогорска по одномандатному избирательному округу №11 города Зеленогорска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Докладчик: Кожевников В.В.</w:t>
      </w:r>
    </w:p>
    <w:p>
      <w:pPr>
        <w:pStyle w:val="Normal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Об утверждении программы проведения семи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кладчик: Шорникова Е.Ю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both"/>
        <w:rPr/>
      </w:pPr>
      <w:r>
        <w:rPr>
          <w:color w:val="000000"/>
          <w:spacing w:val="0"/>
          <w:sz w:val="26"/>
          <w:szCs w:val="26"/>
        </w:rPr>
        <w:t>11.  Об утверждении графика работы территориальной и участковой избирательных комиссий г. Зеленогорска Красноярского края при проведении досрочного голосования на дополнительных выборах депутата Совета депутатов ЗАТО                     г. Зеленогорска по одномандатному избирательному округу № 11 города Зеленогорска</w:t>
      </w:r>
    </w:p>
    <w:p>
      <w:pPr>
        <w:pStyle w:val="1"/>
        <w:shd w:fill="auto" w:val="clear"/>
        <w:spacing w:lineRule="auto" w:line="240" w:before="0" w:after="0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 xml:space="preserve">         </w:t>
      </w:r>
      <w:r>
        <w:rPr>
          <w:color w:val="000000"/>
          <w:spacing w:val="0"/>
          <w:sz w:val="26"/>
          <w:szCs w:val="26"/>
        </w:rPr>
        <w:t>Докладчик: Шорникова Е.Ю.</w:t>
      </w:r>
    </w:p>
    <w:p>
      <w:pPr>
        <w:pStyle w:val="Normal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Об определении ответственных за работу со средствами видеонаблюд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Ткачева Т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Разное</w:t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С. Карчуш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7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9-07-09T16:06:00Z</cp:lastPrinted>
  <dcterms:modified xsi:type="dcterms:W3CDTF">2019-07-16T06:27:00Z</dcterms:modified>
  <cp:revision>31</cp:revision>
  <dc:subject/>
  <dc:title>ПОСТАНОВЛЕНИЕ</dc:title>
</cp:coreProperties>
</file>