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7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разрешении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9 году в целях купания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ыха людей озеро «Ближне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пунктом 2.4 Правил использования водных объектов общего пользования, расположенных на территории города Зеленогорска, для личных и бытовых нужд, утвержденных решением Совета депутатов ЗАТО г. Зеленогорска от 24.03.2011 № 13-84р, учитывая распоряжение Администрации ЗАТО г. Зеленогорска от 24.05.2019 № 1156-р «О мероприятиях по организации обустройства мест массового отдыха людей на водных объектах для купания и отдыха в 2019 году»,</w:t>
      </w:r>
      <w:r>
        <w:rPr/>
        <w:t xml:space="preserve"> </w:t>
      </w:r>
      <w:r>
        <w:rPr>
          <w:sz w:val="28"/>
        </w:rPr>
        <w:t>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ешить в период с 12.07.2019 по 15.08.2019 использование в целях купания и отдыха людей озеро «Ближнее» (городской пляж в районе ул. Парковой напротив МБОУ «СОШ № 176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униципальному унитарному предприятию «Комбинат благоустройства» г. Зеленогорска установить вдоль берега озера «Ближнее» (городской пляж в районе ул. Парковой напротив МБОУ «СОШ № 176») специальные информационные знаки о запрещении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комендовать Отделу МВД России по ЗАТО г. Зеленогорск в период с 12.07.2019 по 15.08.2019 приблизить маршруты патрулирования территории г. Зеленогорска наружными нарядами к пляжу, указанному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ЗАТО г. Зеленогорска по обществен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ЗАТО г. Зеленогорска</w:t>
      </w:r>
    </w:p>
    <w:p>
      <w:pPr>
        <w:pStyle w:val="Normal"/>
        <w:jc w:val="both"/>
        <w:rPr/>
      </w:pPr>
      <w:r>
        <w:rPr>
          <w:sz w:val="28"/>
        </w:rPr>
        <w:t>по жилищно-коммунальному хозяйству,</w:t>
      </w:r>
    </w:p>
    <w:p>
      <w:pPr>
        <w:pStyle w:val="Normal"/>
        <w:jc w:val="both"/>
        <w:rPr/>
      </w:pPr>
      <w:r>
        <w:rPr>
          <w:sz w:val="28"/>
        </w:rPr>
        <w:t>архитектуре и градостроительству</w:t>
        <w:tab/>
        <w:t xml:space="preserve">                                        </w:t>
        <w:tab/>
        <w:t>С.В. Камнев</w:t>
      </w:r>
    </w:p>
    <w:sectPr>
      <w:footerReference w:type="defaul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6:00Z</dcterms:created>
  <dc:creator>Старицин Олег Анатольевич</dc:creator>
  <dc:description/>
  <cp:keywords/>
  <dc:language>en-US</dc:language>
  <cp:lastModifiedBy>Дмитриева</cp:lastModifiedBy>
  <cp:lastPrinted>2019-07-11T09:33:00Z</cp:lastPrinted>
  <dcterms:modified xsi:type="dcterms:W3CDTF">2019-07-12T04:04:00Z</dcterms:modified>
  <cp:revision>4</cp:revision>
  <dc:subject/>
  <dc:title> </dc:title>
</cp:coreProperties>
</file>