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956" w:right="41" w:hanging="0"/>
        <w:rPr>
          <w:bCs/>
          <w:i/>
          <w:i/>
          <w:color w:val="000000"/>
          <w:spacing w:val="-2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террористической комиссии города Зеленого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063"/>
      </w:tblGrid>
      <w:tr>
        <w:trPr>
          <w:tblHeader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.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Глава ЗАТО г. Зеленогорска, председатель комисси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.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Первый заместитель Главы ЗАТО г. Зеленогорска по жилищно-коммунальному хозяйству, архитектуре и градостроительству, заместитель председателя комисси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3.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Заместитель Главы ЗАТО г. Зеленогорска по общественной безопасности, заместитель председателя комиссии</w: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4.</w:t>
            </w:r>
          </w:p>
        </w:tc>
        <w:tc>
          <w:tcPr>
            <w:tcW w:w="8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Начальник отдела в г. Зеленогорске УФСБ России по Красноярскому краю, заместитель председателя комиссии</w: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5.</w:t>
            </w:r>
          </w:p>
        </w:tc>
        <w:tc>
          <w:tcPr>
            <w:tcW w:w="8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Начальник Отдела МВД России по ЗАТО г. Зеленогорск, заместитель председателя комиссии</w: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6.</w:t>
            </w:r>
          </w:p>
        </w:tc>
        <w:tc>
          <w:tcPr>
            <w:tcW w:w="8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i w:val="false"/>
                <w:sz w:val="20"/>
              </w:rPr>
              <w:t xml:space="preserve">Главный специалист по безопасности МКУ «Служба ГО и ЧС», ответственный секретарь комиссии  </w:t>
            </w:r>
          </w:p>
        </w:tc>
      </w:tr>
    </w:tbl>
    <w:p>
      <w:pPr>
        <w:pStyle w:val="Normal"/>
        <w:rPr/>
      </w:pPr>
      <w:r>
        <w:rPr/>
        <w:t>Члены комиссии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063"/>
      </w:tblGrid>
      <w:tr>
        <w:trPr/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7.</w:t>
            </w:r>
          </w:p>
        </w:tc>
        <w:tc>
          <w:tcPr>
            <w:tcW w:w="8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Заместитель генерального директора АО «ПО» ЭХЗ» по безопасности</w: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8.</w:t>
            </w:r>
          </w:p>
        </w:tc>
        <w:tc>
          <w:tcPr>
            <w:tcW w:w="8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Начальник службы безопасности АО «ПО» ЭХЗ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9.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Военный комиссар ЗАТО г. Зеленогорск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0.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Заместитель генерального директора ФГБУ ФСКНЦ ФМБА России по ЗАТО г. Зеленогорск;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1.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Главный государственный санитарный врач по г. Зеленогорску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2.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Начальник ФГКУ «Специальное Управление ФПС № 19 МЧС РФ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3.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Руководитель управления образования Администрации ЗАТО г. Зеленогорск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4.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Заместитель директора Филиала «ПАО ОГК-2» Красноярская ГРЭС-2 по безопасност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5.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Главный инженер МУП ТС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6.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Директор МКУ «Комитет по делам культуры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7.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Командир в/ч 3475 ВНГ РФ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8.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Главный инженер МУП ЭС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9.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Директор МКУ «Служба ГО и ЧС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0.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Начальник отдельного отряда Межрегионального управления ведомственной охраны №7 ФГУП «Атомохрана»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1.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Представитель территориального управления Федеральной службы войск национальной гвардии по Красноярскому краю </w:t>
            </w:r>
          </w:p>
        </w:tc>
      </w:tr>
    </w:tbl>
    <w:p>
      <w:pPr>
        <w:pStyle w:val="Normal"/>
        <w:keepNext w:val="true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sectPr>
      <w:type w:val="nextPage"/>
      <w:pgSz w:w="11906" w:h="16838"/>
      <w:pgMar w:left="1797" w:right="1700" w:gutter="0" w:header="0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5:39:00Z</dcterms:created>
  <dc:creator>Ольга</dc:creator>
  <dc:description/>
  <cp:keywords/>
  <dc:language>en-US</dc:language>
  <cp:lastModifiedBy>Старицин Олег Анатольевич</cp:lastModifiedBy>
  <cp:lastPrinted>2018-05-08T10:58:00Z</cp:lastPrinted>
  <dcterms:modified xsi:type="dcterms:W3CDTF">2019-07-11T05:41:00Z</dcterms:modified>
  <cp:revision>3</cp:revision>
  <dc:subject/>
  <dc:title>Состав штаба по координации деятельности  администрации г</dc:title>
</cp:coreProperties>
</file>