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5410</wp:posOffset>
                </wp:positionH>
                <wp:positionV relativeFrom="paragraph">
                  <wp:posOffset>-318135</wp:posOffset>
                </wp:positionV>
                <wp:extent cx="438150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заседании антинаркотическ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ссии города Зеленогорс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2.2018 протокол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79.1pt;mso-wrap-distance-left:9.05pt;mso-wrap-distance-right:9.05pt;mso-wrap-distance-top:0pt;mso-wrap-distance-bottom:0pt;margin-top:-25.05pt;mso-position-vertical-relative:text;margin-left:4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заседании антинаркотической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омиссии города Зеленогорска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.12.2018 протокол №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0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направленной на снижение уровня наркотизаци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 в 2019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068"/>
        <w:gridCol w:w="3827"/>
        <w:gridCol w:w="2059"/>
        <w:gridCol w:w="1769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и общие мероприят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исполнения решений антинаркотической комиссии города Зеленогорска, АНК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ск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еятельности АНК г. Зеленогорск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нтинаркотической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5 июля и 5 январ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антинаркотической комисс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волонтерского антинаркотического движения на территории ЗАТО г. Зеленого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 Зеленогор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и для организации досуга детей и несовершеннолетних, их занятости в свободное от учебы время, духовного, физического и гражданско-патриотического воспитания, развития творческих способностей и их вовлечения в позитивные формы деятельности и участие в культурно-массовых мероприятия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 Зеленогорска МКУ «КФиС», МКУ «Комитет по делам культур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можности привлечения к участию в антинаркотической профилактической работе добровольных объединений граждан профилактической направленности (ДНД «Страж», Зеленогорское казачест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по ЗАТО г. Зеленого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мероприятий по уничтожению очагов дикорастущей конопли на территории ЗАТО Зеленогорс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 Зеленого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итуации с распространением и потреблением наркотиков, мерах по их профилактике по итогам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 Зеленогорск, психо-неврологический диспансер Филиала ФГБУ ФСНКЦ ФМБА России «КБ №42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омплекс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направленной на снижение уровня наркотизации населения ЗАТО г. Зеленогорск в 2020 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антинаркотической комисс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наркопотреб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системы организации и проведения массовых досуговых и спортивных мероприятий, популяризация здорового образа жизни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среди команд общеобразовательных учреждений города Зеленогорска «Школьная спортивная лиг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, Управление образования Администрации ЗАТО г. Зеленогорска, МБУ ДО ДЮСШ имени Д.Ф. Куд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февраль, март, апрель, 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спартакиада трудя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молодежи г. Зеленогор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, МБУ «Спортивный комплек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ли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, МБУ «Спортивный комплек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ФСК ГТО (зимний и лет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, МБУ «Спортивный комплек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аза в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работников трудовых коллективов города, посвященная «Дню физкультурн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ФиС», МБУ «Спортивный комплекс», МБУ СШОР «Олимп», МБУ ДО СДЮСШОР «Стар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ЮСШ «Ю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массов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ыжня России», городская л/атлетическая эстафета, посвященная 9 Мая «Кросс нации», «Фестиваль зимних видов спорта»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КФиС» </w:t>
            </w:r>
            <w:bookmarkEnd w:id="0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по видам спорта, культивирующихся в спортивных школах, посвященных Всемирному Дню борьбы с наркоман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LINK Word.Document.8 "D:\\МКУ\\АНК\\Планирование\\Комплексный план_2019.doc" OLE_LINK1 \a \r  \* MERGEFORMAT </w:instrText>
            </w:r>
            <w:bookmarkStart w:id="1" w:name="_1547642545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КФиС» 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акция «Всемирный день здоров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га интеллектуальных игр «РИ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диалог «Вместе мы сильне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МЦ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объ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одростков, состоящих на учете в службе социальной реабилитации и адаптации несовершеннолетних, страдающих патологическими зависимостями (далее ССРиА), к участию в акции «Дерево любви», посвященной «Дню святого Валентина» (украшение деревьев сердечками с пожеланиями для жителей город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Весенняя неделя доб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совершеннолетних, состоящих на учете в ССРиА к участию в мероприятиях, посвящённых Дню побе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ивлечение несовершеннолетних, состоящих в ССРиА к участию в мероприятии «Парад жизни» (шествие по г. Зеленогорску), посвященному «Дню борьбы с наркомание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курс-выставка работ семей состоящих на профилактическом учете и  учете СОП «Мы за здоровый образ жизни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пойти учить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День Российского фла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рейд «Умей сказать «НЕТ!» с раздачей информационных букле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прель-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занятия в рамках профилактической программы «Дорога с ну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наркопотребления в образовательных учреждениях, в местах массового отдыха подростков и молодежи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змещение на информационных стендах по профилактике употребления подростками психоактивных и наркотических веще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ОР «Олимп», МБУ СШОР «Старт», МБУ СШ «Ю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брание с родителями обучающихся спортивной школы по теме «Употребление  подростками психоактивных веществ как следствие проблем в детско-родительских отношения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ОР «Олимп», МБУ СШОР «Старт», МБУ СШ «Ю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филактические беседы с обучающимися на отделениях с целью предотвращения употребления  подростками психоактивных веществ, формирования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ОР «Олимп», МБУ СШОР «Старт», МБУ СШ «Ю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плакатов среди спортивных групп «Мы – против наркотиков!» в рамках проведения летнего лагеря с дневным пребыванием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ОР «Олимп», МБУ СШОР «Старт», МБУ СШ «Ю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юн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презентации и её трансляция для участников летнего лагеря с дневным пребыванием детей и профильного лаге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ОР «Олимп», МБУ СШОР «Старт», МБУ СШ «Ю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юнь, авгус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наркомании  в подростковой среде» (беседы, слайдовая презента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ОР «Олимп», МБУ СШОР «Старт», МБУ СШ «Ю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 мир без наркотиков», конкурс рисун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ОР «Олимп», МБУ СШОР «Старт», МБУ СШ «Ю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беседы «Об уголовной ответственности за совершение преступлений и правонарушений, связанных с незаконным оборотом наркотических средств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ОР «Олимп», МБУ СШОР «Старт», МБУ СШ «Ю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еблагополучных семей, подростков «группы риска», постановка на внутришкольный у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ОР «Олимп», МБУ СШОР «Старт», МБУ СШ «Ю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ШОР «Олимп», МБУ СШОР «Старт», МБУ СШ «Юност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адресной информационно-пропагандистской кампании, направленной на информирование несовершеннолетних и молодежи о последствиях употребления наркотических средств, психотропных веществ для здоровья человека, а также ответственности за их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, психо-неврологический диспанс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родителями учащихся общеобразовательных учреждений по раннему выявлению лиц, употребляющих наркотические, токсические вещества «Признаки употребления наркотических средст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, психо-неврологический диспанс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борьбы с наркоман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, психо-неврологический диспанс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дневные курсы по подготовке волонтёров по профилактике употребления несовершеннолетними ПАВ для работы в молодежной среде по принципу «ровесник-ровесни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весенни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в образовательных и дошкольных учреждениях города по профилактическим программам «Наркостоп» («Капельки», «Ступени», «Облака»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запросу учрежд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е дело» - интерактивные занятия с несовершеннолетними, состоящими на учёте в ССРиАН СПЗ по профилактике употребления ПА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в  течение год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муниципальных антинаркотических программ (подпрограмм, отдельных мероприятий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40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Мой чистый м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делам культуры», МБУ ДО «Детская художественная школ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ю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4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дикорастущей коноп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 необход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ция деятельности общественных объединений, религиозных конфессий в сфере антинаркотической профилактики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общеобразовательных учреждениях с участием представителей Общественного совета при Отделе МВД и представителей Русской православной церкв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 Зеленогорск, Общественный сове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занятия по программе «Все, что тебя касается» (Темы: «Критическое мышление», «Курить или не курить?», «Сопротивление давлению», «Наркотики: не влезай, убьет», «ВИЧ/СПИД: мы знаем как себя защитить», «Развитие характера (Уверенное поведение)») с несовершеннолетними, проживающими в Цент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филактической работы с использованием средств массовой информации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направленных на повышение уровня осведомленности населения города о негативных последствиях немедицинского потребления наркотиков путем выступления на телевидении и рад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, психо-неврологический диспанс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местных СМИ (газеты, радио, телевидение, Интернет) телефон доверия, по которому граждане могут сообщить о фактах незаконного оборота наркотиков и содержания наркопритонов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 Зеленого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местных СМИ материалов по антинаркотической темати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 Зеленого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сс-конференций, участие в акциях антинаркотической напра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 Зеленого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тематических листовок, брошюр, оформление информационных стендов, пропагандирующих ведение ЗОЖ, противодействие распространению ПАВ в подростковой и молодежной сред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вентивной работы с лицами, совершившими административные правонарушения, связанные с незаконным потреблением наркотиков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дивидуально-профилактической работы среди лиц, допускающих не медицинское потребление наркотических средств с целью повышения уровня их осведомленности о негативных последствиях потребления наркотиков и об ответственности за участие в преступлениях, связанных с незаконным оборотом наркотически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 Зеленого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ействие незаконному обороту наркотических средств и психотропных вещест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ействие организации притонов для потребления наркотических средств и психотропных веществ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розыскных мероприятий, направленных на выявление лиц и фактов причастных к организации и содержанию наркопритонов в г. Зеленогорске, в целях пресечения их преступ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 Зеленого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ействие распространению наркотических средств, психотропных и одурманивающих веществ в местах массового досуга населения и с использованием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еративно-розыскных мероприятий по выявлению и пресечению преступлений, связанных с незаконным оборотом наркотиков, в том числе сбыт с использованием сети Интернет, в местах проведения культурно-масс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 Зеленого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ействие нарушениям законодательства в сфере легального оборота наркот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уководителями аптечных учреждений и фармацевтами, на предмет реализации кодеина-содержащих и иных подконтрольных лекарственных препаратов, в целях недопущения их вывода из легального в незаконный обор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 Зеленого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уководителями аптечных учреждений по организации хранения наркот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 Зеленогорск, ОВО по ЗАТО г. Зеленогорск-филиал ФГКУ УВО ВНГ России по Красноярскому кра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кращение доступности наркосодержащих дикорастущих растений: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в рамках операции «Ма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 Зеленого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очагов произрастания дикорастущей конопли и ее уничт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по ЗАТО г. Зеленогорс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о-социальная помощь населени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йственной системы раннего выявления и учета наркопотребителей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 психо-неврологический диспанс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опровождение врачом наркологом городских мероприя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 психо-неврологический диспанс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семьям несовершеннолетних, состоящих на учете в ССХЗН с целью выявления и предотвращения употребления ПА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системы оказания специализированной наркологической помощи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боту по ранней первичной реабилитации лиц, склонных к употреблению наркотических и токсических веществ, проводить консультации по вопросам медико-социальной реабилитации нуждающим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 психо-неврологический диспанс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ценке состояния здоровья потребителя наркотиков после получения согласия на оказание специализированной наркологической помощ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, психо-неврологический диспанс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потребителей наркотиков, нуждающихся в получении услуг по комплексной реабилитации и ресо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 психо-неврологический диспансер, Отдел МВ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ловий и сроков прохождения комплексной реабилитации и ресоциализации потребителей наркотиков, ознакомление реабилитанта с условиями прохождения всех этапов реабилитации и ресоциализ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 психо-неврологический диспансер, Управление социальной защиты населения Администрации ЗАТО г. Зеленогорска, 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о-профилактическая работа по актуализации личностных ресурсов подростков и членов их семей, склонных к употреблению ПА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ая работа по урегулированию внутрисемейных конфликтов, возникающих на почве употребления ПА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мер по мотивации наркозависимых лиц на прохождение реабилитации и ресоциализации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лонтерском дви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, психо-неврологический диспансер, КГБУ СО «Центр помощи семье «Зеленогорский», Управление образования Администрации ЗАТО г. Зеленогор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сихолого-педагогической реабилитации потребителей наркотиков, в том числе несовершеннолетних, злоупотребляющих психоактивными веществами, рассчитанных на предоставление возможности получения среднего, среднего специального, высшего и дополните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, психо-неврологический диспансер, КГКУ «ЦЗН ЗАТО г. Зеленогорска», Управление образования Администрации ЗАТО г. Зеленогор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офессиональной подготовке и повышению квалификации лиц, отказавшихся от немедицинского потребления наркотиков, на этапах комплексной реабилитации и ресо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, психо-неврологический диспансер, КГКУ «ЦЗН ЗАТО г. Зеленогорска», Управление образования Администрации ЗАТО г. Зеленогорс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ведомственного взаимодействия с другими городскими службами на стадии выявления потребителей наркот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ГБУ ФСНКЦ ФМБА России «КБ №42» психо-неврологический диспансер,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ведомственного взаимодействия с субъектами профилактики по противодействию распространению П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 СО «Центр помощи семье «Зеленогорский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ЗАТО г. Зеленогорс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щественной безопасности, заместитель председат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города Зеленогорска</w:t>
        <w:tab/>
        <w:tab/>
        <w:tab/>
        <w:tab/>
        <w:tab/>
        <w:tab/>
        <w:tab/>
        <w:tab/>
        <w:tab/>
        <w:t>А.А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2:00Z</dcterms:created>
  <dc:creator>Старицин Олег Анатольевич</dc:creator>
  <dc:description/>
  <cp:keywords/>
  <dc:language>en-US</dc:language>
  <cp:lastModifiedBy>Коновалов Валерий Евгеньевич</cp:lastModifiedBy>
  <cp:lastPrinted>2017-02-08T15:40:00Z</cp:lastPrinted>
  <dcterms:modified xsi:type="dcterms:W3CDTF">2019-07-11T05:47:00Z</dcterms:modified>
  <cp:revision>8</cp:revision>
  <dc:subject/>
  <dc:title/>
</cp:coreProperties>
</file>