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8 июля 2019 года</w:t>
        <w:tab/>
        <w:t xml:space="preserve">              г. Зеленогорск                                № 85/45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и членов участковых избирательных комиссий избирательных участков № 748, № 753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й избирательных участков № 748, № 753 г. Зеленогорска Красноярского края с правом решающего голоса о сложении своих полномочий, территориальная избирательная комиссия                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збирательного участка № 748 г. Зеленогорска Красноярского края с правом решающего голоса Шкоду Анатолия Николаевич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ого участка № 753 г. Зеленогорска Красноярского края с правом решающего голоса Сорокину Екатерину Петр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9-07-09T16:17:00Z</cp:lastPrinted>
  <dcterms:modified xsi:type="dcterms:W3CDTF">2019-07-09T09:17:00Z</dcterms:modified>
  <cp:revision>49</cp:revision>
  <dc:subject/>
  <dc:title>ПОСТАНОВЛЕНИЕ</dc:title>
</cp:coreProperties>
</file>