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ЗАТО г. Зеленогорс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от_______________№________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городской сред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1. Общественная комиссия по развитию городской среды (далее - комиссия) создается в целях выработки эффективных решений, учитывающих мнение общественности по вопросам повышения уровня благоустройства дворовых территорий многоквартирных домов, общественных территорий муниципального образования и включения их в проект подпрограммы «Формирование современной городской среды» </w:t>
      </w:r>
      <w:r>
        <w:rPr>
          <w:szCs w:val="28"/>
        </w:rPr>
        <w:t xml:space="preserve">(далее – проект подпрограммы) </w:t>
      </w:r>
      <w:r>
        <w:rPr>
          <w:bCs/>
          <w:szCs w:val="28"/>
        </w:rPr>
        <w:t xml:space="preserve"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 </w:t>
      </w:r>
      <w:r>
        <w:rPr>
          <w:szCs w:val="28"/>
        </w:rPr>
        <w:t>(далее –муниципальная программа)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подведение итогов общественного обсуждения проекта подп</w:t>
      </w:r>
      <w:r>
        <w:rPr>
          <w:bCs/>
          <w:szCs w:val="28"/>
        </w:rPr>
        <w:t>рограммы муниципальной программы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проведение комиссионной оценки предложений заинтересованных лиц и осуществление отбора дворовых территорий многоквартирных домов для включения в проект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- проведение комиссионной оценки предложений жителей и осуществление отбора проектов для включения наиболее посещаемой муниципальной территории общего пользования (улица, площадь, набережная и другое ) в проект подпрограммы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szCs w:val="28"/>
        </w:rPr>
        <w:t>- осуществление контроля за реализацией муниципальной программы после ее утверждения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3. Комиссия формируется Главой ЗАТО г. Зеленогорска в составе не менее 15 человек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4. Персональный состав комиссии утверждается распоряжением Администрации ЗАТО г. Зеленогорска.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>5. В состав комиссии входят представител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Администрации ЗАТО          г. Зеленогорска, депутаты </w:t>
      </w:r>
      <w:r>
        <w:rPr>
          <w:szCs w:val="28"/>
        </w:rPr>
        <w:t xml:space="preserve">Совета депутатов </w:t>
      </w:r>
      <w:r>
        <w:rPr>
          <w:bCs/>
          <w:szCs w:val="28"/>
        </w:rPr>
        <w:t>ЗАТО г. Зеленогорска</w:t>
      </w:r>
      <w:r>
        <w:rPr>
          <w:szCs w:val="28"/>
        </w:rPr>
        <w:t>,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хся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6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7. Комиссия правомочна, если на заседании присутствует более половины ее состава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8. Решения комиссии принимаются простым большинством голосов от состава комиссии, принявшего участие в заседании комиссии. 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9. Решения комиссии в день их принятия оформляются протоколом, который подписывают члены комиссии, принявшие участие в заседании. Не допускается внесение в протокол исправлений. Протокол заседания ведет секретарь комиссии. Протокол составляется в двух экземплярах, один из которых остается в комиссии, другой передается в Отдел городского хозяйства Администрации ЗАТО г. Зеленогорска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10. Решения комиссии размещаются на официальном сайте Администрации ЗАТО г. Зеленогорска </w:t>
      </w:r>
      <w:r>
        <w:rPr>
          <w:color w:val="000000"/>
          <w:szCs w:val="28"/>
        </w:rPr>
        <w:t xml:space="preserve">в информационно-телекоммуникационной сети «Интернет» </w:t>
      </w:r>
      <w:r>
        <w:rPr>
          <w:bCs/>
          <w:szCs w:val="28"/>
        </w:rPr>
        <w:t>в течение трех рабочих дней со дня подписания протокола комисс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5:00Z</dcterms:created>
  <dc:creator>tolstikova</dc:creator>
  <dc:description/>
  <cp:keywords/>
  <dc:language>en-US</dc:language>
  <cp:lastModifiedBy>Владелец</cp:lastModifiedBy>
  <cp:lastPrinted>2017-02-27T18:25:00Z</cp:lastPrinted>
  <dcterms:modified xsi:type="dcterms:W3CDTF">2017-02-27T11:27:00Z</dcterms:modified>
  <cp:revision>6</cp:revision>
  <dc:subject/>
  <dc:title/>
</cp:coreProperties>
</file>