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8» июл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4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1. О лимите остатка наличных денег для ведения кассовых операций в территориальной избирательной комиссии г. Зеленогорска Красноярского края в период подготовки и проведения на подготовку и проведение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2. О формировании комиссии по списанию материальных ценностей, приобретенных и израсходованных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О  заключении контракта на приобретение канцелярских товаров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заключении контракта на оказание услуг по оформлению вывески для нужд участковой избирательной комиссии избирательного участка № 748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6"/>
          <w:szCs w:val="26"/>
        </w:rPr>
        <w:t>5. Об освобождении от обязанности членов участковых избирательных комиссий избирательных участков № 748, № 753 г. Зеленогорска Красноярского края с правом решающего голо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чик: Крышталь Д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Об объеме биографических данных зарегистрированных кандидатов на дополнительных выборов депутата Совета депутатов ЗАТО г. Зеленогорска по одномандатному избирательному округу № 11 города Зеленогорска 8 сентября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7. О выделении и оборудовании специальных мест для размещения предвыборных печатных агитационных материалов на территории г. Зеленогорска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pacing w:val="0"/>
          <w:sz w:val="26"/>
          <w:szCs w:val="26"/>
        </w:rPr>
        <w:t>Докладчик: Ширкин А.И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6"/>
          <w:szCs w:val="26"/>
        </w:rPr>
        <w:t>8. О Порядке работы с агитационными материалами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Ширкин А.И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6"/>
          <w:szCs w:val="26"/>
        </w:rPr>
        <w:t>9. О формах ведомости проверки подписных листов и итогового протокола проверки подписных листов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Ширкин А.И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6"/>
          <w:szCs w:val="26"/>
        </w:rPr>
        <w:t xml:space="preserve">10. Об информационно-пропагандистских материалах, размещенных на территории города Зеленогорска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Ширкин А.И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11. Об опреде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при проведении выборов депутата Совета депутатов ЗАТО г. 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Ширкин А.И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 внесении изменений в решение Территориальной избирательной комиссии                                  г. Зеленогорска от 19.06.2018 № 59/317 «О Порядке и формах 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 Совета депутатов ЗАТО г. Зеленогорс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 Об утверждении форм представлений для проведения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ладчик: Шорникова Е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  О формах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период избирательной кампании по дополнительным выборам депутата Совета депутатов ЗАТО г. 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чик: Гайдукова Ю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О создании рабочей группы по проверке и приемке избирательных участков для голосования при проведении дополнительных выборов депутата Совета депутатов ЗАТО г. Зеленогорска по одномандатному избирательному округу № 11 города Зеленогорск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каче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6-19T17:52:00Z</cp:lastPrinted>
  <dcterms:modified xsi:type="dcterms:W3CDTF">2019-07-04T06:50:00Z</dcterms:modified>
  <cp:revision>23</cp:revision>
  <dc:subject/>
  <dc:title>ПОСТАНОВЛЕНИЕ</dc:title>
</cp:coreProperties>
</file>