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6992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 xml:space="preserve">ТЕРРИТОРИ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4"/>
          <w:szCs w:val="24"/>
        </w:rPr>
      </w:pPr>
      <w:r>
        <w:rPr>
          <w:b/>
          <w:color w:val="000000"/>
          <w:spacing w:val="-7"/>
          <w:w w:val="104"/>
          <w:sz w:val="24"/>
          <w:szCs w:val="2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  <w:sz w:val="24"/>
          <w:szCs w:val="24"/>
        </w:rPr>
        <w:t xml:space="preserve"> </w:t>
      </w:r>
      <w:r>
        <w:rPr>
          <w:b/>
          <w:color w:val="000000"/>
          <w:spacing w:val="-6"/>
          <w:w w:val="104"/>
          <w:sz w:val="24"/>
          <w:szCs w:val="2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                                  г. Зеленогорск                                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/>
      </w:pPr>
      <w:r>
        <w:rPr>
          <w:sz w:val="28"/>
          <w:szCs w:val="28"/>
        </w:rPr>
        <w:t>О ликвидации Управления социальной защиты населения  Администрации  ЗАТО г. 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62 - 64 Гражданского кодекса Российской Федерации,  Федеральным  законом от 06.10.2003 № 131-ФЗ «Об общих принципах организации местного самоуправления в Российской Федерации», Законом Красноярского края от 04.06.2016 № 7-2828 «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 руководствуясь Уставом города Зеленогорска, Совет депутатов ЗАТО  г. 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в срок до 01.01.2020 структурное подразделение Администрации ЗАТО г. Зеленогорска «Управление социальной защиты населения Администрации ЗАТО г. Зеленого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в составе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0"/>
        <w:gridCol w:w="4787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В. Сперанский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Терентьев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1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ind w:left="1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 Зеленогорска  </w:t>
            </w:r>
          </w:p>
          <w:p>
            <w:pPr>
              <w:pStyle w:val="Normal"/>
              <w:ind w:left="1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 № _________</w:t>
            </w:r>
          </w:p>
          <w:p>
            <w:pPr>
              <w:pStyle w:val="Normal"/>
              <w:ind w:left="18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62"/>
      </w:tblGrid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ленко Ларис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йнова Валентина Степановна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ЗАТО г. Зеленогорска по вопросам социальной сферы, руководитель ликвида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Управления социальной защиты населения Администрации ЗАТО г. Зеленогорск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 руководителя ликвидационной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Татьяна Владимировна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-юрисконсульт организационно-правового отдела Управления социальной защиты населения Администрации ЗАТО г. Зеле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тина Татья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ланирования, учета и отчетности Управления социальной защиты населения Администрации ЗАТО г. Зеленогорс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Василий Анатольевич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Комитета по управлению имуществом Администрации ЗАТО г. Зеле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Светлана Васильевна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  <w:t>-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ный специалист отдела планирования, учета и отчетности Управления социальной защиты населения Администрации ЗАТО г. Зеленогорс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Ирина Евгеньевна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рганизационно-правового отдела Управления социальной защиты населения Администрации ЗАТО г. Зеленогорска;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аталья Геннадьевна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Финансового управления Администрации ЗАТО г.Зеленогорс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    Елена Александровна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по кадрам отдела по правовой и кадровой работе Администрации ЗАТО г. Зеле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Тамара Яковлевна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ерриториальной профсоюзной организации ГПУО г. Зеленогорс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2"/>
      <w:szCs w:val="22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40"/>
      <w:szCs w:val="4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7">
    <w:name w:val="xl2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28">
    <w:name w:val="xl2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59:00Z</dcterms:created>
  <dc:creator>Черепанова Тамара Николаевна</dc:creator>
  <dc:description/>
  <cp:keywords/>
  <dc:language>en-US</dc:language>
  <cp:lastModifiedBy>Коржова Ирина Евгеньевна</cp:lastModifiedBy>
  <cp:lastPrinted>2019-06-25T09:28:00Z</cp:lastPrinted>
  <dcterms:modified xsi:type="dcterms:W3CDTF">2019-06-25T03:03:00Z</dcterms:modified>
  <cp:revision>14</cp:revision>
  <dc:subject/>
  <dc:title> </dc:title>
</cp:coreProperties>
</file>