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248" w:firstLine="708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Style21"/>
        <w:ind w:left="4956" w:hanging="0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дминистрации ЗАТО г. Зеленогорска</w:t>
      </w:r>
    </w:p>
    <w:p>
      <w:pPr>
        <w:pStyle w:val="Style21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ab/>
        <w:tab/>
        <w:tab/>
        <w:tab/>
        <w:tab/>
        <w:tab/>
        <w:tab/>
        <w:t xml:space="preserve">    от ________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я, рассмотрения и оценки предложений заинтересованных лиц по включению дворовой территории в подпрограмму «Формирование современной городской среды» муниципальной программы «Реформирование и модернизация жилищно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мунального хозяйства и повышение энергетической эффективности в городе Зеленогорске»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для рассмотрения и оценки предложений заинтересованных лиц и определения механизма отбора дворовых территорий многоквартирных домов (далее – отбор) для включения в подпрограмму «Формирование современной городской среды» (далее – подпрограмма) муниципальной программы «Реформирование и модернизация жилищно–коммунального хозяйства и повышение энергетической эффективности в городе Зеленогорске» (далее – муниципальная программа)  в целях улучшени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я жителей города в развитие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Отдел городского хозяйства Администрации ЗАТО г. Зеленогорска (далее – организатор отб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е на официальном сайте Администрации ЗАТО                     г. Зеленогорска в информ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«Интернет» (далее – сеть Интернет), а также опубликование в газете «Панорама» за 5 календарных дней до начала приема заявок на участие в отборе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и)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й помощи участникам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общественной комиссии по развитию городской среды (далее –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мещение результатов отбора на официальном сайте Администрации ЗАТО г. Зеленогорска в сети Интернет, а также опубликование в газете «Панорам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Par0"/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Условия включения дворовых территорий в подпрограмм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 В подпрограмму муниципальной программы включаются дворовые территории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и с предложением по включению дворовой территории многоквартирного дома в подпрограмму муниципальной программы в целях софинансирования мероприятий по благоустройству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дворовой территории многоквартирного дома, софинансируемых за счет субсидии из бюджета Красноярского края (далее - краевой бюджет), исходя из минимального перечня видов работ (ремонт дворовых проездов, тротуаров, обеспечение освещения дворовых территорий, установка скамеек, урн для мусора)  или дополнительного перечня (оборудование детских и (или) спортивных площадок, автомобильных парковок, озеленение территорий);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финансового участия заинтересованных лиц (собственников помещений   многоквартирного дома) при выполнении работ по благоустройству двора, которое будет определено в следующих размерах: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% от сметной стоимости при выполнении работ по благоустройству дворовой территории по минимальному перечню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трудового участия заинтересованных лиц (собственников помещений многоквартирного дома), не требующего специальной квалификации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пределении лица, уполномоченного на подачу предложений, представляющего интересы собственников при подаче предложений и реализации подпрограмм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 многоквартирный дом, дворовую территорию которого планируется благоустроить, сдан в эксплуатацию до 2006 года и при этом не признан в установленном законодательством  порядке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не предоставлялись;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 от организации, обеспечива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предоставить согласованный  график производства работ с лицами, которые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. Заявки для включения в подпрограмму муниципальной программы подаются организатору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могут быть направлены по почте, в электронной форме в сет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, а также могут быть приняты при личном приеме организатором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3. Заявка подписывается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4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ункте 2.1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ями 44 – 48 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 с описанием планируемых работ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за жилое помещение и коммунальные услуги по состоянию на 1 января текуще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фамилия, имя, отчество (последнее при наличии) представителя (представителей) заинтересованных лиц, уполномоченных на подачу предложений, согласование дизайн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 и их прием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Если заявка подана по истечении срока приема заявок либо предоставлены документы не в полном объеме, установленном пунктом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Комиссия проводит отбор представленных заявок в целях включения дворовых территорий в подпрограмму муниципальной программы по балльной системе, исходя из критериев отбора согласно приложению к настоящему порядку, в срок не более пяти рабочих дней с даты окончания срока подачи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Комиссия рассматривает заявки на соответствие требованиям и условиям, установленным настоящим порядком, о чем составляется протокол рассмотрения и оценки заявок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 оценки), в котором в обязательном порядке оцениваются заявки всех участников отбора с указанием набранных ими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ению в подпрограмму муниципальной программы подлежат дворовые территории, набравшие наибольшее количеств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если несколько дворовых территорий наберут одинаковое количество баллов, очередность включения в программу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5. Решение комиссии оформляется протоколом, подписанным председателем комиссии, с приложением таблицы подсчета баллов, которые размещ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ЗАТО г. Зеленогорска в сети Интерн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 В течение 5 рабочих дней со дня принятия муниципальной программы заявителю направляется уведомление о включении дворовой территории в подпрограмму муниципальной программы 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рядку            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я, рассмотрения и оценки предложений заинтересованных лиц по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ию дворовой территории в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у «Формирование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ой городской среды»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й программы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еформирование и модерниз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мунального хозяйства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вышение энергетической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и в город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еленогорске»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3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договора на строительно-монтажные рабо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 -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- 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дно мероприятие – 1 балл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ие и деятельность совета многоквартирного дома согласно ст. 161.1 Жилищного кодекса Российской Федерации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% -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%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нятого решения по доле финансового участия иных 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и коммунальные услуги по муниципальному образованию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 МО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1% - 1</w:t>
            </w:r>
          </w:p>
          <w:p>
            <w:pPr>
              <w:pStyle w:val="ConsPlusNonformat"/>
              <w:ind w:left="-425"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2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среднего на 0,3% -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ашивается  Отделом городского хозяйства  Администрации ЗАТО г. Зеленогорска  в рамках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дтверждается   копией  протокола  общего  собрания    собственников    помещений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лучае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тделом городского хозяйства Администрации ЗАТО г. Зеленогорска – количество баллов составляет 2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При уровне оплаты за жилое помещение и коммунальные услуги ниже среднего по городу Зеленогорску комиссия отклоняет такие предложения для включения в подпрограмму муниципальной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4:00Z</dcterms:created>
  <dc:creator>Ирина</dc:creator>
  <dc:description/>
  <cp:keywords/>
  <dc:language>en-US</dc:language>
  <cp:lastModifiedBy>Svobodniy</cp:lastModifiedBy>
  <cp:lastPrinted>2017-02-27T19:23:00Z</cp:lastPrinted>
  <dcterms:modified xsi:type="dcterms:W3CDTF">2017-02-28T01:17:00Z</dcterms:modified>
  <cp:revision>43</cp:revision>
  <dc:subject/>
  <dc:title/>
</cp:coreProperties>
</file>