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260"/>
        <w:gridCol w:w="184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27.06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-п</w:t>
            </w:r>
          </w:p>
        </w:tc>
      </w:tr>
      <w:tr>
        <w:trPr>
          <w:trHeight w:val="701" w:hRule="atLeast"/>
        </w:trPr>
        <w:tc>
          <w:tcPr>
            <w:tcW w:w="536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«Развитие образования в городе Зеленогорске», утвержденную постановлением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 от 12.11.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-п </w:t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г.  Зеленогорска от 12.11.2015          № 2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г. 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284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Развитие образования в городе Зеленогорске», утвержденную постановлением Администрации ЗАТО               г. Зеленогорска от 12.11.2015 № 295-п, следующие </w:t>
      </w:r>
      <w:r>
        <w:rPr>
          <w:rFonts w:eastAsia="Times New Roman" w:cs="Times New Roman" w:ascii="Times New Roman" w:hAnsi="Times New Roman"/>
          <w:bCs/>
          <w:sz w:val="28"/>
        </w:rPr>
        <w:t>изменения:</w:t>
      </w:r>
    </w:p>
    <w:p>
      <w:pPr>
        <w:pStyle w:val="Style2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1.1. В Паспорте муниципальной программы строку 10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5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3 824 285,852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315 866,79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 254 209,5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 254 209,53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400 730,18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833 173,78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83 77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783 77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423 555,66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82 693,00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70 431,3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0 431,33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».</w:t>
        <w:tab/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2. Приложение № 2 изложить в редакции согласно приложению № 1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3. Приложение № 3 изложить в редакции согласно приложению № 2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4. Приложение № 4 изложить в редакции согласно приложению № 3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5. В приложении № 5 (подпрограмма «Развитие дошкольного образования»):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5.1. В Паспорте подпрограммы 1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4"/>
        <w:gridCol w:w="4893"/>
      </w:tblGrid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802 750,328 тыс. рублей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 619 729,708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 591 510,31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21 год –  591 510,31  тыс. рублей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 247 008,92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431 010,729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407 999,10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1 год – 407 999,10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555 741,39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188 718,979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183 511,21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1 год – 183 511,21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Приложение изложить в редакции согласно приложению № 4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6 (подпрограмма «Развитие начального общего, основного общего и среднего общего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96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393 076,27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 475 229,5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 458 923,3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–  458 923,3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 029 229,85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51 836,65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338 696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338 696,6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63 846,41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 – 123 392,895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 – 120 226,76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  – 120 226,76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ab/>
        <w:t xml:space="preserve">                                                                                                              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2. Приложение изложить в редакции согласно приложению № 5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7 (подпрограмма «Развитие дополнительного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39"/>
        <w:gridCol w:w="493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82 313,22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33 643,421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у – 124 334,9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у – 124 334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56 664,41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24 108,41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16 278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16 278,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25 648,806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09 535,006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у – 108 056,9 тыс. 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у – 108 056,9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2. Приложение изложить в редакции согласно приложению № 6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8 (подпрограмма «Обеспечение летнего отдыха, оздоровления и занятости детей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8.1. В Паспорте подпрограммы 4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39"/>
        <w:gridCol w:w="493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40 949,433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13 951,43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13 499,00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– 13 499,00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8 317,60  тыс.  рублей,  в  том  числе 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9 439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9 439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9 439,2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2 631,833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4 512,23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4 059,8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 – 4 059,80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2. Приложение изложить в редакции согласно приложению № 7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9 (подпрограмма «Обеспечение реализации муниципальной программы и прочие мероприятия в сфере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9.1. В Паспорте подпрограммы 5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820"/>
      </w:tblGrid>
      <w:tr>
        <w:trPr>
          <w:trHeight w:val="1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205 196,6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73 312,68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65 941,9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– 65 941,9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9 509,38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16 778,78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11 365,3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11 36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65 687,215 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56 533,895 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54 576,66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 – 54 576,66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2. Приложение изложить в редакции согласно приложению № 8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           М.В. Сперански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72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7.06.2019 № 110-п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907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 муниципальной программе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843"/>
        <w:gridCol w:w="708"/>
        <w:gridCol w:w="567"/>
        <w:gridCol w:w="1418"/>
        <w:gridCol w:w="567"/>
        <w:gridCol w:w="1843"/>
        <w:gridCol w:w="1559"/>
        <w:gridCol w:w="1559"/>
        <w:gridCol w:w="1843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5 866,7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 20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 20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4 285,852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 229,65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 70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 70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5 643,11076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216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9,819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54,21964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8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5,9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37,7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 729,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2 750,328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 729,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2 750,328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229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 92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 92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 076,27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643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3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 313,221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643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3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 313,221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летнего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51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49,433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207,29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 930,29176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21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45435</wp:posOffset>
                      </wp:positionH>
                      <wp:positionV relativeFrom="paragraph">
                        <wp:posOffset>-3810</wp:posOffset>
                      </wp:positionV>
                      <wp:extent cx="2819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224.05pt;margin-top:-0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КУ «КФи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9,81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54,21964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31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4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4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196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 41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 573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5,9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АТО                г. Зеленогор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37,7</w:t>
            </w:r>
          </w:p>
        </w:tc>
      </w:tr>
    </w:tbl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7.06.2019 № 110-п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№ 3 </w:t>
        <w:br/>
        <w:t xml:space="preserve">к  муниципальной программе </w:t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6"/>
        <w:gridCol w:w="1991"/>
        <w:gridCol w:w="1926"/>
        <w:gridCol w:w="1810"/>
        <w:gridCol w:w="1810"/>
        <w:gridCol w:w="1811"/>
        <w:gridCol w:w="2726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1 годы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5 866,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54 209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54 209,5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824 285,852</w:t>
            </w:r>
          </w:p>
        </w:tc>
      </w:tr>
      <w:tr>
        <w:trPr>
          <w:trHeight w:val="4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 173,7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 77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 778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00 730,184</w:t>
            </w:r>
          </w:p>
        </w:tc>
      </w:tr>
      <w:tr>
        <w:trPr>
          <w:trHeight w:val="4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 693,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 431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 431,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23 555,66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 729,7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 510,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 510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02 750,328</w:t>
            </w:r>
          </w:p>
        </w:tc>
      </w:tr>
      <w:tr>
        <w:trPr>
          <w:trHeight w:val="4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 010,7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 999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 999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47 008,929</w:t>
            </w:r>
          </w:p>
        </w:tc>
      </w:tr>
      <w:tr>
        <w:trPr>
          <w:trHeight w:val="4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 718,9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 511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 511,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 741,39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 229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 923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 923,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93 076,27</w:t>
            </w:r>
          </w:p>
        </w:tc>
      </w:tr>
      <w:tr>
        <w:trPr>
          <w:trHeight w:val="4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 836,6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 696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 696,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29 229,855</w:t>
            </w:r>
          </w:p>
        </w:tc>
      </w:tr>
      <w:tr>
        <w:trPr>
          <w:trHeight w:val="4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 392,8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226,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226,7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 846,415</w:t>
            </w:r>
          </w:p>
        </w:tc>
      </w:tr>
      <w:tr>
        <w:trPr>
          <w:trHeight w:val="6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 643,4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 334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4 334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 313,221</w:t>
            </w:r>
          </w:p>
        </w:tc>
      </w:tr>
      <w:tr>
        <w:trPr>
          <w:trHeight w:val="4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108,4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27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278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664,415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535,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 05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 056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 648,806</w:t>
            </w:r>
          </w:p>
        </w:tc>
      </w:tr>
      <w:tr>
        <w:trPr>
          <w:trHeight w:val="6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6.4pt;margin-top: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и занятости дете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951,4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4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499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949,433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39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43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 439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317,6</w:t>
            </w:r>
          </w:p>
        </w:tc>
      </w:tr>
      <w:tr>
        <w:trPr>
          <w:trHeight w:val="5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512,2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59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59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631,833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312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 941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 941,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 196,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778,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36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365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 509,385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533,8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 576,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 576,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 687,21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7.06.2019 № 110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outlineLvl w:val="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19"/>
        <w:gridCol w:w="1119"/>
        <w:gridCol w:w="21"/>
        <w:gridCol w:w="1140"/>
        <w:gridCol w:w="19"/>
        <w:gridCol w:w="1121"/>
        <w:gridCol w:w="13"/>
        <w:gridCol w:w="1127"/>
        <w:gridCol w:w="7"/>
        <w:gridCol w:w="1134"/>
        <w:gridCol w:w="1296"/>
        <w:gridCol w:w="1417"/>
        <w:gridCol w:w="1396"/>
        <w:gridCol w:w="1417"/>
        <w:gridCol w:w="1418"/>
      </w:tblGrid>
      <w:tr>
        <w:trPr>
          <w:tblHeader w:val="true"/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1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3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4 02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3 073,6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8 38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1 0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1 035,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 664,9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2 8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 4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 456,4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1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408,6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1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3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0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18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0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 3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18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1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4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2 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074,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1 37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66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661,99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6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2 600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91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20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205,07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 474,0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45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456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456,9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1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9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9 135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4 69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 7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 741,51</w:t>
            </w:r>
          </w:p>
        </w:tc>
      </w:tr>
      <w:tr>
        <w:trPr>
          <w:trHeight w:val="12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50 88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6 163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23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41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410,7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972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6,4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1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82</w:t>
            </w:r>
            <w:r>
              <w:rPr>
                <w:lang w:val="en-US"/>
              </w:rPr>
              <w:t>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52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645,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20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49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494,55</w:t>
            </w:r>
          </w:p>
        </w:tc>
      </w:tr>
      <w:tr>
        <w:trPr>
          <w:trHeight w:val="359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3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042,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204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489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489,48</w:t>
            </w:r>
          </w:p>
        </w:tc>
      </w:tr>
      <w:tr>
        <w:trPr>
          <w:trHeight w:val="27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1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602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00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0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005,07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1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19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19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1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13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13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52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1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17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 179,02</w:t>
            </w:r>
          </w:p>
        </w:tc>
      </w:tr>
      <w:tr>
        <w:trPr>
          <w:trHeight w:val="161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6 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6 278,0</w:t>
            </w:r>
          </w:p>
        </w:tc>
      </w:tr>
      <w:tr>
        <w:trPr>
          <w:trHeight w:val="30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52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0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 90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 901,0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1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дпрограмма 3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351,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«Развитие дополнительного образова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 Обеспечение деятельности У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351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9214" w:leader="none"/>
          <w:tab w:val="right" w:pos="14598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7.06.2019 № 110-п</w:t>
        <w:tab/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 «Развитие дошко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559"/>
        <w:gridCol w:w="695"/>
        <w:gridCol w:w="1431"/>
        <w:gridCol w:w="1417"/>
        <w:gridCol w:w="1418"/>
        <w:gridCol w:w="1559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-вание ГРБ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– 2021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 1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 189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 18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84 56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75 детей ежегодно получат услуги дошкольного образования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 62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 2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 2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9 153,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разования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ых дошкольных образовательных организациях, общедоступного и бесплат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го образования в муниципальных общеобразовательных организациях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1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347,6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347,6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19 МБДОУ ежегодно будут приняты к новому учебному году, в зданиях </w:t>
            </w:r>
            <w:r>
              <w:rPr/>
              <w:t>проведены текущие ремонты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100</w:t>
            </w:r>
            <w:r>
              <w:rPr>
                <w:rFonts w:eastAsia="Times New Roman"/>
                <w:lang w:val="en-US"/>
              </w:rPr>
              <w:t>S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6 148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48,9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 5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 5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 5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6 736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73,3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 292,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 87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 87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96 039,5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83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0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 3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 3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 730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75 детей получат услуги дошко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552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</w:t>
              <w:br/>
              <w:t xml:space="preserve"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3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оспитанников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3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 1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8.5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в образовательных организациях края, реализующих образовательную программу дошкольного образования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 058 родителей (законных представите-лей) детей ежегодно будут получать компенсацию части родительской платы за присмотр и уход за 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7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8890</wp:posOffset>
                      </wp:positionV>
                      <wp:extent cx="1162050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0.4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32 15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82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воспитанника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7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9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5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19 729,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91 5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91 51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802 750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06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5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7.06.2019 № 110-п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дпрограмме 2 «Развитие начально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 и средне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-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– 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государственных гарант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51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5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0 5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 215 учащихся  школ получат</w:t>
            </w:r>
          </w:p>
        </w:tc>
      </w:tr>
      <w:tr>
        <w:trPr>
          <w:trHeight w:val="83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реализации прав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начального общего, основного общего, среднего 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в муниципальных общеобразователь-ных организация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7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нач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, 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 и среднего общего образования</w:t>
            </w:r>
          </w:p>
        </w:tc>
      </w:tr>
      <w:tr>
        <w:trPr>
          <w:trHeight w:val="8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6 40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5 1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5 1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6 71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73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3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2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918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9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9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3 75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9 школах созданы современ-ные и безопасные условия, в зданиях проведены текущие ремонты. </w:t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5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931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2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2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508,15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508,1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2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3,49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3,4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8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177 юнош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влекае-мых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-ния учебных сборов в течение 5 дней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3 638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4 97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4 97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93 591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25,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2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6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 143 ребенка получат бесплатное школьное питание</w:t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2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6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5 229,5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58 923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8 92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93 07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6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7.06.2019 № 110-п</w:t>
      </w:r>
    </w:p>
    <w:p>
      <w:pPr>
        <w:pStyle w:val="Normal"/>
        <w:ind w:left="849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 подпрограмме 3 «Развитие дополнительн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ind w:left="8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RANGE!A1%3AL23"/>
      <w:bookmarkStart w:id="1" w:name="RANGE!A1%3AL23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– 2021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-льных организаци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 83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606 учащихся  получат дополни-тельное образование в школах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67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678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678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 034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 635 детей получат услуги дополните-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48,9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48,91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3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 478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78,10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81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41,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7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 проводится</w:t>
            </w:r>
            <w:r>
              <w:rPr>
                <w:rStyle w:val="Style19"/>
                <w:i w:val="false"/>
                <w:color w:val="000000"/>
              </w:rPr>
              <w:t xml:space="preserve"> общегородс-кое</w:t>
            </w:r>
            <w:r>
              <w:rPr>
                <w:rFonts w:eastAsia="Times New Roman"/>
              </w:rPr>
              <w:t xml:space="preserve"> мероприятие для всех выпускников города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 338,52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03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03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1 398,5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1000 достижений   учащихся ежегодно включаются   в краевую базу «Одаренные дети Красноярья»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 643,4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33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33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 313,2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  <w:bookmarkStart w:id="2" w:name="RANGE!A1%3AL21"/>
      <w:bookmarkStart w:id="3" w:name="RANGE!A1%3AL21"/>
      <w:bookmarkEnd w:id="3"/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О г. Зеленогорска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 27.06.2019 № 110-п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ложение </w:t>
        <w:br/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>Перечень мероприятий подпрограммы  «Обеспечение отдыха, оздоровления и занятости детей в летний период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404"/>
        <w:gridCol w:w="992"/>
        <w:gridCol w:w="851"/>
        <w:gridCol w:w="1559"/>
        <w:gridCol w:w="644"/>
        <w:gridCol w:w="1482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19 – 2021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Цель: Обеспечение безопасного, качественного летнего отдыха, оздоровления и занятости детей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61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-ние образова-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06,6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58,6229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будут обеспечены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различной формой 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,7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4,5075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984,92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68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720,9282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</w:rPr>
              <w:t>отдыха и оздоров-ления 2933 ребенка, в том числе 52 ребенка из числа детей-сирот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04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13,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3,021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фиС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88,919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46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81,5196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9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90,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672,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21,8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21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 665,49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для развития оздоровительно-образовательной базы отдыха «Зеленогорская» МБУ ДО «ЦЭКиТ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</w:t>
              <w:br/>
              <w:t>Проведение текущего ремонта зданий и сооружений оздоровительно-образовательной базы отдыха «Зеленогорская» МБУ ДО «ЦЭКиТ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60,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для 280 детей в летний период будут </w:t>
            </w:r>
            <w:r>
              <w:rPr/>
              <w:t>созданы современные и безопасные условия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оборудования, необходимого для исполнения предписаний надзорных органов и обеспечения функционирования базы отдыха «Зеленогорская» МБУ ДО «ЦЭКиТ»                                                        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83,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 207,29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361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 930,291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,3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,92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«КФиС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79,81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37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154,219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8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7.06.2019 № 110-п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  <w:bookmarkStart w:id="4" w:name="RANGE!A1%3AL37"/>
      <w:bookmarkStart w:id="5" w:name="RANGE!A1%3AL37"/>
      <w:bookmarkEnd w:id="5"/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 подпрограмме 5 «Обеспечение реализ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прочие мероприятия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- 2021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6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629,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 образователь-ных учреждения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5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5,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21,9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3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19,8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3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62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6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986,7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ЗАТО г. Зеленогорс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8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8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146,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6 детей ребенка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3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64,19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63,10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Приобретение жилых помещений детям-сиротам и детям, оставшимся без попечения родителей, лиц из числе детей-сирот и детей, оставшихся без попечения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175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8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1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485,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иобретение 26 жилых помещений для детей-сирот и детей, оставшихся без попечения родителей, лиц из числа детей- сирот и детей, 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ей, в соответствии с соглашением о взаимодейст-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8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62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6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2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27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2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 829,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19 МДОУ и 1 МОУ; обеспечение услугами по проверке и составлению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я проведения ремонтных работ,  кадрово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служивание и методическое сопровождение 32 учреждений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3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33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900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6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73,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7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 712,1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52,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9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65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16,4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 216,42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9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9,3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5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8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9,89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5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6,86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74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952,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952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 979,2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г. Зеленогорска одаренных обучающихся муниципальных образовате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70 уча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8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38 педагогических работников ежегодно будут награждены денежными премиями; из них 11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10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, 17 педагогов за работу с одаренными детьми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 41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 573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8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1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485,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Зеленогорска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45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137,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709" w:gutter="0" w:header="709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8:00Z</dcterms:created>
  <dc:creator>kazimirova</dc:creator>
  <dc:description/>
  <cp:keywords/>
  <dc:language>en-US</dc:language>
  <cp:lastModifiedBy>Самутенко Алена Владимировна</cp:lastModifiedBy>
  <cp:lastPrinted>2019-06-20T10:22:00Z</cp:lastPrinted>
  <dcterms:modified xsi:type="dcterms:W3CDTF">2019-06-28T08:15:00Z</dcterms:modified>
  <cp:revision>3</cp:revision>
  <dc:subject/>
  <dc:title/>
</cp:coreProperties>
</file>