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6.2019                            г. Зеленогорск                                         №  22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ветн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нач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беспечения экспертной и консультативной поддержки деятельности Главы ЗАТО г. Зеленогорска и подготовки предложений по развитию города, на основании </w:t>
      </w:r>
      <w:r>
        <w:rPr>
          <w:rFonts w:eastAsia="Calibri"/>
          <w:sz w:val="28"/>
          <w:szCs w:val="28"/>
          <w:lang w:eastAsia="en-US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 Уставом города,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ветнике Главы ЗАТО г. Зеленогорска на общественных началах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Главы ЗАТО                             г. Зеленого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1.2015 № 1-пг «Об утверждении Положения о советнике Главы ЗАТО г. Зеленогорска на общественных начала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8.07.2015 № 18-пг «О внесении изменений в Положение о советнике Главы ЗАТО г. Зеленогорска на общественных началах, утвержденное постановлением Главы ЗАТО г. Зеленогорска от 14.01.2015                № 1-п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ЗАТО г. Зеленогорска по общим вопрос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>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666"/>
      </w:tblGrid>
      <w:tr>
        <w:trPr/>
        <w:tc>
          <w:tcPr>
            <w:tcW w:w="4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Главы ЗАТО г. Зеленогорска</w:t>
            </w:r>
          </w:p>
          <w:p>
            <w:pPr>
              <w:pStyle w:val="Normal"/>
              <w:autoSpaceDE w:val="false"/>
              <w:ind w:left="54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.06.2019 № 22-пг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5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ветнике Главы ЗАТО г. Зеленогорска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бщественных началах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оветнике Главы ЗАТО г. Зеленогорска на общественных началах (далее – Положение) определяет статус и порядок деятельности советника Главы ЗАТО г. Зеленогорска на общественных началах (далее – советник).</w:t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лицо, уполномоченное Главой ЗАТО г. Зеленогорска для участия в информационно-консультативном обеспечении деятельности Главы ЗАТО г. Зеленогорска, содействия деловому сотрудничеству Главы ЗАТО г. Зеленогорска с органами государственной власти и иными органами и организациями на территории города Зеленогорска и за его пределами, территориальными общественными самоуправлениями. 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советнику полномочий Главы ЗАТО г. Зеленогорска или муниципального служащего не допускается. </w:t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sz w:val="28"/>
          <w:szCs w:val="28"/>
        </w:rPr>
        <w:t xml:space="preserve">не является муниципальным служащим и осуществляет свои функции на общественной (безвозмездной) основе, трудовые отношения с ним не оформляются. 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осуществляет свою деятельность на основании поручений и от имени Главы ЗАТО г. Зеленогорс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советника носят рекомендательный характер.</w:t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оветников определяется Главой ЗАТО г. Зеленогорска.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деятельностью советника осуществляется непосредственно Главой ЗАТО г. Зеленогорска. </w:t>
      </w:r>
    </w:p>
    <w:p>
      <w:pPr>
        <w:pStyle w:val="Style16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осуществляет свою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, Положени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дача и функции советник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ей советника является оказание содействия Главе ЗАТО                          г. Зеленогорска в выработке эффективных управленческих решений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ник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атывает и вносит на рассмотрение Главы ЗАТО                            г. Зеленогорска предложения и рекомендации по решению вопросов местного значения городского округа, иных вопросов, возникающих в деятельности Главы ЗАТО г. Зеленогорс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атывает аналитические, справочные, информационные материалы, в том числе о состоянии и дальнейшем развитии соответствующей отрасли городского хозяйств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Главу ЗАТО г. Зеленогорска о возможных позитивных и негативных последствиях принимаемых им решен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ывает консультативную и методическую помощь Главе ЗАТО                 г. Зеленогорска в осуществлении его полномоч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ует процесс выполнения поручений Главы ЗАТО                         г. Зеленогорс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подготовке и проведении протокольных мероприятий Главы ЗАТО г. Зеленогорс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подготовке докладов, отчетов, выступлений Главы ЗАТО г. Зеленогорск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еративно информирует Главу ЗАТО г. Зеленогорска об общественных и социально-экономических процессах и отдельных значимых событиях, происходящих на территории город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ует и прогнозирует экономическую и социально-политическую ситуацию в городе, отношение горожан к политической обстановке в стране и конкретным действиям Главы ЗАТО г. Зеленогорска, состояние общественного мнения по проблемам и принимаемым решениям в сфере деятельности в соответствии с компетенцие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авливает предложения по решению текущих и перспективных проблем и вопросов, связанных с социально-экономическим развитием города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советника</w:t>
      </w:r>
    </w:p>
    <w:p>
      <w:pPr>
        <w:pStyle w:val="Normal"/>
        <w:autoSpaceDE w:val="false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ник имеет право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информацию в порядке, установленном законодательством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утствовать на заседаниях </w:t>
      </w:r>
      <w:r>
        <w:rPr>
          <w:sz w:val="28"/>
          <w:szCs w:val="28"/>
        </w:rPr>
        <w:t xml:space="preserve">консультативно-совещательных органов Администрации ЗАТО г. Зеленогорска, сессиях (заседаниях) Совета депутатов ЗАТО г. Зеленогорска, </w:t>
      </w:r>
      <w:r>
        <w:rPr>
          <w:rFonts w:eastAsia="Calibri"/>
          <w:sz w:val="28"/>
          <w:szCs w:val="28"/>
          <w:lang w:eastAsia="en-US"/>
        </w:rPr>
        <w:t xml:space="preserve">участвовать в мероприятиях, проводимых Главой ЗАТО г. Зеленогорска; 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овать с населением города, органами государственной власти, органами местного самоуправления, организациями по выявлению и обобщению проблем в решении вопросов местного знач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иться с документами и материалами, необходимыми для выполнения возложенных на него поручений, с соблюдением требований законодательства Российской Федерации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ник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 и качественно выполнять поручения Главы ЗАТО                     г. Зелено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ребованию Главы ЗАТО г. Зеленогорска представлять отчет о результатах свое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ать установленный в органах местного самоуправления                      г. Зеленогорска порядок работы со служебной информацией и документами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не вправе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лашать информацию, конфиденциальные сведения, ставшие ему известными в связи с осуществлением функций советника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свой статус, а также информацию, ставшую ему известной в связи с осуществлением функций советника, в личных интересах и интересах третьих лиц;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вмешиваться в осуществление органами местного самоуправления                г. Зеленогорска полномочий, давать должностным лицам указанных органов поручения и (или) указа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в связи с исполнением своих обязанностей от физических и юридических лиц подарки, денежное вознаграждение, ссуды, услуги и оплату развлечений, отдыха, транспортных расходов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ать действия, порочащие статус советника или наносящие ущерб престижу Главы ЗАТО г. Зеленогорска и иных органов местного самоуправления г. Зеленогорска. 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зглашение сведений, составляющих государственную и иную охраняемую федеральным законом тайну, ставших ему известными в результате своей деятельности, советник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назначения и прекращения деятельности советника</w:t>
      </w:r>
    </w:p>
    <w:p>
      <w:pPr>
        <w:pStyle w:val="Normal"/>
        <w:autoSpaceDE w:val="false"/>
        <w:ind w:left="54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значение советника и прекращение его деятельности осуществляется на основании распоряжения Главы ЗАТО г. Зеленогорск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ник назначается на срок, не превышающий срок полномочий Главы ЗАТО г. Зеленогорск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гражданина о назначении советником (далее – заявление), на котором содержится резолюция Главы ЗАТО г. Зеленогорска, подается в общий отдел Администрации ЗАТО г. Зеленогорска (далее – общий отдел)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оручно заполненная и подписанная анкета по форме, утвержденной распоряжением Правительства Российской Федерации от 26.05.2005 № 667-р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пия паспорта гражданина Российской Федерации или документа, заменяющего паспорт гражданина Российской Федерац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документа об образован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ве фотографии размером 3 х 4 с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 на обработку своих персональных данных, составленное в соответствии с требованиями Федерального закона от 27.07.2006 № 152-ФЗ «О персональных данных»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ий отдел подготавливает проект распоряжения Главы ЗАТО               г. Зеленогорска о назначении советника и направляет его на подпись Главе ЗАТО г. Зеленогорска не позднее трех рабочих дней со дня регистрации заявления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трех рабочих дней со дня принятия распоряжения Главы ЗАТО г. Зеленогорска о назначении советника общий отдел оформляет и выдает гражданину удостоверение, подписанное Главой ЗАТО                                   г. Зеленогорска, которое подлежит возврату после прекращения деятельности советник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достоверении содержатся следующие сведени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вида документа «УДОСТОВЕРЕНИЕ советника Главы ЗАТО г. Зеленогорска на общественных началах»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я, имя и отчество (последнее – при наличии) советник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, в течение которого удостоверение действительно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и номер удостоверения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достоверение вклеивается фотография гражданина, назначенного советником, размером 3 х 4 с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достоверение заверяется печатью Главы ЗАТО г. Зеленогорск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советника прекращается в следующих случаях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, на который он был назначен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полномочий Главы ЗАТО г. Зеленогорск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заявлению советника о прекращении его деятельности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ициативе Главы ЗАТО г. Зеленогорска в любое время независимо от основа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блюдение советником требований Полож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советника на государственную или муниципальную службу, муниципальную должность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ях, предусмотренных подпунктами 2 - 6 пункта 4.9 Положения, общий отдел подготавливает проект  распоряжения Главы ЗАТО г. Зеленогорска о прекращении деятельности советника и направляет его на подпись Главе ЗАТО г. Зеленогорска не позднее пяти рабочих дней со дня наступления оснований или выявления обстоятельств, указанных в пункте 4.9 Положения.  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назначении советника и прекращении его деятельности подлежит официальному опубликованию в </w:t>
      </w:r>
      <w:r>
        <w:rPr>
          <w:sz w:val="28"/>
          <w:szCs w:val="28"/>
        </w:rPr>
        <w:t xml:space="preserve">официальном периодическом издании, осуществляющем публикацию муниципальных правовых актов г. Зеленогорска, </w:t>
      </w:r>
      <w:r>
        <w:rPr>
          <w:rFonts w:eastAsia="Calibri"/>
          <w:sz w:val="28"/>
          <w:szCs w:val="28"/>
          <w:lang w:eastAsia="en-US"/>
        </w:rPr>
        <w:t>и размещению на официальном сайте Администрации ЗАТО г. Зеленогорска в информационно-телекоммуникационной сети «Интернет» не позднее семи календарных дней со дня принятия об этом распоряжения Главы ЗАТО г. Зеленогорска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е обеспечение деятельности советника осуществляется общим отделом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644" w:right="7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5" w:hanging="8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1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7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15" w:hanging="9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3:00Z</dcterms:created>
  <dc:creator>Жигалова</dc:creator>
  <dc:description/>
  <cp:keywords/>
  <dc:language>en-US</dc:language>
  <cp:lastModifiedBy>Сизова Анна Александровна</cp:lastModifiedBy>
  <cp:lastPrinted>2019-05-24T17:28:00Z</cp:lastPrinted>
  <dcterms:modified xsi:type="dcterms:W3CDTF">2019-06-28T08:05:00Z</dcterms:modified>
  <cp:revision>3</cp:revision>
  <dc:subject/>
  <dc:title/>
</cp:coreProperties>
</file>