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0570" cy="954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6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before="0" w:after="0"/>
        <w:ind w:right="41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г. Зеленогорска от 12.11.2015 № 293-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формирование и модернизация жилищно-коммунального хозяйства и повышение энергетической эффективности в городе Зеленогорске», утвержденной постановлением Администрации ЗАТО г. Зеленогорска от 12.11.2015 № 293-п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г. Зеленогорска от 12.11.2015 </w:t>
        <w:br/>
        <w:t xml:space="preserve">№ 293-п,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-108" w:hanging="15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08 882,22647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1 447,64647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3 717,29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3 717,29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Красноярского края        (далее – краевой бюджет) составляет 34 078,115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 398,515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339,8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339,8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374 804,11147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4 049,13147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5 377,49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5 377,49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№ 1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4 (подпрограмма 1 «Жилищно-коммунальное хозяйство и повышение энергетической эффективности в городе Зеленогорске»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трок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237"/>
      </w:tblGrid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населению качественных услуг в области коммунально-бытовой сферы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устойчивой работы объектов коммунальной инфраструктуры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энергосберегающих мероприятий в муниципальном жилищном фонде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троку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6238"/>
      </w:tblGrid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                85 050,9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 390,3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 330,3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 330,3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27 525,3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 175,1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 175,1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 175,1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          57 525,6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 215,2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 155,2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 155,2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 пункте 1.2 Таблиц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133"/>
        <w:gridCol w:w="1256"/>
        <w:gridCol w:w="992"/>
        <w:gridCol w:w="992"/>
        <w:gridCol w:w="993"/>
        <w:gridCol w:w="992"/>
        <w:gridCol w:w="851"/>
        <w:gridCol w:w="885"/>
      </w:tblGrid>
      <w:tr>
        <w:trPr>
          <w:trHeight w:val="22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рес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жития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платежей населения от экономически обоснованного тарифа, %</w:t>
            </w:r>
          </w:p>
        </w:tc>
      </w:tr>
      <w:tr>
        <w:trPr>
          <w:trHeight w:val="3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г.</w:t>
            </w:r>
          </w:p>
          <w:p>
            <w:pPr>
              <w:pStyle w:val="Normal"/>
              <w:ind w:left="-91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средне-годов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3г.</w:t>
            </w:r>
          </w:p>
          <w:p>
            <w:pPr>
              <w:pStyle w:val="Normal"/>
              <w:ind w:left="-108" w:right="-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-годов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г.</w:t>
            </w:r>
          </w:p>
        </w:tc>
      </w:tr>
      <w:tr>
        <w:trPr>
          <w:trHeight w:val="269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жилищный фонд</w:t>
            </w:r>
          </w:p>
        </w:tc>
      </w:tr>
      <w:tr>
        <w:trPr>
          <w:trHeight w:val="2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%</w:t>
            </w:r>
          </w:p>
        </w:tc>
      </w:tr>
      <w:tr>
        <w:trPr>
          <w:trHeight w:val="2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%</w:t>
            </w:r>
          </w:p>
        </w:tc>
      </w:tr>
      <w:tr>
        <w:trPr>
          <w:trHeight w:val="2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%</w:t>
            </w:r>
          </w:p>
        </w:tc>
      </w:tr>
      <w:tr>
        <w:trPr>
          <w:trHeight w:val="2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ортникова, 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%</w:t>
            </w:r>
          </w:p>
        </w:tc>
      </w:tr>
      <w:tr>
        <w:trPr>
          <w:trHeight w:val="2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9%</w:t>
            </w:r>
          </w:p>
        </w:tc>
      </w:tr>
      <w:tr>
        <w:trPr>
          <w:trHeight w:val="2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21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%</w:t>
            </w:r>
          </w:p>
        </w:tc>
      </w:tr>
      <w:tr>
        <w:trPr>
          <w:trHeight w:val="2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5%</w:t>
            </w:r>
          </w:p>
        </w:tc>
      </w:tr>
      <w:tr>
        <w:trPr>
          <w:trHeight w:val="269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жилищный фонд</w:t>
            </w:r>
          </w:p>
        </w:tc>
      </w:tr>
      <w:tr>
        <w:trPr>
          <w:trHeight w:val="2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ковая,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ковая,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7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В пункте 1.5 слова «56 тыс. кв. м.» заменить словами «53,6 тыс. кв. м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5.4. Дополнить пунктом 1.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9. Мероприятия подпрограммы направлены на обеспечение надежной и устойчивой работы объектов коммунальной инфраструктуры, снижение их износа, а также на улучшение экологической обстановки территории города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5.5. Пункт 2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Для достижения указанных целей необходимо решить следующие задачи:</w:t>
      </w:r>
    </w:p>
    <w:p>
      <w:pPr>
        <w:pStyle w:val="Normal"/>
        <w:autoSpaceDE w:val="false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Оказание населению качественных услуг в области коммунально-бытовой сферы.</w:t>
      </w:r>
    </w:p>
    <w:p>
      <w:pPr>
        <w:pStyle w:val="Normal"/>
        <w:autoSpaceDE w:val="false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Обеспечение устойчивой работы объектов коммунальной инфрастру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энергосберегающих мероприятий в муниципальном жилищном фонде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5.6. Подпункт 2 пункта 3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. МКУ «Заказчик» в части обеспечения устойчивой работы объектов коммунальной инфраструктуры и выполнения энергосберегающих мероприятий в муниципальном жилищном фонде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5.7. Пункт 3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Получателем средств местного бюджета в части выполнения мероприятий подпрограммы по обеспечению устойчивой работы объектов коммунальной инфраструктуры и повышению уровня энергосбережения в муниципальном жилищном фонде является МКУ «Заказчик»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 Приложени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5 (подпрограмма 2 «Внешнее благоустройство на территории города Зеленогорска»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2 муниципальной программы строку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6"/>
        <w:gridCol w:w="5957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210 694,66195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 010,36195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 342,15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 342,15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5 768,87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439,47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164,7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164,7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204 925,79195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6 570,89195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9 177,45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9 177,45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6.2. В пункте 2.4.2 слова «36 ед.» заменить словами «47 ед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В пункте 2.4.3 слова «164 ед.» заменить словами «385 ед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Приложение изложить в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В приложении № 6 (подпрограмма 3 «Обеспечение реализации муниципальной программы»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3 муниципальной программы строку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6"/>
        <w:gridCol w:w="5957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113 136,66452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9 046,98452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 044,84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 044,84тыс. руб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783,945 тыс. рублей, 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83,945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112 352,71952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 263,03952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 044,84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 044,84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Приложение изложить в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М.В. Сперанский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т 24.06.2019 № 105-п .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целевых показателей и показателей результативност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формирование и модернизация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вышение энергетической эффективности в городе Зеленогорск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12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95"/>
        <w:gridCol w:w="1134"/>
        <w:gridCol w:w="1702"/>
        <w:gridCol w:w="992"/>
        <w:gridCol w:w="992"/>
        <w:gridCol w:w="992"/>
        <w:gridCol w:w="993"/>
        <w:gridCol w:w="992"/>
        <w:gridCol w:w="12"/>
      </w:tblGrid>
      <w:tr>
        <w:trPr>
          <w:trHeight w:val="7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овышение качества жилищно-коммунальных услуг и обеспечение комфортных и безопасных условий проживания граждан</w:t>
            </w:r>
          </w:p>
        </w:tc>
      </w:tr>
      <w:tr>
        <w:trPr>
          <w:trHeight w:val="64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оступности платы граждан за жилищно-коммунальные услуги, 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97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,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97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,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энергосберегающих мероприятий в муниципальном жилищном фонде,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82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>
          <w:trHeight w:val="97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5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ротяженности сетей уличного освещения, в отношении которых произведен ремонт в отчетном году, в общей протяженности сетей уличного освещения, 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139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6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рубленных, поваленных и нуждающихся в омолаживающей обрезке деревьев на территории города (в том числе деревьев, расположенных во внутриквартальных территориях) в общем объеме деревьев, запланированных к вырубке, валке и обрезке, в отношении которых получены разрешения на вырубку и валку, – 100%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7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новь высаженных деревьев и кустарников на территории города (в том числе во внутриквартальных территориях) в общем объеме запланированных к высадке – 100%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8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рочих объектов внешнего благоустройства, на которых выполнялся ремонт, в общем объеме запланированных к ремонту – 100%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3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: Обеспечение устойчивого функционирования организаций жилищно-коммунального комплекса и доступности жилищно-коммунальных услуг населению</w:t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3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: «Жилищно-коммунальное хозяйство и повышение энергетической эффективности в городе Зеленогорске»</w:t>
            </w:r>
          </w:p>
        </w:tc>
      </w:tr>
      <w:tr>
        <w:trPr>
          <w:trHeight w:val="83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результативности 1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собираемости платежей с населения за начисленные жилищно-коммунальные услуги – не ниже 95 %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яющие комп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ниже 95,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ниже 95,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ниже 95,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ниже 95,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ниже 95,0%</w:t>
            </w:r>
          </w:p>
        </w:tc>
      </w:tr>
      <w:tr>
        <w:trPr>
          <w:trHeight w:val="98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езультативности 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безубыточных организаций жилищно-коммунального комплекса в общем объеме организаций, оказывающих услуги в сфере ЖКХ, – 100%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жилищно-коммунального комплек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390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: Повышение уровня энергосбережения в муниципальном жилищном фонде</w:t>
            </w:r>
          </w:p>
        </w:tc>
      </w:tr>
      <w:tr>
        <w:trPr>
          <w:trHeight w:val="15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результативности 3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жилых помещений муниципального жилищного фонда, в которых оплата коммунальных ресурсов нанимателями производится по показаниям приборов учета, в общем количестве жилых помещений муниципального жилищного фонда – 100%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8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3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13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: «Внешнее благоустройство на территории города Зеленогорска»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езультативност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ротяженность сетей уличного освещения, в отношении которых осуществляются содержание и ремонт,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94,5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06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езультативности 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рубленных, поваленных деревьев, в отношении которых получены разрешения на вырубку, валку, и количество деревьев, в отношении которых выполнена омолаживающая обрезка (в том числе деревьев, расположенных во внутриквартальных территориях),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убка, валка - 309; омолаживающая обрезка-  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убка, валка -285; омолаживающая обрезка -  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убка, валка -131; омолаживающая обрезка -  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убка, валка -131; омолаживающая обрезка -  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убка, валка -131; омолаживающая обрезка -  36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езультативности 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новь высаженных деревьев и кустарников,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езультативности 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ловленных безнадзорных животных,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езультативности 5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веденных в надлежащее состояние малых архитектурных форм,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езультативности 6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отремонтированной линии электроснабжения, находящейся в собственности муниципального образования, для обеспечения подключения садоводческого некоммерческого товарищества к источникам электроснаб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езультативности 7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рансформаторной подстанции, находящейся в собственности муниципального образования, для обеспечения подключения садоводческого некоммерческого товарищества к источникам электр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езультативности 8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мененных опор освещения, находящихся в собственности муниципального образования, для обеспечения подключения садоводческого некоммерческого товарищества к источникам электроснаб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3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 4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13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: «Обеспечение реализации муниципальной программы»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5.1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езультативност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исполненных бюджетных ассигнований, предусмотренных в муниципальной програм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5.1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езультативности 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ассмотренных обращений и жалоб граждан и юридических лиц по вопросам предоставления жилищно-коммунальных услуг – 100%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24.06.2019 № 105-п .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по подпрограммам, отдельным мероприят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</w:r>
    </w:p>
    <w:tbl>
      <w:tblPr>
        <w:tblW w:w="15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2"/>
        <w:gridCol w:w="2837"/>
        <w:gridCol w:w="1844"/>
        <w:gridCol w:w="710"/>
        <w:gridCol w:w="709"/>
        <w:gridCol w:w="1274"/>
        <w:gridCol w:w="567"/>
        <w:gridCol w:w="1416"/>
        <w:gridCol w:w="1134"/>
        <w:gridCol w:w="1129"/>
        <w:gridCol w:w="1422"/>
        <w:gridCol w:w="14"/>
      </w:tblGrid>
      <w:tr>
        <w:trPr>
          <w:trHeight w:val="6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2019 – 2021 годы</w:t>
            </w:r>
          </w:p>
        </w:tc>
      </w:tr>
      <w:tr>
        <w:trPr>
          <w:trHeight w:val="8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447,64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 882,22647</w:t>
            </w:r>
          </w:p>
        </w:tc>
      </w:tr>
      <w:tr>
        <w:trPr>
          <w:trHeight w:val="5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447,64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 882,22647</w:t>
            </w:r>
          </w:p>
        </w:tc>
      </w:tr>
      <w:tr>
        <w:trPr>
          <w:trHeight w:val="87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50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50,9</w:t>
            </w:r>
          </w:p>
        </w:tc>
      </w:tr>
      <w:tr>
        <w:trPr>
          <w:trHeight w:val="70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8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2019 – 2021 годы</w:t>
            </w:r>
          </w:p>
        </w:tc>
      </w:tr>
      <w:tr>
        <w:trPr>
          <w:trHeight w:val="8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10,36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694,6619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10,36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694,6619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46,98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136,66452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46,98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136,664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915" w:hanging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24.06.2019 № 105-п .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ind w:left="10915" w:right="272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0915" w:right="272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920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еформирование и модернизация жилищно-коммунального хозяйства и повышение энергетическо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Зеленогорске» по источникам финансир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4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31"/>
        <w:gridCol w:w="3811"/>
        <w:gridCol w:w="2693"/>
        <w:gridCol w:w="1418"/>
        <w:gridCol w:w="104"/>
        <w:gridCol w:w="1172"/>
        <w:gridCol w:w="73"/>
        <w:gridCol w:w="1213"/>
        <w:gridCol w:w="10"/>
        <w:gridCol w:w="1408"/>
        <w:gridCol w:w="10"/>
      </w:tblGrid>
      <w:tr>
        <w:trPr>
          <w:trHeight w:val="6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5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– 2021 годы</w:t>
            </w:r>
          </w:p>
        </w:tc>
      </w:tr>
      <w:tr>
        <w:trPr>
          <w:trHeight w:val="34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447,646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 882,22647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98,5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39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3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78,115</w:t>
            </w:r>
          </w:p>
        </w:tc>
      </w:tr>
      <w:tr>
        <w:trPr>
          <w:trHeight w:val="2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049,131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377,4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377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 804,11147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9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50,9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7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5,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2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55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5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525,6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благоустройство на территории города Зеленогорс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10,36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694,66195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8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1 годы</w:t>
            </w:r>
          </w:p>
        </w:tc>
      </w:tr>
      <w:tr>
        <w:trPr>
          <w:trHeight w:val="27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9,4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68,87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570,8919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177,4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 177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925,79195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46,984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136,66452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94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945</w:t>
            </w:r>
          </w:p>
        </w:tc>
      </w:tr>
      <w:tr>
        <w:trPr>
          <w:trHeight w:val="6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263,039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352,71952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1766" w:hanging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24.06.2019 № 105-п .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ind w:left="1176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ind w:left="1176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Жилищно-коммунальное хозяйство</w:t>
      </w:r>
    </w:p>
    <w:p>
      <w:pPr>
        <w:pStyle w:val="Normal"/>
        <w:ind w:left="1176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 повышение энергетической эффективности в городе Зеленогорске»</w:t>
      </w:r>
    </w:p>
    <w:p>
      <w:pPr>
        <w:pStyle w:val="Normal"/>
        <w:ind w:left="107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Жилищно-коммунальное хозяйство 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567"/>
        <w:gridCol w:w="708"/>
        <w:gridCol w:w="1276"/>
        <w:gridCol w:w="567"/>
        <w:gridCol w:w="1134"/>
        <w:gridCol w:w="992"/>
        <w:gridCol w:w="993"/>
        <w:gridCol w:w="1417"/>
        <w:gridCol w:w="3544"/>
      </w:tblGrid>
      <w:tr>
        <w:trPr>
          <w:trHeight w:val="3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1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: Обеспечение устойчивого функционирования организаций жилищно-коммунального комплекса и доступности жилищно-коммунальных услуг населению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</w:t>
            </w:r>
          </w:p>
        </w:tc>
      </w:tr>
      <w:tr>
        <w:trPr>
          <w:trHeight w:val="2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22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беспечение доступности платы граждан за жилое помещение</w:t>
            </w:r>
            <w:r>
              <w:rPr>
                <w:rFonts w:cs="Times New Roman" w:ascii="Times New Roman" w:hAnsi="Times New Roman"/>
              </w:rPr>
              <w:t xml:space="preserve"> (100%).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у муниципального образования на реализацию отдельных мер по обеспечению ограничения платы граждан за коммунальные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25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а Красноярского края от 01.12.2014 № 7-2835 «Об отдельных мерах по обеспечению ограничения платы граждан за коммунальные услуги» на территории города Зеленогорска.</w:t>
            </w:r>
          </w:p>
          <w:p>
            <w:pPr>
              <w:pStyle w:val="Normal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left="-10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1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lang w:eastAsia="ru-RU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в целях возмещения затрат в связи с оказанием услуг по содержанию жилых помещений до заселения жилых помещений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66,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юридическим лицам (за исключением государственных и муниципальных учреждений), индивидуальным предпринимателям, осуществляющим деятельность по управлению многоквартирными домами, затрат по содержанию жилых помещений и предоставление коммунальных услуг до заселения жилых помещений муниципального жилищного фон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в целях возмещения затрат в связи с предоставлением коммунальных услуг до заселения жилых помещений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4,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3: Оказание населению качественных услуг в области коммунально-бытовой сферы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убсидия</w:t>
            </w:r>
            <w:r>
              <w:rPr>
                <w:rFonts w:cs="Times New Roman" w:ascii="Times New Roman" w:hAnsi="Times New Roman"/>
              </w:rPr>
              <w:t xml:space="preserve"> специализированной службе по вопросам похоронного дела в городе Зеленогорске в целях возмещения недополученных доходов, в связи с оказанием услуг, предоставляемых в соответствии с гарантированным перечнем услуг по погреб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недополученных доходов в связи с оказанием услуг, по погребению умерших специализированной службе по вопросам похоронного дела в городе Зеленогорске в соответствии с законодательством и муниципальными правовыми актами города Зеленогорска.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rFonts w:cs="Times New Roman" w:ascii="Times New Roman" w:hAnsi="Times New Roman"/>
                <w:bCs/>
              </w:rPr>
              <w:t>Субсидии в целях возмещения части затрат в связи с оказанием бытовых услуг общих отделений б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3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3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975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змещение части затрат по оказанию бытовых услуг общих отделений бань.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1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4: Обеспечение устойчивой работы объектов коммунальной инфраструктуры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убсидии </w:t>
            </w:r>
            <w:r>
              <w:rPr>
                <w:rFonts w:cs="Times New Roman" w:ascii="Times New Roman" w:hAnsi="Times New Roman"/>
              </w:rPr>
              <w:t xml:space="preserve">бюджету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>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(капитальный ремонт водопроводной сети на участке от 2ВК-8 до 2ВК-10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bCs/>
              </w:rPr>
              <w:t>Бестраншейная замена труб – 433 м,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стройство дорог из сборных железобетонных плит – 16,8 куб. м.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за счет средств местного бюджета расходов на реализацию неотложных мероприятий по повышению эксплуатацио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1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rFonts w:cs="Times New Roman" w:ascii="Times New Roman" w:hAnsi="Times New Roman"/>
                <w:bCs/>
              </w:rPr>
              <w:t>надежности объектов коммунальной инфраструктуры муниципальных образований края (капитальный ремонт водопроводной сети на участке от 2ВК-8 до 2ВК-10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Цель подпрограммы 2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вышение уровня энергосбережения в муниципальном жилищном фонде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5: Выполнение энергосберегающих мероприятий в муниципальном жилищном фонд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, ремонту и замене индивидуальных приборов учета коммунальных ресурсов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ндивидуальных приборов учета холодного и горячего водоснабжения – 98 шт.;</w:t>
            </w:r>
          </w:p>
          <w:p>
            <w:pPr>
              <w:pStyle w:val="Normal"/>
              <w:ind w:left="-30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а индивидуальных приборов учета холодного и горячего водоснабжения – 282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иборов учета электроэнергии – 9 шт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овка индивидуальных приборов учета коммунальных ресурсов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ндивидуальных приборов учета холодного и горячего водоснабжения – 97 шт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 3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3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3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50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1766" w:hanging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24.06.2019 № 105-п .</w:t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Внешнее благоустройство</w:t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территории города Зеленогорска» </w:t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нешнее благоустройство на территории города Зеленогор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68"/>
        <w:gridCol w:w="1008"/>
        <w:gridCol w:w="709"/>
        <w:gridCol w:w="709"/>
        <w:gridCol w:w="1276"/>
        <w:gridCol w:w="567"/>
        <w:gridCol w:w="1275"/>
        <w:gridCol w:w="997"/>
        <w:gridCol w:w="997"/>
        <w:gridCol w:w="1267"/>
        <w:gridCol w:w="3402"/>
      </w:tblGrid>
      <w:tr>
        <w:trPr>
          <w:trHeight w:val="40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9 – 2021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текущего содержания и ремонта объектов внешнего благоустройства города</w:t>
            </w:r>
          </w:p>
        </w:tc>
      </w:tr>
      <w:tr>
        <w:trPr>
          <w:trHeight w:val="9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содержанию и ремонту объектов уличного освещ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2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1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1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368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щая протяженность сетей уличного освещения, в отношении которых осуществляется содержание и ремонт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94,506 км.</w:t>
            </w:r>
          </w:p>
        </w:tc>
      </w:tr>
      <w:tr>
        <w:trPr>
          <w:trHeight w:val="2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зеленению территории города Зеленогорс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79,149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298,14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газонами общей площадью – 1 124,5 тыс. кв. м (выкашивание, прополка)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ход за цветниками общей площадью </w:t>
            </w:r>
          </w:p>
          <w:p>
            <w:pPr>
              <w:pStyle w:val="Normal"/>
              <w:ind w:right="-132" w:hanging="0"/>
              <w:rPr/>
            </w:pPr>
            <w:r>
              <w:rPr>
                <w:rFonts w:cs="Times New Roman" w:ascii="Times New Roman" w:hAnsi="Times New Roman"/>
              </w:rPr>
              <w:t>4 383 кв. м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ка деревьев – 100 ед.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ижка живых изгородей – 137 853 кв. м; вырезка поросли – 1 754 шт.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вновь высаженных деревьев и кустарников – 385 ед.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ход за деревьями и кустарниками – 576 шт., 974 м (живая изгородь);  </w:t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садка цветов – 172 235 шт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9-2021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бка, валка, омолаживающая обрезка деревье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</w:rPr>
              <w:t>Вырубка, валка деревьев – 131 ед., омолаживающая обрезка – 47 ед.</w:t>
            </w:r>
          </w:p>
        </w:tc>
      </w:tr>
      <w:tr>
        <w:trPr>
          <w:trHeight w:val="6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транспортировке умерших на территории города Зеленогорс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6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везенных умерших – 497 ед. ежегодно.</w:t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беспечение выполнения прочих мероприятий по благоустройству города</w:t>
            </w:r>
          </w:p>
        </w:tc>
      </w:tr>
      <w:tr>
        <w:trPr>
          <w:trHeight w:val="20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на содержание общественных туале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9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и надлежащего санитарного состояния общественных туалетов ежегодно в количестве 4 шт. по адресам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8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60/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г/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19А/1, пом. 2.</w:t>
            </w:r>
          </w:p>
        </w:tc>
      </w:tr>
      <w:tr>
        <w:trPr>
          <w:trHeight w:val="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по оплате за электроэнергию, потребляемую фонтан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6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за потребленную фонтанами электроэнергию.</w:t>
            </w:r>
          </w:p>
        </w:tc>
      </w:tr>
      <w:tr>
        <w:trPr>
          <w:trHeight w:val="9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прочим мероприятиям по благоустройству городского округ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99,885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41,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41,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682,58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фонт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82,1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52,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52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286,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, обеспечение бесперебойной работы фонтанов – 5 ед. ежегодн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и ремонт малых архитектурных фор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4,958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27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27,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589,39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малых архитектурных форм на территориях общего пользования ежегодно – 780 шт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и ремонт паромной переправ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02,786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72,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72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348,26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паромной переправы.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содержанию территорий в период проведения культурно-массовых меропри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663,62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80,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80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425,3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родских культурно-массовых мероприятий (обеспечение надлежащего праздничного оформления городских улиц, монтаж, демонтаж металлических конструкций новогодних елок и их украшение, установка скамеек, трибун, контейнеров для мусора, уборка территории после проведения праздничных мероприятий с вывозом мусора на полигон ТБО, очистка урн от мусора, санитарно-гигиеническое обслуживание биотуалетов).</w:t>
            </w:r>
          </w:p>
        </w:tc>
      </w:tr>
      <w:tr>
        <w:trPr>
          <w:trHeight w:val="7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малых архитектурных фор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9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малых архитектурных форм (ремонт, покраска, демонтаж) ежегодно в количестве 170 шт. на дворовых территориях.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услуг по обеспечению безопасности людей на водных объектах (спасательные посты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28,81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128,8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несчастных случаев на водных объектах (организация 3-х спасательных постов ежегодно).</w:t>
            </w:r>
          </w:p>
        </w:tc>
      </w:tr>
      <w:tr>
        <w:trPr>
          <w:trHeight w:val="4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услуг по организации праздничных меропри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32,37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90,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90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514,2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ледяных, снежных фигур, установка деревянных горок, устройство снежных горок, восстановление скатов при эксплуатации ледяных горок, оказание услуг по охране территории на период проведения новогодних праздничных мероприятий.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демонтажу ледяных фигур и деревянных го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ледяных фигур и деревянных гор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работ по содержанию пляже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4,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53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и содержание территории          3-х городских пляжей, площадью          18 600 кв. м – ежегодно.</w:t>
            </w:r>
          </w:p>
        </w:tc>
      </w:tr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становление покрытия пешеходного тротуара в районе Парковой зоны обводненных карьеров (в районе городского Храм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26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2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лка трещин в асфальтобетонных покрытиях – 1 891 м.</w:t>
            </w:r>
          </w:p>
        </w:tc>
      </w:tr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напольного покрытия памятника «Стелла Победы» (сквер Набережно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6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6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цовка основания памятника из мраморной плитки – 2 кв. м., огрунтовка бетонных поверхностей – 12 кв. м.</w:t>
            </w:r>
          </w:p>
        </w:tc>
      </w:tr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монумента «Стелла Победы» на ул. Шолохова             п. Орловка (с/х «Искра», на площади возле ДК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оверхностей стен фасадов монумента – 74,8 кв. м.</w:t>
            </w:r>
          </w:p>
        </w:tc>
      </w:tr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таж автопавильонов расположенных в районе жилых домов № 2 и № 8 по ул. Бортникова, № 51 по ул. М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401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40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3 автопавильонов.</w:t>
            </w:r>
          </w:p>
        </w:tc>
      </w:tr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карусели «Цветок» игрового комплекса «Лайнер» на ул. Набереж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арусели «Цветок»: усиление металлоконструкций и крепежа посадочных мест – 8 шт.</w:t>
            </w:r>
          </w:p>
        </w:tc>
      </w:tr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работ по окраске антитеррористических огражден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антитеррористических ограждений – 20 шт.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ие работ по разработке проектно-сметной документации на строительство линии наружного освещения и пешеходного тротуара (в районе МБУ ДО «ЦЭКи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6,339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6,33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линии наружного освещения и пешеходного тротуара (в районе МБУ ДО «ЦЭКиТ).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/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сквера по ул. Набережно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оступа к сети интернет через беспроводные точки подключения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>, его техническое обслуживание, а также техническое обслуживание видеооборудования, подключенного в 2018 году.</w:t>
            </w:r>
          </w:p>
        </w:tc>
      </w:tr>
      <w:tr>
        <w:trPr>
          <w:trHeight w:val="9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/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внутриквартальных территор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2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2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2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381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надлежащем состоянии внутриквартальных территорий общей площадью 1 015 267,6 кв. м.</w:t>
            </w:r>
          </w:p>
        </w:tc>
      </w:tr>
      <w:tr>
        <w:trPr>
          <w:trHeight w:val="14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выполн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7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жегодно отловленных безнадзорных животных (347 шт.).</w:t>
            </w:r>
          </w:p>
        </w:tc>
      </w:tr>
      <w:tr>
        <w:trPr>
          <w:trHeight w:val="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1.2.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ахты Памя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860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60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6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ахты Памяти у обелиска Воинам Великой Отечественной войны, расположенного в районе дома № 8 по улице Набережная (горение вечного огня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 (9 Мая);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амяти и скорби (22 июня)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День окончания Второй мировой войны (1945 год) – 2 сентября.</w:t>
            </w:r>
          </w:p>
        </w:tc>
      </w:tr>
      <w:tr>
        <w:trPr>
          <w:trHeight w:val="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пор освещения (в районе Парковой зоны обводненных карьер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553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55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опоры по вертикали – 25 шт., устройство бетонного основания – 16 куб. м., монтаж кабеля - 25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арицидных обработок мест массового отдыха на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42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027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арицидных обработок мест массового отдыха населения на 51,6578 гектарах ежегодно.</w:t>
            </w:r>
          </w:p>
        </w:tc>
      </w:tr>
      <w:tr>
        <w:trPr>
          <w:trHeight w:val="11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2.9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у муниципального образования на организацию и проведение акарицидных обработок мест массового отдыха 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7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2.9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субсидии за счет средств местного бюджета на организацию и проведение акарицидных обработок мест массового отдыха 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627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27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Поддержка развития инфраструктуры садоводческих некоммерческих товариществ, расположенных на территории города Зеленогорска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бсидии бюджету муниципального образования на строительство, и (или) реконструкцию, и (или) ремонт объектов электроснабжения, водоснабжения, находящихся в собственности муниципальных образований, для обеспечения подключения садоводческих некоммерческих товариществ к источникам электроснабжения, водоснабжения (ремонт линии электроснабжения ВЛ-6кВ 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7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4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4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линии электроснабжения           ВЛ-6кВ - 690 м, замена опор освещения – 26 ед., ремонт трансформаторной подстанции – 1 ед.</w:t>
            </w:r>
          </w:p>
        </w:tc>
      </w:tr>
      <w:tr>
        <w:trPr>
          <w:trHeight w:val="26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нсформаторной подстанции (в целях обеспечения электроснабжением садоводческого некоммерческого товарищества № 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финансирование за счет средств местного бюджета расходов на реализацию мероприятий по ремонту объектов электроснабжения водоснабжения (ремонт линии электроснабжения ВЛ-6кВ и трансформаторной подстанции (в целях обеспечения электроснабжением садоводческого некоммерческого товарищества № 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0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 010,361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0 342,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0 342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94,66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62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24.06.2019 № 105-п .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ind w:left="11766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дпрограмме</w:t>
      </w:r>
    </w:p>
    <w:p>
      <w:pPr>
        <w:pStyle w:val="Normal"/>
        <w:ind w:left="11766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еспечение реализации </w:t>
      </w:r>
    </w:p>
    <w:p>
      <w:pPr>
        <w:pStyle w:val="Normal"/>
        <w:ind w:left="11766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й программы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32"/>
        <w:gridCol w:w="974"/>
        <w:gridCol w:w="697"/>
        <w:gridCol w:w="566"/>
        <w:gridCol w:w="1246"/>
        <w:gridCol w:w="560"/>
        <w:gridCol w:w="1283"/>
        <w:gridCol w:w="1115"/>
        <w:gridCol w:w="1112"/>
        <w:gridCol w:w="1458"/>
        <w:gridCol w:w="2694"/>
      </w:tblGrid>
      <w:tr>
        <w:trPr>
          <w:trHeight w:val="4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6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9 – 2021 г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</w:t>
            </w:r>
          </w:p>
        </w:tc>
      </w:tr>
      <w:tr>
        <w:trPr>
          <w:trHeight w:val="4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ство и управление в сфере установленных функций (содержание ОГХ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80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29,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17,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17,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65,0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в рамках выполнения установленных функций и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осуществление реализации полномочий органов местного самоуправления по вопросам местного значения в сфере ЖКХ.</w:t>
            </w:r>
          </w:p>
        </w:tc>
      </w:tr>
      <w:tr>
        <w:trPr>
          <w:trHeight w:val="110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3,37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7,44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3,1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7,44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35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938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2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КУ «Заказчик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806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497,492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727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 951,6925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30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73,7</w:t>
            </w:r>
          </w:p>
          <w:p>
            <w:pPr>
              <w:pStyle w:val="Normal"/>
              <w:ind w:left="-106"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660,061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9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9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421,3</w:t>
            </w:r>
          </w:p>
          <w:p>
            <w:pPr>
              <w:pStyle w:val="Normal"/>
              <w:ind w:left="-214" w:right="-1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83075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21,1</w:t>
            </w:r>
          </w:p>
          <w:p>
            <w:pPr>
              <w:pStyle w:val="Normal"/>
              <w:ind w:left="-214" w:right="-1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588,06177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4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реализации подпрограммного мероприятия (в натуральном выражении)</w:t>
            </w:r>
          </w:p>
        </w:tc>
      </w:tr>
      <w:tr>
        <w:trPr>
          <w:trHeight w:val="6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9 – 2021 г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3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rFonts w:cs="Times New Roman" w:ascii="Times New Roman" w:hAnsi="Times New Roman"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для обеспечения деятельности МКУ «Заказчик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10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,9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,94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8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108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83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4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за счет средств местного бюджета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для обеспечения деятельности МКУ «Заказчик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00</w:t>
            </w:r>
            <w:r>
              <w:rPr>
                <w:rFonts w:cs="Times New Roman" w:ascii="Times New Roman" w:hAnsi="Times New Roman"/>
                <w:lang w:val="en-US"/>
              </w:rPr>
              <w:t>S0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,9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,97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47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9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046,984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044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044,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136,664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53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ighlight">
    <w:name w:val="highlight"/>
    <w:qFormat/>
    <w:rPr/>
  </w:style>
  <w:style w:type="character" w:styleId="Style19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5:00Z</dcterms:created>
  <dc:creator>Губанова Евгения Николаевна</dc:creator>
  <dc:description/>
  <cp:keywords/>
  <dc:language>en-US</dc:language>
  <cp:lastModifiedBy>Лузиевна Ирина Валериевна</cp:lastModifiedBy>
  <cp:lastPrinted>2019-06-06T10:16:00Z</cp:lastPrinted>
  <dcterms:modified xsi:type="dcterms:W3CDTF">2019-06-25T08:15:00Z</dcterms:modified>
  <cp:revision>82</cp:revision>
  <dc:subject/>
  <dc:title/>
</cp:coreProperties>
</file>