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24.06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а от 12.11.2015 № 291-п «Об утверждении муниципальной программы «Развитие транспортной системы в городе Зеленогорск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</w:t>
        <w:br/>
        <w:t xml:space="preserve">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ЗАТО г. Зеленогорска от 12.11.2015 № 291-п «Об утверждении муниципальной программы «Развитие транспортной системы в городе Зеленогорск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. 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16 092,9949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 675,1949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9 740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 677,7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6 143,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 278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389 949,0949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 396,6949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77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8 776,2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2.5. В приложении № 4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1.2.5.1. </w:t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>
          <w:trHeight w:val="38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  <w:br/>
              <w:t>476 008,59391 тыс. рублей, в том числе по годам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 739,1939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2 665,9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6 603,5 тыс. рублей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3 382,1 тыс. рублей, в том числе по годам: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 516,7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 9 тыс. 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52 626,49391 тыс. рублей, в том числе по годам: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 222,4939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702,0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702,0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2.5.2. В пункте 2.3.3 слова «2019 – 0,3 км» заменить словами «2019 – 1,93 км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2.5.3. Дополнить пунктом 2.3.4 следующего содержания: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4. Установка автопавильонов для обустройства остановок общественного транспорта в 2019 году в количестве 5 штук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5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6. В приложении № 5 (подпрограмма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2.6.1. В Паспорте подпрограммы 2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0 861,80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861,80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000,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761,8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761,8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18 100,00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100,00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2. Пункт 2.3.2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Ежегодное нанесение горизонтальной разметки на проезжей части автомобильных дорог с 2019 года: термопластиком - 36,2 км, краской - 78,1 км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6.3. Дополнить пунктами 2.3.3 - 2.3.5 следующего содержани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2.3.3. Обустройство пешеходных переходов в 2019 году – 5 ш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4. Установка пешеходных ограждений перильного типа в 2019 году – 122 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Выполнение капитального ремонта участка автомобильной дороги по ул. Изыскательская в 2019 году – устройство асфальтобетонного покрытия 2790 кв. м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6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p>
      <w:pPr>
        <w:pStyle w:val="ConsPlusNormal"/>
        <w:widowControl/>
        <w:numPr>
          <w:ilvl w:val="0"/>
          <w:numId w:val="0"/>
        </w:numPr>
        <w:ind w:left="11624" w:firstLine="42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11624" w:firstLine="42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оде З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  <w:u w:val="single"/>
        </w:rPr>
        <w:t>от 24.06.2019 № 104-п.</w:t>
      </w:r>
    </w:p>
    <w:p>
      <w:pPr>
        <w:pStyle w:val="ConsPlusNormal"/>
        <w:widowControl/>
        <w:numPr>
          <w:ilvl w:val="0"/>
          <w:numId w:val="0"/>
        </w:numPr>
        <w:ind w:left="11340" w:firstLine="425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624" w:firstLine="425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698"/>
        <w:gridCol w:w="1418"/>
        <w:gridCol w:w="1417"/>
        <w:gridCol w:w="1276"/>
        <w:gridCol w:w="1417"/>
        <w:gridCol w:w="127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/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ость перевозок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ешеходных ограждений периль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               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</w:t>
              <w:br/>
              <w:t>ул. Мира, 5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  <w:r>
              <w:rPr/>
      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  <w:u w:val="single"/>
        </w:rPr>
        <w:t>от 24.06.2019 № 104-п.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/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127"/>
        <w:gridCol w:w="708"/>
        <w:gridCol w:w="709"/>
        <w:gridCol w:w="1276"/>
        <w:gridCol w:w="567"/>
        <w:gridCol w:w="1417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675,1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92,99491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>
                <w:sz w:val="22"/>
                <w:szCs w:val="22"/>
              </w:rPr>
              <w:t>252 675,19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6 092,99491</w:t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9,1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8,59391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9,19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008,59391</w:t>
            </w:r>
          </w:p>
        </w:tc>
      </w:tr>
      <w:tr>
        <w:trPr>
          <w:trHeight w:val="8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1,801</w:t>
            </w:r>
          </w:p>
        </w:tc>
      </w:tr>
      <w:tr>
        <w:trPr>
          <w:trHeight w:val="1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1,801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  <w:u w:val="single"/>
        </w:rPr>
        <w:t>от 24.06.2019 № 104-п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3514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52 675,19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7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77,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 092,9949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143,9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2 396,69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949,09491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66 739,193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03,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008,5939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382,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22,49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626,49391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61,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61,80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1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0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00,001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  <w:u w:val="single"/>
        </w:rPr>
        <w:t>от 24.06.2019 № 104-п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рода Зеленогорска» с указанием объемов средств на их реализацию и ожидаемых результат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566"/>
        <w:gridCol w:w="680"/>
        <w:gridCol w:w="1245"/>
        <w:gridCol w:w="569"/>
        <w:gridCol w:w="1417"/>
        <w:gridCol w:w="1024"/>
        <w:gridCol w:w="1134"/>
        <w:gridCol w:w="1450"/>
        <w:gridCol w:w="3114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7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>
                <w:sz w:val="22"/>
                <w:szCs w:val="22"/>
              </w:rPr>
              <w:t>100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0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39,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129 358,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: установка 5 автопавильонов для обустройства остановок общественного транспорт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- 634 м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 615,4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18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318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(132 кв. м) остановочных карманов общественного транспорта по ул. Рябиновая в районе жилого дома № 28, ул. Садовая напротив жилого дома № 2 по ул. Звездная в 2019 году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ежквартальных и внутридвор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/>
            </w:pPr>
            <w:r>
              <w:rPr>
                <w:sz w:val="22"/>
                <w:szCs w:val="22"/>
              </w:rPr>
              <w:t>1 844,053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1" w:right="-109" w:hanging="0"/>
              <w:jc w:val="center"/>
              <w:rPr/>
            </w:pPr>
            <w:r>
              <w:rPr>
                <w:sz w:val="22"/>
                <w:szCs w:val="22"/>
              </w:rPr>
              <w:t>1 844,053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межквартальных и внутридворовых проездов – 841 кв.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проведен ремонт, - 1,93 км (ул. Майское шоссе, ул. Комсомольская) с установкой бортовых камней – 189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 739,1939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08,5939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  <w:u w:val="single"/>
        </w:rPr>
        <w:t>от 24.06.2019 № 104-п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5"/>
        <w:gridCol w:w="567"/>
        <w:gridCol w:w="709"/>
        <w:gridCol w:w="1275"/>
        <w:gridCol w:w="709"/>
        <w:gridCol w:w="1134"/>
        <w:gridCol w:w="992"/>
        <w:gridCol w:w="992"/>
        <w:gridCol w:w="1135"/>
        <w:gridCol w:w="3117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сидия бюджету муниципального образования на реализацию мероприятий, направленных на повышение безопасност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в районе ул. Гоголя, 15 – 122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светофорных объектов на пешеходных переходах - 6 ш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 на территории г. Зеленогорска</w:t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финансирование за счет средств местного бюджета расходов на реализацию мероприятий, направленных на повышение безопасност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S49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00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Ежегодное нанесение горизонтальной разметки на проезжей части автомобильных дорог:</w:t>
            </w:r>
          </w:p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мопластиком – 36,2 км, краской – 78,1 км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Капитальный ремонт участка автодороги по </w:t>
              <w:br/>
              <w:t>ул. Изыскатель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ройство асфальтобетонного покрытия - 2790 кв. м, установка бортового камня – 307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ыполнение мероприятий по демонтажу бортовых камней, установленных на пешеходных переходах, для обеспечения беспрепятственного доступа к объектам транспортной инфраструктуры </w:t>
              <w:br/>
              <w:t xml:space="preserve"> г.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4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6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бортовых камней, установленных на 19 пешеходных переходах – 84 м, устройство асфальтобетонного покрытия – 229,3 кв.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6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 на придомовой территории многоквартирного дома по ул. Строителей, 6Б – 43,6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8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5 пешеходных переходов в районе жилых домов, в том числе: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Энергетиков, 3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101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39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Береговая, 31;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зерная, 5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61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861,80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18:00Z</dcterms:created>
  <dc:creator>kazimirova</dc:creator>
  <dc:description/>
  <cp:keywords/>
  <dc:language>en-US</dc:language>
  <cp:lastModifiedBy>Лузиевна Ирина Валериевна</cp:lastModifiedBy>
  <cp:lastPrinted>2019-06-13T14:40:00Z</cp:lastPrinted>
  <dcterms:modified xsi:type="dcterms:W3CDTF">2019-06-25T07:15:00Z</dcterms:modified>
  <cp:revision>23</cp:revision>
  <dc:subject/>
  <dc:title/>
</cp:coreProperties>
</file>