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75"/>
        <w:gridCol w:w="485"/>
        <w:gridCol w:w="2770"/>
        <w:gridCol w:w="1173"/>
        <w:gridCol w:w="1900"/>
      </w:tblGrid>
      <w:tr>
        <w:trPr>
          <w:trHeight w:val="2865" w:hRule="atLeast"/>
        </w:trPr>
        <w:tc>
          <w:tcPr>
            <w:tcW w:w="9387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6.201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п</w:t>
            </w:r>
          </w:p>
        </w:tc>
      </w:tr>
      <w:tr>
        <w:trPr>
          <w:trHeight w:val="457" w:hRule="atLeast"/>
        </w:trPr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универс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марки ко Дню города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№ 131-ФЗ «Об общих принципах организации местного самоуправления в Российской Федерации», статьей 11 Федерального закона от 28.12.2009 № 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</w:t>
      </w:r>
      <w:r>
        <w:rPr>
          <w:rFonts w:cs="Arial"/>
          <w:sz w:val="28"/>
          <w:szCs w:val="28"/>
        </w:rPr>
        <w:t xml:space="preserve">а территории Красноярского края», на основании </w:t>
      </w:r>
      <w:r>
        <w:rPr>
          <w:sz w:val="28"/>
          <w:szCs w:val="28"/>
        </w:rPr>
        <w:t>Устава гор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города Зеленогорска 20.07.2019 во время общегородского праздничного мероприятия, посвященного Дню города, универсальную ярмарку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а проведения универсальной ярмарки в районе улиц Мира, Бортникова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ежим работы универсальной ярмарки с 10.00 до 23.00 часов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рганизации универсальной ярмарки ко Дню города и продажи товаров (оказания услуг) на ней согласно приложению № 1 к настоящему постановлению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орядок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универсальной ярмарки ко Дню города и предоставления мест для продажи товаров (оказания услуг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ней согласно приложению № 2 к настоящему постановлению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ы размещения торговых мест для продажи товаров (оказания услуг) на универсальной ярмарке согласно приложениям № 3, № 4 к настоящему постановлению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реализуемых товаров (оказываемых услуг) на универсальной ярмарке согласно приложению № 5 к настоящему постановлению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 xml:space="preserve"> 24.06.2019    № 10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универсальной ярмарки ко Дню города и продажи товаров (оказания услуг) на 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564"/>
        <w:gridCol w:w="297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для публикации в газете «Панорама» и размещения в сети «Интернет» на официальном сайте Администрации ЗАТО г. Зеленогорска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zeladmin.ru</w:t>
              </w:r>
            </w:hyperlink>
            <w:r>
              <w:rPr>
                <w:sz w:val="24"/>
                <w:szCs w:val="24"/>
              </w:rPr>
              <w:t>) информации о проведении универсальной ярмарки ко Дню города  (далее – ярмар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6.2019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хозяйствующих субъектов и граждан об организации ярмарки, режиме е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для участия в ярмарке, регистрация участников ярмар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9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й о регистрации участников ярмарки либо об отказе в выдаче уведомления о регистрации участника ярмар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7.07.2019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18.07.2019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чек подключения к источнику энергоснаб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0.07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2.07.20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ЗАТО г. Зеленогор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омитет по делам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заключении договоров на возмещение коммунальных расходов участников ярмарки с владельцами точек подключения источника энергоснаб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2.07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8.07.20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ЗАТО г. Зеленогор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участников ярмар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омитет по делам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борки территории, сбора и вывоза мусора в период работы ярмарк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0.07.2019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21.07.20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родского хозяйства Администрации ЗАТО г. Зеленогорс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Заказчик»</w:t>
            </w:r>
          </w:p>
        </w:tc>
      </w:tr>
    </w:tbl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 xml:space="preserve"> 24.06.2019    № 10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универсальной ярмарки ко Дню гор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едоставления мест для продажи товаров (оказания услуг) на н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универсальной ярмарки ко Дню города и предоставления мест для продажи товаров (оказания услуг) на ней (далее – Порядок) разработан с целью обеспечения организации и функционирования универсальной ярмарки ко Дню города (далее – ярмарка) в соответствии с Федеральным законом от 28.12.2009 № 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арка организуется для обеспечения торгового обслуживания населения города Зеленогорска во время проведения общегородского праздничного мероприятия, посвященного Дню города Зеленогор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товаров на ярмарке осуществляется с торговых мест, отведенных для осуществления деятельности по продаже това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ебования к организации продажи товаров на ярмарке устанавливаются нормативными правовыми актами Красноярского края с учетом требовани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защите прав потребителей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в области обеспечения санитарно-эпидемиологического благополучия населения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пожарной безопасности,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в области охра</w:t>
      </w:r>
      <w:r>
        <w:rPr>
          <w:sz w:val="28"/>
          <w:szCs w:val="28"/>
        </w:rPr>
        <w:t>ны окружающей среды и других установленных федеральными законами требова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ярмарки и порядок предоставления мес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товаров (оказания услуг) на ней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ом ярмарки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ЗАТО                         г. Зеленогорска (далее – организатор ярмарки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ярмарки являются юридические лица, индивидуальные предприниматели, а также граждане (в том числе граждане –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ярмарке осуществляется на основании уведомлений о регистрации участников ярмарк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ярмарке участники ярмарки подают заявления об участии в ярмарке (далее – заявления) в отдел экономики Администрации ЗАТО г. Зеленогорска (далее – отдел экономики) в срок с 01.07.2019 по 12.07.2019 по адресу: Красноярский край, г. Зеленогорск, ул. Мира, д. 15, каб. 215, с 9.00 до 17.30 часов, перерыв на обед с 13.00 до 14.00 часов. Суббота, воскресенье – выходны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аче заявления предъявляется паспорт гражданина Российской Федерации или документ, заменяющий паспорт гражданина Российской Федерации (для всех подающих заявл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ление может быть подано через представителя участника ярмарки на основании доверенности, подтверждающей полномочия представител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ъявления паспорта гражданина Российской Федерации или документа, заменяющего паспорт гражданина Российской Федерации, либо доверенности, подтверждающей полномочия представителя в соответствии с законодательством Российской Федерации, специалист отдела экономики не принимает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приведена в приложении № 1 к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4"/>
        </w:rPr>
        <w:t>выписка из Единого государственного реестра индивидуальных предпринимателей,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олученная </w:t>
      </w:r>
      <w:r>
        <w:rPr>
          <w:sz w:val="28"/>
          <w:szCs w:val="28"/>
        </w:rPr>
        <w:t>не ранее чем за 30 календарных дней до дня подачи заявления (для индивидуальных предпринимателей, для глав и членов крестьянских (фермерских) хозяйств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4"/>
        </w:rPr>
        <w:t xml:space="preserve">выписка из Единого государственного реестра юридических лиц, полученная </w:t>
      </w:r>
      <w:r>
        <w:rPr>
          <w:sz w:val="28"/>
          <w:szCs w:val="28"/>
        </w:rPr>
        <w:t>не ранее чем за 30 календарных дней до дня подачи заявл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(для юридических лиц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, оформленное в соответствии со статьей 9 Федерального закона от 27.07.2006 № 152-ФЗ «О персональных данных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пия доверенности, подтверждающая полномочия представителя в соответствии с законодательством Российской Федерации (для представителя участника ярмарк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согласия на обработку персональных данных приведена в приложении № 2 к Порядк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участниками ярмарки документов, указанных в подпунктах 2.5.1, 2.5.2 Порядка, отдел экономики самостоятельно распечатывает данные документы с официального сайта налоговой инспекции ФНС Росс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документам, представляемым заявителем для получения уведомления о регистрации участника ярмар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4"/>
        </w:rPr>
      </w:pPr>
      <w:r>
        <w:rPr>
          <w:sz w:val="28"/>
          <w:szCs w:val="28"/>
        </w:rPr>
        <w:t>копии представленных документов должны быть заверены в соответствии с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копии документов представляются вместе с подлинниками документов, </w:t>
      </w:r>
      <w:r>
        <w:rPr>
          <w:sz w:val="28"/>
          <w:szCs w:val="24"/>
        </w:rPr>
        <w:t xml:space="preserve">после сверки подлинники документов возвращаются заявите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>представленные документы должны быть читаем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егистрируются специалистом отдела экономики в присутствии заявителей в журнале регистрации заявлений, в котором указывается номер, дата и время получения заяв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рассматриваются отделом экономики в период с 15.07.2019 по 16.07.201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уведомлений о регистрации участников ярмарки по форме согласно приложению № 3 к Порядку и уведомлений об отказе в выдаче уведомлений о регистрации участников по форме согласно приложению № 4 к Порядку производится с 17.07.2019 по 18.07.2019 по адресу: Красноярский край, г. Зеленогорск, ул. Мира, д. 15, каб. 215 с 09.00 до 17.30 часов, перерыв на обед с 13.00 до 14.00 ча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регистрации участников ярмарки выдаются в соответствии со схемами размещения торговых мест для продажи товаров (оказания услуг) на универсальной ярмарки ко Дню города (далее – схемы) и очередностью регистрации заяв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ярмарки выдается не более двух уведомлений о регистрации участников ярмарки. При этом вторые уведомления о регистрации выдаются в случае наличия свободных торговых мест после рассмотрения всех заявлений в соответствии с очередностью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аниями для отказа в выдаче уведомлений о регистрации участников ярмарки (приложение № 4 к Порядку)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предусмотренных пунктами 2.5.3, 2.5.4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выполнение требований, установленных пунктом 2.7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подача заявления и документов, предусмотренных пунктом 2.5 Порядка, не в отдел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свободных торговых мест на ярмар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е в отдел экономики заявлений об участии в ярмарке позднее срока, установленного пунктом 2.4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товаров (оказываемых услуг) заинтересованного лица, подавшего заявление об участии в ярмарке, перечню товаров (оказываемых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наличие у участников ярмарки двух выданных уведомлений о регистрации участников ярмар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и ярмарки, получившие уведомления о регистрации участника ярмарки, размещаются на торговых местах согласно схемам в соответствии с выданными уведомл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данных уведомлений о регистрации участников ярмарки не должно превышать количества торговых мест, определенных схем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Предоставление торговых мест на ярмарке осуществляется бесплат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продажи товаров (оказания услуг) на ярмарке</w:t>
      </w:r>
    </w:p>
    <w:p>
      <w:pPr>
        <w:pStyle w:val="Style17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ярмарки обязаны хранить в течение всего периода осуществления деятельности по продаже товаров (оказанию услуг) на ярмарке уведомления о регистрации участника ярмарки, товарно-сопроводительные документы, документы, подтверждающие соответствие товаров установленным требованиям, ветеринарные сопроводительные документы, личные медицинские книжки с отметкой о прохождении медосмотра, а также предъявлять их по требованию организатора ярмарки, сотрудников Отдела МВД России по ЗАТО г. Зеленогорск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обеспечивает оснащение мест ярмарки контейнерами для сбора мусора и туалетами, уборку территории ярмарки и вывоз мусора после завершения ярмар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  Отдел экономи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ЗАТО г. Зеленогорс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 Е.Ю. Шорникова</w:t>
      </w:r>
      <w:r>
        <w:br w:type="page"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Порядку организации универсальной ярмарки ко Дню города и предоставления мест для продажи товаров (оказания услуг) на н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универсальной ярмарке ко Дню города</w:t>
      </w:r>
    </w:p>
    <w:tbl>
      <w:tblPr>
        <w:tblW w:w="3962" w:type="dxa"/>
        <w:jc w:val="left"/>
        <w:tblInd w:w="5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ind w:left="492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у заместителю Главы ЗАТО г. Зеленогорска по стратегическому планированию, экономическому развитию и финан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16"/>
                <w:szCs w:val="16"/>
              </w:rPr>
              <w:t>__________________________________________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</w:tr>
      <w:tr>
        <w:trPr>
          <w:trHeight w:val="7473" w:hRule="atLeast"/>
        </w:trPr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(последнее - при наличии), место жительства участника, реквизиты паспорта гражданина Российской Федерации или документа, заменяющего паспорт гражданина Российской Федерации (для физического лица)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(последнее - при наличии), место жительства участника, реквизиты паспорта гражданина Российской Федерации или документа, заменяющего паспорт гражданина Российской Федерации, реквизиты свидетельства о государственной регистрации главы крестьянского (фермерского) хозяйства, основной государственный регистрационный номер записи о государственной регистрации в качестве индивидуального предпринимателя в Едином государственном реестре индивидуальных предпринимателей и идентификационный номер налогоплательщика (для крестьянского (фермерского) хозяйства)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(последнее - при наличии), место жительства участника, реквизиты паспорта гражданина Российской Федерации или документа, заменяющего паспорт гражданина Российской Федерации, основной государственный регистрационный номер записи о государственной регистрации в качестве индивидуального предпринимателя в Едином государственном реестре индивидуальных предпринимателей и идентификационный номер налогоплательщика (для индивидуального предпринимателя)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  <w:softHyphen/>
              <w:softHyphen/>
              <w:t>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 адрес места нахождения участника, основной  государственный регистрационный номер записи о государственной регистрации в качестве юридического лица в Едином государственном реестре юридических лиц и идентификационный номер налогоплательщика (для юридического лица)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: +7</w:t>
            </w:r>
            <w:r>
              <w:rPr/>
              <w:t xml:space="preserve">  (______) _______________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: +7</w:t>
            </w:r>
            <w:r>
              <w:rPr/>
              <w:t xml:space="preserve">  (______)_____-____-_____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частии в универсальной ярмарке ко Дню 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регистрировать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полное наименование юридического лица, фамилия, имя и отчество индивидуального предпринимателя,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главы крестьянского (фермерского) хозяйства или физического лиц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участника универсальной ярмарки ко Дню гор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 основному месту в районе улицы_______________________________________ 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 дополнительному месту в районе улицы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товаров, наименование оказываемых услуг: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прилавки, палатки, холодильники и т.д. (с указанием размера и количества)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 подключении к источнику электроснабжения: 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: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_____________       __________________   /    ___________________________________</w:t>
      </w:r>
    </w:p>
    <w:p>
      <w:pPr>
        <w:pStyle w:val="Normal"/>
        <w:rPr/>
      </w:pPr>
      <w:r>
        <w:rPr>
          <w:i/>
          <w:sz w:val="17"/>
          <w:szCs w:val="17"/>
        </w:rPr>
        <w:t xml:space="preserve">                 </w:t>
      </w:r>
      <w:r>
        <w:rPr>
          <w:i/>
          <w:sz w:val="17"/>
          <w:szCs w:val="17"/>
        </w:rPr>
        <w:t>(дата)                                               (подпись)                                                         (расшифровка подписи)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firstLine="5"/>
        <w:rPr>
          <w:sz w:val="24"/>
          <w:szCs w:val="24"/>
        </w:rPr>
      </w:pPr>
      <w:r>
        <w:rPr>
          <w:sz w:val="24"/>
          <w:szCs w:val="24"/>
        </w:rPr>
        <w:t xml:space="preserve">к Порядку организации универсальной </w:t>
      </w:r>
    </w:p>
    <w:p>
      <w:pPr>
        <w:pStyle w:val="Normal"/>
        <w:ind w:left="4962" w:firstLine="5"/>
        <w:rPr>
          <w:sz w:val="24"/>
          <w:szCs w:val="24"/>
        </w:rPr>
      </w:pPr>
      <w:r>
        <w:rPr>
          <w:sz w:val="24"/>
          <w:szCs w:val="24"/>
        </w:rPr>
        <w:t xml:space="preserve">ярмарки ко Дню города и предоставления </w:t>
      </w:r>
    </w:p>
    <w:p>
      <w:pPr>
        <w:pStyle w:val="Normal"/>
        <w:ind w:left="4962" w:firstLine="5"/>
        <w:rPr>
          <w:sz w:val="24"/>
          <w:szCs w:val="24"/>
        </w:rPr>
      </w:pPr>
      <w:r>
        <w:rPr>
          <w:sz w:val="24"/>
          <w:szCs w:val="24"/>
        </w:rPr>
        <w:t>мест для продажи товаров (оказания услуг) на не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eastAsia="Calibri" w:cs="Courier New"/>
          <w:sz w:val="28"/>
          <w:szCs w:val="24"/>
          <w:lang w:eastAsia="en-US"/>
        </w:rPr>
      </w:pPr>
      <w:r>
        <w:rPr>
          <w:rFonts w:eastAsia="Calibri" w:cs="Courier New" w:ascii="Courier New" w:hAnsi="Courier New"/>
          <w:sz w:val="28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eastAsia="Calibri" w:cs="Courier New"/>
          <w:sz w:val="28"/>
          <w:lang w:eastAsia="en-US"/>
        </w:rPr>
      </w:pPr>
      <w:r>
        <w:rPr>
          <w:rFonts w:eastAsia="Calibri" w:cs="Courier New" w:ascii="Courier New" w:hAnsi="Courier New"/>
          <w:sz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СОГЛАС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обработку персональных данных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283"/>
        <w:gridCol w:w="284"/>
        <w:gridCol w:w="1559"/>
        <w:gridCol w:w="992"/>
        <w:gridCol w:w="500"/>
        <w:gridCol w:w="283"/>
        <w:gridCol w:w="493"/>
        <w:gridCol w:w="425"/>
        <w:gridCol w:w="163"/>
        <w:gridCol w:w="404"/>
        <w:gridCol w:w="1949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33" w:hanging="0"/>
              <w:jc w:val="righ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Я</w:t>
            </w:r>
          </w:p>
        </w:tc>
        <w:tc>
          <w:tcPr>
            <w:tcW w:w="84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16"/>
                <w:lang w:eastAsia="en-US"/>
              </w:rPr>
            </w:pPr>
            <w:r>
              <w:rPr>
                <w:rFonts w:eastAsia="Calibri"/>
                <w:i/>
                <w:sz w:val="16"/>
                <w:lang w:eastAsia="en-US"/>
              </w:rPr>
              <w:t>(фамилия, имя, отчество субъекта персональных данных или представителя субъекта персональных данных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8"/>
                <w:lang w:eastAsia="en-US"/>
              </w:rPr>
            </w:pPr>
            <w:r>
              <w:rPr>
                <w:rFonts w:eastAsia="Calibri"/>
                <w:i/>
                <w:sz w:val="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9570" w:type="dxa"/>
            <w:gridSpan w:val="1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состоящий (ая) на регистрационном учете по месту жительства (по месту пребывания):</w:t>
            </w:r>
          </w:p>
        </w:tc>
      </w:tr>
      <w:tr>
        <w:trPr>
          <w:trHeight w:val="196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44" w:hanging="0"/>
              <w:outlineLvl w:val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г. Зеленогорск,  ул.  </w:t>
            </w:r>
          </w:p>
        </w:tc>
        <w:tc>
          <w:tcPr>
            <w:tcW w:w="36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78" w:right="-144" w:hanging="0"/>
              <w:outlineLvl w:val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д.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20" w:right="-144" w:hanging="0"/>
              <w:jc w:val="center"/>
              <w:outlineLvl w:val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кв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44" w:hanging="0"/>
              <w:outlineLvl w:val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4"/>
                <w:lang w:eastAsia="en-US"/>
              </w:rPr>
              <w:t>,</w:t>
            </w:r>
          </w:p>
        </w:tc>
      </w:tr>
      <w:tr>
        <w:trPr>
          <w:trHeight w:val="196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меющий (ая)</w:t>
            </w:r>
          </w:p>
        </w:tc>
        <w:tc>
          <w:tcPr>
            <w:tcW w:w="79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4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36" w:right="-144" w:hanging="0"/>
              <w:outlineLvl w:val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sz w:val="24"/>
                <w:lang w:eastAsia="en-US"/>
              </w:rPr>
              <w:t>,</w:t>
            </w:r>
          </w:p>
        </w:tc>
      </w:tr>
      <w:tr>
        <w:trPr>
          <w:trHeight w:val="230" w:hRule="atLeast"/>
        </w:trPr>
        <w:tc>
          <w:tcPr>
            <w:tcW w:w="95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16"/>
                <w:lang w:eastAsia="en-US"/>
              </w:rPr>
            </w:pPr>
            <w:r>
              <w:rPr>
                <w:rFonts w:eastAsia="Calibri"/>
                <w:i/>
                <w:sz w:val="16"/>
                <w:lang w:eastAsia="en-US"/>
              </w:rPr>
              <w:t>(вид, серия и номер паспорта гражданина Российской Федерации или документа, заменяющего паспорт гражданина Российской Федерации, сведения о дате выдачи документа и выдавшем его органе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8"/>
                <w:szCs w:val="8"/>
                <w:lang w:eastAsia="en-US"/>
              </w:rPr>
            </w:pPr>
            <w:r>
              <w:rPr>
                <w:rFonts w:eastAsia="Calibri"/>
                <w:i/>
                <w:sz w:val="8"/>
                <w:szCs w:val="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629" w:type="dxa"/>
            <w:gridSpan w:val="10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ю свое согласие оператору персональных данных:</w:t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left="-93"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дминистрации ЗАТО г. Зеленогорска, г. Зеленогорск, ул. Мира, 15</w:t>
            </w:r>
          </w:p>
        </w:tc>
      </w:tr>
      <w:tr>
        <w:trPr>
          <w:trHeight w:val="230" w:hRule="atLeast"/>
        </w:trPr>
        <w:tc>
          <w:tcPr>
            <w:tcW w:w="95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16"/>
                <w:lang w:eastAsia="en-US"/>
              </w:rPr>
            </w:pPr>
            <w:r>
              <w:rPr>
                <w:rFonts w:eastAsia="Calibri"/>
                <w:i/>
                <w:sz w:val="16"/>
                <w:lang w:eastAsia="en-US"/>
              </w:rPr>
              <w:t>(наименование и юридический адрес оператора, получающего согласие субъекта персональных данных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8"/>
                <w:szCs w:val="8"/>
                <w:lang w:eastAsia="en-US"/>
              </w:rPr>
            </w:pPr>
            <w:r>
              <w:rPr>
                <w:rFonts w:eastAsia="Calibri"/>
                <w:i/>
                <w:sz w:val="8"/>
                <w:szCs w:val="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51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44" w:hanging="0"/>
              <w:outlineLvl w:val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существлять в целях: </w:t>
            </w:r>
          </w:p>
        </w:tc>
        <w:tc>
          <w:tcPr>
            <w:tcW w:w="70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 xml:space="preserve">участия в универсальной  ярмарке </w:t>
            </w:r>
            <w:r>
              <w:rPr>
                <w:b/>
                <w:bCs/>
                <w:i/>
                <w:sz w:val="24"/>
                <w:szCs w:val="24"/>
              </w:rPr>
              <w:t xml:space="preserve">ко Дню города </w:t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у моих персональных данных: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44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фамилия, имя, отчество, данные паспорта </w:t>
            </w:r>
          </w:p>
        </w:tc>
      </w:tr>
      <w:tr>
        <w:trPr>
          <w:trHeight w:val="230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ражданина Российской Федерации или документа, заменяющего паспорт</w:t>
            </w:r>
          </w:p>
        </w:tc>
      </w:tr>
      <w:tr>
        <w:trPr>
          <w:trHeight w:val="230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ражданина Российской Федерации, серия, номер, наименование органа,</w:t>
            </w:r>
          </w:p>
        </w:tc>
      </w:tr>
      <w:tr>
        <w:trPr>
          <w:trHeight w:val="230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ыдавшего документ, дата выдачи, адрес регистрации по месту жительства</w:t>
            </w:r>
          </w:p>
        </w:tc>
      </w:tr>
      <w:tr>
        <w:trPr>
          <w:trHeight w:val="230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(по месту пребывания), номер телефона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1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указывается перечень персональных данных, на обработку которых дается настоящее согласие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8"/>
                <w:szCs w:val="8"/>
                <w:lang w:eastAsia="en-US"/>
              </w:rPr>
            </w:pPr>
            <w:r>
              <w:rPr>
                <w:rFonts w:eastAsia="Calibri"/>
                <w:i/>
                <w:sz w:val="8"/>
                <w:szCs w:val="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14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указанными персональными данными разрешаю совершать следующие действия:</w:t>
            </w:r>
            <w:r>
              <w:rPr>
                <w:rFonts w:eastAsia="Calibri"/>
                <w:sz w:val="24"/>
                <w:lang w:eastAsia="en-US"/>
              </w:rPr>
              <w:t xml:space="preserve">                                                                         </w:t>
            </w:r>
          </w:p>
        </w:tc>
      </w:tr>
      <w:tr>
        <w:trPr>
          <w:trHeight w:val="196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обработка персональных данных</w:t>
            </w:r>
          </w:p>
        </w:tc>
      </w:tr>
      <w:tr>
        <w:trPr>
          <w:trHeight w:val="196" w:hRule="atLeast"/>
        </w:trPr>
        <w:tc>
          <w:tcPr>
            <w:tcW w:w="95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ab/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(указывается перечень действий с персональными данными, на совершение которых дается согласие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8"/>
                <w:szCs w:val="8"/>
                <w:lang w:eastAsia="en-US"/>
              </w:rPr>
            </w:pPr>
            <w:r>
              <w:rPr>
                <w:rFonts w:eastAsia="Calibri"/>
                <w:i/>
                <w:sz w:val="8"/>
                <w:szCs w:val="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802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ующими способами:</w:t>
            </w:r>
          </w:p>
        </w:tc>
        <w:tc>
          <w:tcPr>
            <w:tcW w:w="67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right="-144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бор, запись, систематизация, накопление, хранение,</w:t>
            </w:r>
          </w:p>
        </w:tc>
      </w:tr>
      <w:tr>
        <w:trPr>
          <w:trHeight w:val="196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точнение (обновление, изменение), извлечение, использование, передача</w:t>
            </w:r>
          </w:p>
        </w:tc>
      </w:tr>
      <w:tr>
        <w:trPr>
          <w:trHeight w:val="196" w:hRule="atLeast"/>
        </w:trPr>
        <w:tc>
          <w:tcPr>
            <w:tcW w:w="9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распространение, предоставление, доступ)</w:t>
            </w:r>
          </w:p>
        </w:tc>
      </w:tr>
      <w:tr>
        <w:trPr>
          <w:trHeight w:val="196" w:hRule="atLeast"/>
        </w:trPr>
        <w:tc>
          <w:tcPr>
            <w:tcW w:w="95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(указывается общее описание используемых оператором способов обработки персональных данных, к которым относятся: </w:t>
            </w:r>
            <w:r>
              <w:rPr>
                <w:i/>
                <w:iCs/>
                <w:color w:val="000000"/>
                <w:sz w:val="16"/>
                <w:szCs w:val="16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ab/>
              <w:tab/>
            </w:r>
          </w:p>
        </w:tc>
      </w:tr>
      <w:tr>
        <w:trPr>
          <w:trHeight w:val="196" w:hRule="atLeast"/>
        </w:trPr>
        <w:tc>
          <w:tcPr>
            <w:tcW w:w="5353" w:type="dxa"/>
            <w:gridSpan w:val="7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стоящее  согласие  действует </w:t>
            </w:r>
            <w:r>
              <w:rPr>
                <w:color w:val="000000"/>
                <w:sz w:val="24"/>
                <w:szCs w:val="24"/>
              </w:rPr>
              <w:t>в течение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  <w:t>до дня отзыва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44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и может быть отозвано:</w:t>
            </w:r>
          </w:p>
        </w:tc>
      </w:tr>
      <w:tr>
        <w:trPr>
          <w:trHeight w:val="196" w:hRule="atLeast"/>
        </w:trPr>
        <w:tc>
          <w:tcPr>
            <w:tcW w:w="53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 моему письменному заявлению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16"/>
                <w:lang w:eastAsia="en-US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4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225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указывается срок, в течение которого действует согласие, а также способ его отзыва, если иное не установлено федеральным законом)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i/>
          <w:i/>
          <w:color w:val="000000"/>
          <w:sz w:val="24"/>
          <w:szCs w:val="16"/>
          <w:lang w:eastAsia="en-US"/>
        </w:rPr>
      </w:pPr>
      <w:r>
        <w:rPr>
          <w:rFonts w:eastAsia="Calibri"/>
          <w:i/>
          <w:color w:val="000000"/>
          <w:sz w:val="24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                  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36"/>
          <w:szCs w:val="28"/>
          <w:lang w:eastAsia="en-US"/>
        </w:rPr>
      </w:pPr>
      <w:r>
        <w:rPr>
          <w:rFonts w:eastAsia="Times New Roman"/>
          <w:i/>
          <w:sz w:val="16"/>
          <w:lang w:eastAsia="en-US"/>
        </w:rPr>
        <w:t xml:space="preserve">                          </w:t>
      </w:r>
      <w:r>
        <w:rPr>
          <w:rFonts w:eastAsia="Calibri"/>
          <w:i/>
          <w:sz w:val="16"/>
          <w:lang w:eastAsia="en-US"/>
        </w:rPr>
        <w:t xml:space="preserve">(подпись субъекта персональных данных)                                                                                (дата)                                                                                                    </w:t>
      </w:r>
    </w:p>
    <w:p>
      <w:pPr>
        <w:pStyle w:val="Normal"/>
        <w:widowControl/>
        <w:rPr>
          <w:rFonts w:eastAsia="Calibri"/>
          <w:sz w:val="36"/>
          <w:szCs w:val="24"/>
          <w:lang w:eastAsia="en-US"/>
        </w:rPr>
      </w:pPr>
      <w:r>
        <w:rPr>
          <w:rFonts w:eastAsia="Calibri"/>
          <w:sz w:val="36"/>
          <w:szCs w:val="24"/>
          <w:lang w:eastAsia="en-US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Примечание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1. При получении согласия от представителя субъекта персональных данных в согласие включаются</w:t>
      </w:r>
      <w:r>
        <w:rPr>
          <w:i/>
          <w:iCs/>
          <w:color w:val="000000"/>
          <w:sz w:val="18"/>
          <w:szCs w:val="24"/>
        </w:rPr>
        <w:t xml:space="preserve"> </w:t>
      </w:r>
      <w:r>
        <w:rPr>
          <w:iCs/>
          <w:color w:val="000000"/>
          <w:sz w:val="18"/>
          <w:szCs w:val="24"/>
        </w:rPr>
        <w:t>фамилия, имя, отчество, адрес представителя субъекта персональных данных, серия и номер основного документа, удостоверяющ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представителя.</w:t>
      </w:r>
      <w:r>
        <w:rPr>
          <w:i/>
          <w:iCs/>
          <w:color w:val="000000"/>
          <w:sz w:val="18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2. При поручении оператором обработки персональных данных другому лицу в согласие включаются </w:t>
      </w:r>
      <w:r>
        <w:rPr>
          <w:iCs/>
          <w:color w:val="000000"/>
          <w:sz w:val="18"/>
          <w:szCs w:val="24"/>
        </w:rPr>
        <w:t>наименование или фамилия, имя, отчество и адрес лица, осуществляющего обработку персональных данных по поручению оператора.</w:t>
      </w:r>
      <w:r>
        <w:rPr>
          <w:i/>
          <w:iCs/>
          <w:color w:val="000000"/>
          <w:sz w:val="18"/>
          <w:szCs w:val="24"/>
        </w:rPr>
        <w:t xml:space="preserve"> </w:t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к Порядку организации универсальной ярмарки ко Дню города и предоставления мест для продажи товаров (оказания услуг) на ней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частника универсальной ярмарки ко Дню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АТО г. Зелено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 участника универсальной ярмарки ко Дню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 ___________ _____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о 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sz w:val="17"/>
          <w:szCs w:val="17"/>
        </w:rPr>
        <w:t>(полное наименование юридического лица, фамилия, имя и отчество индивидуального предпринимателя, главы крестьянского (фермерского) хозяйства ил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адрес места нахождения юридического лица, место жительства физического лица, индивидуального предпринимателя или главы крестьянского (фермерского) хозяйства)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sz w:val="24"/>
          <w:szCs w:val="24"/>
        </w:rPr>
        <w:t>участнику универсальной ярмарки ко Дню города, проводимой 20.07.2019 с 10.00 до 23.00 час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для размещения участника универсальной ярмарки ко Дню города согласно утвержденной схеме размещения торговых мест для продажи товаров (оказания услуг) на универсальной ярмарке ко Дню города в районе 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товаров, наименование оказываемых услуг: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прилавки, палатки, холодильники и т.д. (с указанием размера и количества)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/ ____________/______________________</w:t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</w:t>
      </w:r>
      <w:r>
        <w:rPr>
          <w:i/>
          <w:sz w:val="17"/>
          <w:szCs w:val="17"/>
        </w:rPr>
        <w:t xml:space="preserve">(должность)      </w:t>
      </w:r>
      <w:r>
        <w:rPr>
          <w:sz w:val="17"/>
          <w:szCs w:val="17"/>
        </w:rPr>
        <w:t xml:space="preserve">                                                             </w:t>
      </w:r>
      <w:r>
        <w:rPr>
          <w:i/>
          <w:sz w:val="17"/>
          <w:szCs w:val="17"/>
        </w:rPr>
        <w:t>(подпись)                          (расшифровка подписи)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(место 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печати)</w:t>
      </w:r>
      <w:r>
        <w:rPr>
          <w:sz w:val="17"/>
          <w:szCs w:val="17"/>
        </w:rPr>
        <w:t xml:space="preserve">       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Порядку организации универсальной ярмарки ко Дню города и предоставления мест для продажи товаров (оказания услуг) на не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отказе в регистрации участника универсальной ярмарки ко Дню гор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724"/>
      </w:tblGrid>
      <w:tr>
        <w:trPr>
          <w:trHeight w:val="2623" w:hRule="atLeast"/>
        </w:trPr>
        <w:tc>
          <w:tcPr>
            <w:tcW w:w="4535" w:type="dxa"/>
            <w:tcBorders/>
          </w:tcPr>
          <w:p>
            <w:pPr>
              <w:pStyle w:val="Normal"/>
              <w:ind w:left="-142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нк Администрации</w:t>
            </w:r>
          </w:p>
          <w:p>
            <w:pPr>
              <w:pStyle w:val="Normal"/>
              <w:ind w:left="-142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а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полное наименование юридического лица, фамилия, имя и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отчество индивидуального предпринимателя, глав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рестьянского (фермерского) хозяйства, физического лица)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адрес места нахождения юридического лица, мест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>жительства  физического лица, индивидуального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едпринимателя или главы крестьянского (фермерского)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хозяй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об отказе в выд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я о регистрации учас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ма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от____________ № _________, Администрация ЗАТО г. Зеленогорска отказывает Вам в выдаче уведомления о регистрации в качестве участника универсальной ярмарки ко Дню города на основании пункта 2.13 Порядка организации универсальной ярмарки ко Дню города и предоставления мест для продажи товаров (оказания услуг) на ней, утвержденного постановлением Администрации ЗАТО г. Зеленогорска от _______________ №______, в связи с тем, что_________________________</w:t>
      </w:r>
      <w:r>
        <w:rPr>
          <w:sz w:val="24"/>
          <w:szCs w:val="24"/>
        </w:rPr>
        <w:t xml:space="preserve"> _____________________________________________________________________________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>(причина отказ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/ ____________/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i/>
          <w:sz w:val="16"/>
          <w:szCs w:val="16"/>
        </w:rPr>
        <w:t xml:space="preserve">(должность)      </w:t>
      </w:r>
      <w:r>
        <w:rPr>
          <w:sz w:val="24"/>
          <w:szCs w:val="24"/>
        </w:rPr>
        <w:t xml:space="preserve">                                </w:t>
      </w:r>
      <w:r>
        <w:rPr>
          <w:i/>
          <w:sz w:val="17"/>
          <w:szCs w:val="17"/>
        </w:rPr>
        <w:t>(подпись)                       (расшифровка подписи)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 xml:space="preserve"> 24.06.2019    № 103-п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размещения торговых мест для продажи товаров (оказания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ниверсальной ярмарке в районе ул.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015" cy="652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 xml:space="preserve"> 24.06.2019    № 103-п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размещения торговых мест для продажи товаров (оказания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ниверсальной ярмарке в районе ул. Бортникова</w:t>
      </w:r>
    </w:p>
    <w:p>
      <w:pPr>
        <w:pStyle w:val="Normal"/>
        <w:tabs>
          <w:tab w:val="clear" w:pos="708"/>
          <w:tab w:val="left" w:pos="15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095365" cy="6457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 xml:space="preserve"> 24.06.2019    № 103-п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еализуемых товаров (оказываемых услуг) 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ниверсальной ярмарке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товары: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ительные напитки (минеральная вода, газированная вода, соки, фруктовая вода, молочные коктейли, квас), кроме разлитых в стеклянную тару, мороженое, сахарная вата, попкорн, леденцы.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сувениры  фабричные.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ы, праздничная атрибутика.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шлыки, выпечка.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услуги: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электромобилях и велоскутерах.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лошадях.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 на батутах и  игровых аттракционах.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грим, мехенди, краски холи.</w:t>
      </w:r>
    </w:p>
    <w:p>
      <w:pPr>
        <w:pStyle w:val="ConsNormal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consultantplus://offline/ref=D8DBAC5A10DFA661D4B31114208B389828599D92995824A47E015873F4d107A" TargetMode="External"/><Relationship Id="rId5" Type="http://schemas.openxmlformats.org/officeDocument/2006/relationships/hyperlink" Target="consultantplus://offline/ref=D8DBAC5A10DFA661D4B31114208B3898285A9F959B5324A47E015873F4d107A" TargetMode="External"/><Relationship Id="rId6" Type="http://schemas.openxmlformats.org/officeDocument/2006/relationships/hyperlink" Target="consultantplus://offline/ref=D8DBAC5A10DFA661D4B31114208B3898285A9B929B5924A47E015873F4d107A" TargetMode="External"/><Relationship Id="rId7" Type="http://schemas.openxmlformats.org/officeDocument/2006/relationships/hyperlink" Target="consultantplus://offline/ref=D8DBAC5A10DFA661D4B31114208B3898285A9B92985224A47E015873F4d107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18:00Z</dcterms:created>
  <dc:creator>Швабелянд Наталья Викторовна</dc:creator>
  <dc:description/>
  <cp:keywords/>
  <dc:language>en-US</dc:language>
  <cp:lastModifiedBy>Татаринова Дарья Андреевна</cp:lastModifiedBy>
  <cp:lastPrinted>2019-06-05T10:38:00Z</cp:lastPrinted>
  <dcterms:modified xsi:type="dcterms:W3CDTF">2019-06-24T01:47:00Z</dcterms:modified>
  <cp:revision>17</cp:revision>
  <dc:subject/>
  <dc:title/>
</cp:coreProperties>
</file>