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865" w:hRule="atLeast"/>
        </w:trPr>
        <w:tc>
          <w:tcPr>
            <w:tcW w:w="958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946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6.2019</w:t>
      </w:r>
      <w:r>
        <w:rPr>
          <w:sz w:val="28"/>
          <w:szCs w:val="28"/>
        </w:rPr>
        <w:t xml:space="preserve">                                     г. Зеленогорск                        </w:t>
      </w:r>
      <w:r>
        <w:rPr>
          <w:sz w:val="28"/>
          <w:szCs w:val="28"/>
          <w:u w:val="single"/>
        </w:rPr>
        <w:t>№ 1382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комиссии  по 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отдыха «Зеленогорск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ДО «ЦЭК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851"/>
        <w:jc w:val="both"/>
        <w:rPr>
          <w:sz w:val="28"/>
        </w:rPr>
      </w:pPr>
      <w:r>
        <w:rPr>
          <w:sz w:val="28"/>
        </w:rPr>
        <w:t>В целях обеспечения безопасности отдыха и оздоровления детей             в период летней оздоровительной кампании 2019 года, учитывая письмо министерства образования Красноярского края от 15.04.2019 № 75-4009         «О разработке графика приемки загородных оздоровительных лагерей муниципальными комиссиями», руководствуясь Уставом города,</w:t>
      </w:r>
    </w:p>
    <w:p>
      <w:pPr>
        <w:pStyle w:val="Normal"/>
        <w:tabs>
          <w:tab w:val="clear" w:pos="708"/>
          <w:tab w:val="left" w:pos="1418" w:leader="none"/>
        </w:tabs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>
          <w:sz w:val="28"/>
        </w:rPr>
      </w:pPr>
      <w:r>
        <w:rPr>
          <w:sz w:val="28"/>
        </w:rPr>
        <w:t>Утвердить состав</w:t>
      </w:r>
      <w:r>
        <w:rPr>
          <w:sz w:val="28"/>
          <w:szCs w:val="28"/>
        </w:rPr>
        <w:t xml:space="preserve"> комиссии по проверке Оздоровительно-образовательной базы отдыха «Зеленогорская» МБУ ДО «ЦЭКиТ»</w:t>
      </w:r>
      <w:r>
        <w:rPr>
          <w:sz w:val="28"/>
        </w:rPr>
        <w:t xml:space="preserve">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график работы комиссии по проверке Оздоровительно-образовательной базы отдыха «Зеленогорская» МБУ ДО «ЦЭКиТ»</w:t>
      </w:r>
      <w:r>
        <w:rPr>
          <w:sz w:val="28"/>
        </w:rPr>
        <w:t xml:space="preserve"> согласно приложению №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sz w:val="28"/>
        </w:rPr>
        <w:t>Настоящее распоряжение вступает в силу в день подписания и 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распоряжения возложить      на заместителя Главы  ЗАТО г. Зеленогорска по вопросам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</w:t>
      </w:r>
      <w:r>
        <w:rPr>
          <w:sz w:val="28"/>
          <w:szCs w:val="28"/>
        </w:rPr>
        <w:t xml:space="preserve">лава ЗАТО г. Зеленогорска                                                    М.В. Сперанский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142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64" w:hanging="419"/>
        <w:rPr>
          <w:b/>
          <w:b/>
          <w:sz w:val="28"/>
          <w:szCs w:val="28"/>
        </w:rPr>
      </w:pPr>
      <w:r>
        <w:rPr>
          <w:sz w:val="28"/>
          <w:szCs w:val="28"/>
        </w:rPr>
        <w:t>от 21.06.2019 № 138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рке Оздоровительно-образовательной базы отды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горская» МБУ ДО «ЦЭК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валенко Лариса Васильевна – заместитель Главы  ЗАТО г. Зеленогорска по вопросам социальной сферы, председатель комисс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арфенчикова Людмила Владимировна – руководитель Управления образования Администрации ЗАТО г. Зеленогорска, заместитель председателя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слова Галина Ивановна – начальник отдела дошкольного, общего и дополнительного образования Управления образования Администрации ЗАТО г. Зеленогорс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иенко Ирина Михайловна – ведущий специалист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>Чайкин Алексей Николаевич – ведущий инженер отдела строительства и капитального ремонта краевого государственного казенного учреждения  по обеспечению исполнения полномочий в области образова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>Удрас Валентина Федоровна – представитель Уполномоченного по правам ребенка в Красноярском крае (по согласова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КУ «Служба ГО и ЧС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ставитель Межрегионального управления № 42 ФМБА России (по согласова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МВД России по ЗАТО г. Зеленогорск (по согласова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ГКУ «Специальное управление ФПС № 19 МЧС России» (по согласованию)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142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64" w:hanging="419"/>
        <w:rPr>
          <w:b/>
          <w:b/>
          <w:sz w:val="28"/>
          <w:szCs w:val="28"/>
        </w:rPr>
      </w:pPr>
      <w:r>
        <w:rPr>
          <w:sz w:val="28"/>
          <w:szCs w:val="28"/>
        </w:rPr>
        <w:t>от 21.06.2019 № 1382-р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рке Оздоровительно-образовательной базы отды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горская» МБУ ДО «ЦЭКиТ»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1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мен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</w:t>
            </w:r>
          </w:p>
        </w:tc>
      </w:tr>
    </w:tbl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5:00Z</dcterms:created>
  <dc:creator>sekretar_guo</dc:creator>
  <dc:description/>
  <dc:language>en-US</dc:language>
  <cp:lastModifiedBy>Черепанова Тамара Николаевна</cp:lastModifiedBy>
  <cp:lastPrinted>2019-06-11T16:18:00Z</cp:lastPrinted>
  <dcterms:modified xsi:type="dcterms:W3CDTF">2019-06-21T05:45:00Z</dcterms:modified>
  <cp:revision>2</cp:revision>
  <dc:subject/>
  <dc:title/>
</cp:coreProperties>
</file>