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25"/>
        <w:gridCol w:w="2978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5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5"/>
            </w:tblGrid>
            <w:tr>
              <w:trPr>
                <w:trHeight w:val="2865" w:hRule="atLeast"/>
              </w:trPr>
              <w:tc>
                <w:tcPr>
                  <w:tcW w:w="9585" w:type="dxa"/>
                  <w:tcBorders/>
                </w:tcPr>
                <w:p>
                  <w:pPr>
                    <w:pStyle w:val="Normal"/>
                    <w:snapToGrid w:val="false"/>
                    <w:ind w:left="1824" w:right="168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ЗАКРЫТОГО АДМИНИСТРАТИВНО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ТЕРРИТОРИАЛЬНОГО ОБРАЗОВА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  <w:t xml:space="preserve"> </w:t>
                  </w:r>
                  <w:r>
                    <w:rPr>
                      <w:b/>
                      <w:sz w:val="24"/>
                      <w:szCs w:val="28"/>
                    </w:rPr>
                    <w:t xml:space="preserve">ГОРОДА  ЗЕЛЕНОГОРСКА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0000"/>
                      <w:spacing w:val="-6"/>
                      <w:w w:val="104"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  <w:t>КРАСНОЯРСКОГО КРАЯ</w:t>
                  </w:r>
                </w:p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color w:val="000000"/>
                      <w:spacing w:val="-6"/>
                      <w:w w:val="104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6"/>
                      <w:w w:val="10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0000"/>
                      <w:spacing w:val="-6"/>
                      <w:w w:val="104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6"/>
                      <w:w w:val="104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 О С Т А Н О В Л Е Н И Е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6.02.2018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п</w:t>
            </w:r>
          </w:p>
        </w:tc>
      </w:tr>
      <w:tr>
        <w:trPr>
          <w:trHeight w:val="701" w:hRule="atLeast"/>
        </w:trPr>
        <w:tc>
          <w:tcPr>
            <w:tcW w:w="42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Поряд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ения поручений Губернатора Красноя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я в Администрации ЗА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  <w:tab/>
      </w:r>
    </w:p>
    <w:p>
      <w:pPr>
        <w:pStyle w:val="ConsPlusNormal"/>
        <w:ind w:firstLine="708"/>
        <w:jc w:val="both"/>
        <w:rPr/>
      </w:pPr>
      <w:r>
        <w:rPr/>
        <w:t>В целях организации учета, порядка исполнения и контроля  поручений Губернатора Красноярского края, в соответствии с распоряжением Губернатора Красноярского края от 28.12.2016 № 707-рг «О мерах, направленных на повышение качества и эффективности исполнения поручений  Губернатора Красноярского края», руководствуясь Уставом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исполнения поручений Губернатора Красноярского края в Администрации ЗАТО г. Зеленогорска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местителям главы Администрации ЗАТО г. Зеленогорска, руководителям структурных подразделений Администрации ЗАТО г. Зеленогорска, руководителям муниципальных казенных учреждений обеспечить организацию исполнения поручений Губернатора Красноярского края в полном объеме и в установленные с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щему отделу Администрации ЗАТО г. Зеленогорска ознакомить под роспись с настоящим постановлением заместителей главы Администрации ЗАТО г. Зеленогорска, руководителей структурных подразделений Администрации ЗАТО г. Зеленогорска, муниципальных служащих, замещающих должности муниципальной службы Администрации ЗАТО г. Зеленогорска, не входящие в состав структурных подразделений Администрации ЗАТО г. Зеленогорска, руководителей муниципальных казенных учрежден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г. Зеленогорска </w:t>
        <w:tab/>
        <w:tab/>
        <w:t xml:space="preserve">                                          </w:t>
        <w:tab/>
        <w:t xml:space="preserve">  А.Я. Эйдем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О г. Зеленогор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2.2017  № 28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поручений Губернатор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ЗАТО г. Зелено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орядок исполнения поручений Губернатора Красноярского края в Администрации ЗАТО г. Зеленогорска (далее – Порядок) определяет процедуру учета, исполнения и контроля поручений Губернатора Красноярского края, данных органам местного самоуправления (далее – поручения) и поступивших в Администрацию ЗАТО г. Зеленогорс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Действие Порядка распространяется на поручения Губернатора Красноярского края, за исключением поручений, данных в целях исполнения поручений и указаний Президента Российской Федерации, а также на поручения министерств  Красноярского края, данные в целях исполнения поручений Губернатор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ействия, связанные с отражением исполнения поручений в делопроизводстве Администрации ЗАТО г. Зеленогорска, не урегулированные Порядком, осуществляются в соответствии с инструкцией по делопроизводству в Администрации ЗАТО г. Зеленогорска, утвержденной распоряжением Администрации ЗАТО г. Зеленого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2. Организация учета и контроля исполнения поруч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ступившие в Администрацию ЗАТО г. Зеленогорска поручения регистрируются общим отделом Администрации ЗАТО г. Зеленогорска (далее – общий отдел) в системе документооборота Администрации ЗАТО г. Зеленогорска и передаются для рассмотрения главе Администрации ЗАТО г. Зеленогорска в день их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Глава Администрации ЗАТО г. Зеленогорска определяет ответственных исполнителей поручений и дает им задания в форме резолюций с указанием срока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бщий отдел в течение одного рабочего дня после рассмотрения поручения главой Администрации ЗАТО г. Зеленогорска регистрирует в системе документооборота Администрации ЗАТО г. Зеленогорска резолюцию главы Администрации ЗАТО г. Зеленогорска, ставит поручение на особый контроль и направляет его исполнител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В целях обеспечения своевременного исполнения поручений общий отдел </w:t>
      </w:r>
      <w:r>
        <w:rPr>
          <w:color w:val="000000"/>
          <w:sz w:val="28"/>
          <w:szCs w:val="28"/>
        </w:rPr>
        <w:t>осуществляет следующие полномоч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 постоянный контроль исполнения поручений, в том числе контроль за сроками исполнения поручений, проводит проверки исполнения поручений, своевременно докладывает главе Администрации ЗАТО г. Зеленогорска о результатах исполнения поручений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 контрольные дела, а также дела в соответствии с номенклатурой дел Администрации ЗАТО г. Зеленогорска, состоящие из оригиналов поручений и иных документов, связанных с исполнением поручений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 напоминание исполнителям о сроках исполнения поручений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общает поступающую от исполнителей информацию и еженедельно информирует главу Администрации ЗАТО г. Зеленогорска о находящихся на контроле поручениях и о состоянии исполнительской дисциплины по исполнению поручений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формировании плана работы Администрации ЗАТО г. Зеленогорска предусматривает рассмотрение вопросов, касающихся исполнения поручений и состояния исполнительской дисциплины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снятие поручений с особого контроля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осит предложения главе Администрации ЗАТО г. Зеленогорска о привлечении к дисциплинарной ответственности лиц, ответственных за исполнение поруч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Исполнитель, указанный в резолюции первым, является ответственным исполнителем, остальные исполнители являются соисполните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 </w:t>
      </w:r>
      <w:r>
        <w:rPr>
          <w:color w:val="000000"/>
          <w:sz w:val="28"/>
          <w:szCs w:val="28"/>
        </w:rPr>
        <w:t>Ответственный исполнитель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  несет персональную ответственность за исполнение поручения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  организует работу по исполнению поручения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яет порядок подготовки информации об исполнении поручения,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  подготавливает сводную информацию об исполнении поручения,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 общую координацию действий по исполнению поручения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 проводит при необходимости совещания с соисполнителями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ирует главу Администрации ЗАТО г. Зеленогорска об обстоятельствах, препятствующих своевременному и полному исполнению поручения, о работе соисполнителей по исполнению поруч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Соисполнители представляют ответственному исполнителю предложения, информацию, необходимую для исполнения поручен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ри организации исполнения поручения ответственным исполнителем используются следующие меры контрол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 Направление соисполнителям запросов с целью получения и анализа промежуточной информации о принятых мерах по выполнению поручения. В случае возникновения обстоятельств, затрудняющих своевременное исполнение поручения, соисполнители в промежуточной информации о принятых мерах по выполнению поручения указывают причины возникновения этих обстоятельств и принимаемые меры по обеспечению своевременного выполнения поручен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8.2.    Осуществление проверок хода исполнения поручен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3. Регулярное заслушивание на совещаниях сообщений должностных лиц о проделанной работе по выполнению поруч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9.    Руководители структурных подразделений Администрации ЗАТО г. Зеленогорска организуют контроль за своевременным и качественным исполнением поручений в структурных подразделениях Администрации ЗАТО г. Зеленогорс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роки исполнения поручени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ручения исполняются в указанные в них сро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следний день срока исполнения поручения приходится на нерабочий день, оно подлежит исполнению в предшествующий ему рабочий ден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ручения, в которых не установлен срок их исполнения, исполняются в течение 30 календарных дней со дня их поступления в Администрацию ЗАТО г. Зеленогорска, если иные сроки не установлены в резолю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учения, содержащие вместо даты исполнения или периода времени указание «срочно», «оперативно», «незамедлительно», исполняются в течение 3 календарных дней со дня их поступления в Администрацию ЗАТО г. Зеленогорска, если не установлены иные сро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случае если по объективным причинам в ходе исполнения поручения возникли обстоятельства, препятствующие его надлежащему исполнению в установленный срок (кроме срочных и оперативных поручений), ответственный исполнитель не позднее чем по истечении половины установленного срока готовит и представляет на подпись информацию об исполнении поручения с указанием причин, препятствующих его своевременному исполнению, конкретных мер, принимаемых для обеспечения его исполнения, предложений о продлении срока исполнения поруч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дготовка информации об исполнении поручени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1. По результатам  исполнения поручения ответственный исполнитель не позднее чем за  5 рабочих дней до истечения срока исполнения поручения, если иные сроки не установлены в резолюции, представляет  на подпись  информацию  об  исполнении поручения, в которой отража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  реквизиты поручения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, проведенные в целях реализации поручения, и конкретные достигнутые результаты проделанной работы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муниципальных правовых актов, соглашений, муниципальных контрактов (с указанием наименования и реквизитов), принятых (заключенных) во исполнение поручения (при наличии)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 вывод об исполнении поручения (в том числе о полноте исполнени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Информация об исполнении поручения подписывается главой Администрации ЗАТО г. Зеленогорска, если иное не предусмотрено поручением или резолюци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До представления информации об исполнении поручения на подпись проект информации согласовывается со всеми соисполнителя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Информация об исполнении поручения направляется в тот адрес, откуда поступил запрос о ее предоставлении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Отправка информации об исполнении поручения осуществляется не позднее одного рабочего дня после дня ее подписания.</w:t>
      </w:r>
    </w:p>
    <w:p>
      <w:pPr>
        <w:pStyle w:val="Normal"/>
        <w:shd w:fill="FFFFFF" w:val="clear"/>
        <w:tabs>
          <w:tab w:val="clear" w:pos="708"/>
          <w:tab w:val="left" w:pos="145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В случае если поручение не исполнено в установленный срок, ответственный исполнитель в течение 10 календарных дней после истечения срока, установленного для исполнения поручения, представляет главе Администрации ЗАТО г. Зеленогорска информацию о ходе исполнения поручения с указанием должностных лиц, на которых возложено исполнение соответствующего поручения, о причинах его неисполнения в установленный сро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7. В случае нарушения срока исполнения поручения или предоставления неполной и (или) недостоверной информации о его исполнении  главой Администрации ЗАТО г. Зеленогорска рассматривается вопрос о привлечении виновных должностных лиц 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Поручение считается исполненным и снимается с особого контроля после выполнения исполнителями всех пунктов поручения, получения из Администрации Губернатора Красноярского края информации, подтверждающей исполнение пор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Датой исполнения поручения является дата регистрации информации об исполнении поручения в системе документооборота Администрации ЗАТО г. Зеленогорск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0:00Z</dcterms:created>
  <dc:creator>Жигалова</dc:creator>
  <dc:description/>
  <dc:language>en-US</dc:language>
  <cp:lastModifiedBy>Черепанова Тамара Николаевна</cp:lastModifiedBy>
  <cp:lastPrinted>2017-02-03T11:55:00Z</cp:lastPrinted>
  <dcterms:modified xsi:type="dcterms:W3CDTF">2017-02-13T07:10:00Z</dcterms:modified>
  <cp:revision>2</cp:revision>
  <dc:subject/>
  <dc:title/>
</cp:coreProperties>
</file>