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18.06.2019                                              г. Зеленогорск                                       № 84/434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календарного плана мероприятий по подготовке и проведению дополнительных выборов депутатов Совета депутатов ЗАТО г. Зеленогорска по одномандатному избирательному округу № 11 города Зеленогорск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  Законом Красноярского края от 02.10.2003 № 8-1411 «О выборах в органы местного самоуправления в Красноярском крае», учитывая решение </w:t>
      </w:r>
      <w:r>
        <w:rPr>
          <w:rFonts w:cs="Times New Roman CYR" w:ascii="Times New Roman CYR" w:hAnsi="Times New Roman CYR"/>
          <w:sz w:val="26"/>
          <w:szCs w:val="26"/>
        </w:rPr>
        <w:t>Избирательной комиссия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комиссию г. Зеленогорска Красноярского края», территориальная избирательная комиссия г. Зеленогорска Красноярского края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Утвердить календарный план мероприятий по подготовке и проведению дополнительных выборов депутатов Совета депутатов ЗАТО г. Зеленогорска по одномандатному избирательному округу № 11 города Зеленогорска (прилагается)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Разместить настоящее решение на официальном сайте Администрации ЗАТО                   г. Зеленогорск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3047"/>
      </w:tblGrid>
      <w:tr>
        <w:trPr>
          <w:trHeight w:val="1002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>
          <w:trHeight w:val="862" w:hRule="atLeast"/>
        </w:trPr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рыштал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</w:t>
      </w:r>
    </w:p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6372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TextBody"/>
        <w:jc w:val="center"/>
        <w:rPr>
          <w:rStyle w:val="R4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R41"/>
          <w:rFonts w:cs="Times New Roman"/>
          <w:b w:val="false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Style w:val="R41"/>
          <w:rFonts w:cs="Times New Roman"/>
          <w:b w:val="false"/>
          <w:color w:val="000000"/>
          <w:sz w:val="24"/>
        </w:rPr>
        <w:t>Утвержден</w:t>
      </w:r>
    </w:p>
    <w:p>
      <w:pPr>
        <w:pStyle w:val="TextBody"/>
        <w:jc w:val="right"/>
        <w:rPr>
          <w:rStyle w:val="R4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R41"/>
          <w:rFonts w:cs="Times New Roman"/>
          <w:b w:val="false"/>
          <w:color w:val="000000"/>
          <w:sz w:val="24"/>
        </w:rPr>
        <w:t>Решением ТИК г. Зеленогорска</w:t>
      </w:r>
    </w:p>
    <w:p>
      <w:pPr>
        <w:pStyle w:val="TextBody"/>
        <w:ind w:left="9912" w:firstLine="708"/>
        <w:jc w:val="center"/>
        <w:rPr>
          <w:rStyle w:val="R4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R41"/>
          <w:rFonts w:cs="Times New Roman"/>
          <w:b w:val="false"/>
          <w:color w:val="000000"/>
          <w:sz w:val="24"/>
        </w:rPr>
        <w:t xml:space="preserve"> </w:t>
      </w:r>
      <w:r>
        <w:rPr>
          <w:rStyle w:val="R41"/>
          <w:rFonts w:cs="Times New Roman"/>
          <w:b w:val="false"/>
          <w:color w:val="000000"/>
          <w:sz w:val="24"/>
        </w:rPr>
        <w:t>Красноярского края</w:t>
      </w:r>
    </w:p>
    <w:p>
      <w:pPr>
        <w:pStyle w:val="TextBody"/>
        <w:ind w:left="9912" w:firstLine="708"/>
        <w:jc w:val="center"/>
        <w:rPr>
          <w:rStyle w:val="R4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R41"/>
          <w:rFonts w:cs="Times New Roman"/>
          <w:b w:val="false"/>
          <w:color w:val="000000"/>
          <w:sz w:val="24"/>
        </w:rPr>
        <w:t xml:space="preserve">       </w:t>
      </w:r>
      <w:r>
        <w:rPr>
          <w:rStyle w:val="R41"/>
          <w:rFonts w:cs="Times New Roman"/>
          <w:b w:val="false"/>
          <w:color w:val="000000"/>
          <w:sz w:val="24"/>
        </w:rPr>
        <w:t>от 18.06.2019 № 84/434</w:t>
      </w:r>
    </w:p>
    <w:p>
      <w:pPr>
        <w:pStyle w:val="TextBody"/>
        <w:jc w:val="center"/>
        <w:rPr>
          <w:rStyle w:val="R4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jc w:val="center"/>
        <w:rPr>
          <w:rStyle w:val="R4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TextBody"/>
        <w:jc w:val="center"/>
        <w:rPr/>
      </w:pPr>
      <w:r>
        <w:rPr>
          <w:rStyle w:val="R41"/>
          <w:rFonts w:cs="Times New Roman"/>
          <w:b w:val="false"/>
          <w:color w:val="000000"/>
        </w:rPr>
        <w:t>КАЛЕНДАРНЫЙ ПЛАН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Style w:val="R41"/>
          <w:rFonts w:cs="Times New Roman"/>
          <w:b w:val="false"/>
          <w:color w:val="000000"/>
          <w:sz w:val="26"/>
          <w:szCs w:val="26"/>
        </w:rPr>
        <w:t>мероприятий</w:t>
      </w:r>
      <w:r>
        <w:rPr>
          <w:rStyle w:val="R41"/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о подготовке и проведению дополнительных выборов депутатов Совета депутатов ЗАТО г. Зеленогорска по одномандатному избирательному округу № 11 города Зеленогорска</w:t>
      </w:r>
    </w:p>
    <w:p>
      <w:pPr>
        <w:pStyle w:val="TextBody"/>
        <w:jc w:val="center"/>
        <w:rPr>
          <w:rStyle w:val="R4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Style w:val="R41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нь голосования –  8 сентября 2019 года</w:t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8"/>
        <w:gridCol w:w="4829"/>
        <w:gridCol w:w="3797"/>
      </w:tblGrid>
      <w:tr>
        <w:trPr>
          <w:tblHeader w:val="true"/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исполнения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>
          <w:trHeight w:val="1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выборов депутатов в Совет депутатов ЗАТО г. Зеленогорска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Не ранее  09 июня 2019 года                                     не позднее -  17 июня 2019 год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рска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решения о назначении выборов депутатов в Совет депутатов ЗАТО 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  <w:t>в С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его при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рска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Избирательной комиссии Красноярского края о принятом решен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медлитель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епутатов ЗАТО </w:t>
            </w:r>
          </w:p>
          <w:p>
            <w:pPr>
              <w:pStyle w:val="Normal"/>
              <w:jc w:val="center"/>
              <w:rPr/>
            </w:pPr>
            <w:r>
              <w:rPr/>
              <w:t>г. Зеленогрска</w:t>
            </w:r>
          </w:p>
        </w:tc>
      </w:tr>
      <w:tr>
        <w:trPr>
          <w:trHeight w:val="540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е комиссии</w:t>
            </w:r>
          </w:p>
        </w:tc>
      </w:tr>
      <w:tr>
        <w:trPr>
          <w:trHeight w:val="6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кружных избирательных комиссий         (по выборам депутатов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9 июн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сообщения о дополнительном зачислении в резерв составов участковых избирательных комиссий в государственных или муниципальных средствах массовой информ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инятия решения о дополнительном зачислении в резерв составов участковых избирательных комисси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сообщения о дополнительном зачислении в резерв составов участковых избирательных комиссий в сети Интерн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через 3 дня со дня принятия решения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8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предложений по кандидатурам для дополнительного зачисления в резерв составов участковых избирательных комисси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9 июля по 08 августа 2019 год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 дополнительном зачислении в резерв составов участковых избирательных  комиссий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чем через 15 дней со дня окончания приема предложений по кандидатурам для зачисления в резерв составов УИ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525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е участки. Списки избирателей </w:t>
            </w:r>
          </w:p>
        </w:tc>
      </w:tr>
      <w:tr>
        <w:trPr>
          <w:trHeight w:val="7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сведений об избирателях в ТИК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сле назначения дня голос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а</w:t>
            </w:r>
          </w:p>
        </w:tc>
      </w:tr>
      <w:tr>
        <w:trPr>
          <w:trHeight w:val="16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списка избирательных участков с указанием их границ, номеров, мест нахождения участковых избирательных комиссий, помещений для голос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9 июл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ЗАТО г. Зеленогорска, МКУ «Центр закупок, предпринимательства и обеспечения деятельности ОМС», ТИК   </w:t>
            </w:r>
          </w:p>
        </w:tc>
      </w:tr>
      <w:tr>
        <w:trPr>
          <w:trHeight w:val="1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 избирательных участков в местах временного пребывания избирателей, труднодоступных и отдаленных местностях, на судах, находящихся в день голосования в плавании, на полярных станциях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8 августа 2019 год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 (по необходимости)</w:t>
            </w:r>
          </w:p>
        </w:tc>
      </w:tr>
      <w:tr>
        <w:trPr>
          <w:trHeight w:val="4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7 августа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первого экземпляра списка избирателей по акту в УИ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8 августа 2019 года, а при проведении досрочного голосования отдельных групп избирателей не позднее 18 августа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списка избирателей для ознакомления избирателей и его дополнительного уточнени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 августа 2019 года.                                                      В случае проведения досрочного голосования отдельных групп избирателей – с 18 августа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выверенного и уточненного первого экземпляра списка избирателей с указанием количества сброшюрованных отдельных книг и его заверение печатью УИ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07 сентябр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и секретарь соответствующей У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движение и регистрация кандидатов (по выборам депутатов)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вижение кандидатов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 июн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бладающие пассивным избирательным правом, избирательные объединения</w:t>
            </w:r>
          </w:p>
        </w:tc>
      </w:tr>
      <w:tr>
        <w:trPr>
          <w:trHeight w:val="22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направление в ТИК списка политических партий, региональных отделений и иных структурных подразделений, иных общественных объединений, имеющих право принимать участие в выборах. Опубликование указанного списка в СМИ и размещение его в сети "Интернет"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2 июн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ый орган федерального органа исполнительной власти, уполномоченного на осуществление функций в сфере регистрации общественных объединений и политических партий </w:t>
            </w:r>
          </w:p>
        </w:tc>
      </w:tr>
      <w:tr>
        <w:trPr>
          <w:trHeight w:val="39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бор подписей в поддержку выдвижения кандидатов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, следующего за днем уведомления комиссии о выдвижении кандида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ы; избирательные объединения, не внесенные в список политических партий, выдвижение которыми кандидатов, списка кандидатов считается поддержанным избирателями и не требует сбора подписей избирателей при проведении выборов в Законодательное Собрание Красноярского края, а также в представительные органы муниципальных образований Красноярского края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соответствующую комиссию документов для регистрации кандида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 часов 29 июл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кандидата о выявлении неполноты представленных сведений о кандидате, отсутствии каких- либо документов или несоблюдении требований Закона Красноярского края от 02.10.2003 № 8-141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дня заседания избирательной комиссии, на котором должен рассматриваться вопрос о регистрации кандида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, Т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щение кандидата, уполномоченного представителя избирательного объединения о проведении проверки достоверности подписей, представленных в листах поддержки кандида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каждом проведении провер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, Т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 кандидату, уполномоченному представителю избирательного объединения копии протокола об итогах проверки листов поддержки кандидат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2 суток до заседания комиссии, на котором должен рассматриваться вопрос о регистрации кандидат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, Т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уточнений и дополнений в документы, содержащие сведения о кандидат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за 1 день до дня заседания избирательной комиссии, на котором должен рассматриваться вопрос о регистрации кандидат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9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регистрации либо об отказе в регистрации кандида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иема документов, необходимых для регистр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ИК</w:t>
            </w:r>
          </w:p>
        </w:tc>
      </w:tr>
      <w:tr>
        <w:trPr>
          <w:trHeight w:val="7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данных о зарегистрированных кандидата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 дней после их регистр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ИК</w:t>
            </w:r>
          </w:p>
        </w:tc>
      </w:tr>
      <w:tr>
        <w:trPr>
          <w:trHeight w:val="263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 кандидатов (по выборам депутатов)</w:t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доверенных лиц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ыдвижения кандидата, списка кандидат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 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я доверенных лиц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 дней со дня поступления письменного заявления кандидата (представления избирательного объединения) о назначении доверенных лиц вместе с заявлениями самих граждан о согласии быть доверенными лицами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ИК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соответствующую комиссию заверенной копии приказа (распоряжения) об освобождениии кандидата на время его участия в выборах от выполнения служебных обязанност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х в СМИ</w:t>
            </w:r>
          </w:p>
        </w:tc>
      </w:tr>
      <w:tr>
        <w:trPr>
          <w:trHeight w:val="1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02 сентября 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выдвинутый непосредственно</w:t>
            </w:r>
          </w:p>
        </w:tc>
      </w:tr>
      <w:tr>
        <w:trPr>
          <w:trHeight w:val="10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2 сентябр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збирательного объединения, принявший решение о выдвижении кандидата, списка кандидатов</w:t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ирование избирателей и предвыборная агитация 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ТИК перечня муниципальных СМИ, обязанных предоставлять эфирное время и печатную площадь для проведения предвыборной агит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на 5 день после дня официального опубликования решения о назначении выборов – 24.06.20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 исполнительной власти, уполномоченный на осуществление функций по регистрации средств массовой информации 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убликование указанного перечн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едставлению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убликование сведений о размере и других условиях оплаты эфирного времени, печатной площади. Предоставление указанных сведений в ТИК с уведомлением о готовности предоставлять эфирное время, печатную площадь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9 июл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и телерадиовещания, редакции периодических печатных изданий 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убликование сведений о размере и других условиях оплаты работ или услуг по изготовлению печатных агитационных материалов. Предоставление указанных сведений вместе с уведомлением в ТИК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9 июл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сведений об общем объеме бесплатной и платной печатной площади, которую периодическое печатное издание предоставляет для целей предвыборной агит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9 июл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жеребьевки с целью распределения бесплатного эфирного времени на каналах муниципальных организаций телерадиовещ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6 августа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жеребьевки с целью распределения платного эфирного времени на каналах муниципальных организаций телерадиовещ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8 августа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организация телерадиовещания на основании письменных заявок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жеребьевки с целью распределения бесплатной и платной печатной площади для опубликования предвыборных агитационных материалов. Составление графика предоставления бесплатной печатной площади с указанием конкретной дат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8 августа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ие вышеуказанного график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оведения жеребьев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итационный перио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выдвижения кандидатов, списка кандидатов до ноля часов 07 сентябр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ы, избирательные объединения </w:t>
            </w:r>
          </w:p>
        </w:tc>
      </w:tr>
      <w:tr>
        <w:trPr>
          <w:trHeight w:val="9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выборная агитация в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 августа 2019 года до ноля часов                            07 сентябр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ы, избирательные объединения 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в письменном виде соответствующим СМИ об отказе от использования бесплатного эфирного времени, бесплатной печатной площ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3 дня до выхода в эфир или опубликования агитационного материал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, избирательные объединения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филиалу Сбербанка платежного документа о перечислении в полном объеме средств в оплату стоимости эфирного времени, печатной площад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 дня до предоставления эфирного времени, опубликования предвыборного агитационного материал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, избирательные объединения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копии платежного документа с отметкой филиала Сбербанка в С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е кандидаты, избирательные объединения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ТИК данных учета объема и стоимости эфирного времени, печатной площади, предоставленных для проведения предвыборной агит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 сентябр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существляющие выпуск СМИ</w:t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 на опубликование результатов опросов общественного мнения, прогнозов результатов выборов и иных исследований, связанных с выборами, в том числе их размещение в сети "Интернет"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С 03 сентября по 08 сентябр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СМИ, граждане, организации, публикующие (обнародующие) результаты опросов общественного мнения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 на установленное ТИК врем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о дня подачи заяв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, владелец помещений, пригодных для проведения публичных агитационных мероприятий и находящихся в государственной или муниципальной собственности  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в письменной форме избирательной комиссии муниципального образования о факте предоставления помещени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ственник, владелец помещений, пригодных для проведения публичных агитационных мероприятий и находящихся в государственной или муниципальной собственности  </w:t>
            </w:r>
          </w:p>
        </w:tc>
      </w:tr>
      <w:tr>
        <w:trPr>
          <w:trHeight w:val="1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, содержащейся в уведомлении о факте предоставления помещения, в сети "Интернет" или ее  доведение до сведения других зарегистрированных кандидатов, избирательных объединений иным способ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-х суток с момента получения уведомления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ача уведомления о проведении публичного мероприятия (за исключением собрания и пикитирования, проводимого одним участником) в письменном вид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лаговременн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экземпляров или копий печатных агитационных материалов в комиссию,  зарегистрировавшую кандидата, вместе со сведениями об их заказчике, изготовите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их распростран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, избирательное объединение</w:t>
            </w:r>
          </w:p>
        </w:tc>
      </w:tr>
      <w:tr>
        <w:trPr>
          <w:trHeight w:val="8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специальных мест для размещения агитационных печатных материалов на территории каждого избирательного участ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8 августа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 по предложению ТИК </w:t>
            </w:r>
          </w:p>
        </w:tc>
      </w:tr>
      <w:tr>
        <w:trPr>
          <w:trHeight w:val="8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видео- и аудиозаписей выпущенных в эфир теле- и радиопрограмм, содержащих предвыборную агит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 месяцев со дня официального опубликования общих результатов выбо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 теле- и радиовещания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выборов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ирование расходов, связанных с подготовкой и проведением выборов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9 июн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разрешения кандидату на открытие специального избирательного счет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дней со дня получения комиссией уведомления о выдвижении кандидата (регистрации уполномоченного представителя по финансовым вопросам избирательного объединения)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ИК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сле письменного уведомления избирательной комиссии о выдвижении до предоставления документов для регистр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либо его уполномоченный по финансовым вопросам</w:t>
            </w:r>
          </w:p>
        </w:tc>
      </w:tr>
      <w:tr>
        <w:trPr>
          <w:trHeight w:val="14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кандидатом реквизитов открытого специального избирательного счет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дней со дня открытия специального избирательного счета, но не позднее дня представления документов на регистрацию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 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в соответствующую комиссию сведений о поступлении и расходовании средств, находящихся на специальных счетах кандидатов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 ТИК, ОИ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в СМИ для опубликования информации о поступлении и расходовании средств избирательных фонд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 до дня голос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ИК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икование сведений о поступлении и расходовании средств избирательных фонд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дней со дня получ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пожертвований жертвователям в случаях, предусмотренных п.8 ст.44 Закона Красноярского края "О выборах в органы местного самоуправления в Красноярском крае"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после поступления пожертвования на специальный избирательный сче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е в доход бюджета муниципального образования пожертвований, внесенных анонимными жертвователям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10 дней после поступления пожертвования на специальный избирательный сче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в соответствующую комиссию финансовых отче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4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 первый финансовый отч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о с представлением документов, необходимых для регистр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(за исключением кандидата, отказавшегося от создания избирательного фонда в соответствии с п.1 ст.44 Закона Красноярского края от 02.10.2003г. № 8-1411), избирательное объединение</w:t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 итоговый финансовый отчет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 дней после официального опубликования общих результатов выборов депутат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копий вышеуказанных финансовых отчетов в СМИ для опублик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 чем через 5 дней со дня их получ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убликование копий финансовых отче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-х дней со дня их получ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140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т неизрасходованных денежных средств, находящихся на специальных счетах кандидатов, гражданам и юридическим лицам, осуществившим пожертвования либо перечисления в их избирательные фонд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дня голос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>
          <w:trHeight w:val="16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е в доход бюджета муниципального образования неизрасходованных денежных средств, оставшихся на специальных избирательных счетах и закрытие специальных избирательных сче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 ноябр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 по письменному указанию избирательной комиссии муниципального образования, окружных избирательных комиссий</w:t>
            </w:r>
          </w:p>
        </w:tc>
      </w:tr>
      <w:tr>
        <w:trPr>
          <w:trHeight w:val="9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финансового отчета о поступлении и расходовании бюджетных средств, выделенных на подготовку и проведение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2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КМО с приложением первичных финансовых докумен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 сентябр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56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КМО с приложением первичных финансовых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28 сентябр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</w:t>
            </w:r>
          </w:p>
        </w:tc>
      </w:tr>
      <w:tr>
        <w:trPr>
          <w:trHeight w:val="4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ставительный орган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 октябр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281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 и определение результатов выборов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формы и текста избирательного бюллетеня, числа изготовляемых бюллетеней, порядка осуществления контроля за их изготовлением на выборах депута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 августа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ОИК</w:t>
            </w:r>
          </w:p>
        </w:tc>
      </w:tr>
      <w:tr>
        <w:trPr>
          <w:trHeight w:val="9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месте и времени передачи избирательных бюллетеней членам соответствующей комиссии, уничтожении лишних бюллетен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 дня до получения ею бюллетеней от соответствующей полиграфической организац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</w:tc>
      </w:tr>
      <w:tr>
        <w:trPr>
          <w:trHeight w:val="8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избирательных бюллетеней в непосредственно нижестоящие избирательные комиссии по акту на основании решения о распределении бюллетен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комиссие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ча бюллетеней участковым избирательным комиссиям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6 сентябр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ИК, ОИК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овещение избирателей о времени  и месте голосовани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28 августа 20198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, УИК</w:t>
            </w:r>
          </w:p>
        </w:tc>
      </w:tr>
      <w:tr>
        <w:trPr>
          <w:trHeight w:val="3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рочное голосование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мещении ТИК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  августа  по 03 сентября 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4 сентября по 07 сентября 2019 года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, УИК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мещении УИК</w:t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в участковые избирательные комиссии списка досрочно проголосовавших избирателей с приобщенными к нему заявлениями избирателей, конвертами с бюллетенями досрочно проголосовавши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7 сентябр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всех поданных письменных заявлений (устных обращений в том числе) избирателей в специальном реестре о предоставлении возможности проголосовать вне помещения для голос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 августа 2019 года, но не позднее чем за 6 часов до окончания времени голос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овани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00 до 20.00 часов</w:t>
            </w:r>
          </w:p>
          <w:p>
            <w:pPr>
              <w:pStyle w:val="Normal"/>
              <w:jc w:val="center"/>
              <w:rPr/>
            </w:pPr>
            <w:r>
              <w:rPr/>
              <w:t>08 сентябр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обладающие активным избирательным правом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счет голосов избирателей на избирательном участке и составление протокола об итогах голосования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сле окончания времения голос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8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протокола об итогах голосования на избирательном участк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роведения итогового заседания участковой комисси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заверенных копий протокола УИК об итогах голосования по требованию члена УИК, иных лиц, указанных в п.3 ст. 30 Федерального закона от 12.06.2002 № 67-ФЗ «Об основных гарантиях избирательных прав и права на участие в референдуме граждан Российской Федерации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дписания протокола об итогах голосова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ервого экземпляра протокола УИК об итогах голосования в ТИК, ОИК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замедлительно после его подписания и выдачи заверенных копий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 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езультатов выборов, составление протокола о результатах выборов и сводных табли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суммирования данных, содержащихся в первых экземплярах протоколов об итогах голосования участковых комиссий 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, ТИК 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извещения зарегистрированному кандидату, избранному депутатом о факте избр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ИК, ТИК</w:t>
            </w:r>
          </w:p>
        </w:tc>
      </w:tr>
      <w:tr>
        <w:trPr>
          <w:trHeight w:val="16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 либо копию документа, удостоверяющего подачу в установленный срок заявления об освобождении от указанных обязанност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-дненвый срок со дня получения извещ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, избранный депутатом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общих результатов выборов депута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2 сентябр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0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 опубликование общих результатов выбор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после установления общих результатов выбор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14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депутатов, избранных в представительный орган муниципального образ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официального опубликования общих результатов выборов и представления кандидатом копии приказа об освобождении от обязанностей, несовместимых со статусом депутат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ИК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 опубликование результатов выборов депутатов, включая данные о количестве голосов избирателей, полученным каждым из кандидато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9 октябр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 опубликование полных данных, которые содержатся в протоколах избирательной комиссии соответствующего уровня об итогах голосования и результатах выборов депутатов, и данных, которые содержатся в протоколах непосредственно нижестоящих избирательных комиссий об итогах голосования и на основании которых определялись результаты выборов в соответствующих избирательных комиссиях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09 ноября 2019 год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избирательной документации на хранение в территориальные избирательные комисс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через 5 дней после официального опубликования общих результатов выбор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К, ОИК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нение документации избирательных комиссий всех уровней, включая избирательные бюллетени, списки избирател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 года со дня опубликования результатов выборов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  <w:tr>
        <w:trPr>
          <w:trHeight w:val="6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ранение протоколов избирательных комиссий об итогах голосования, результатах выборов и сводных таблиц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1 года со дня опубликования решения о назначении даты следующих выборов Губернатора кра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К</w:t>
            </w:r>
          </w:p>
        </w:tc>
      </w:tr>
    </w:tbl>
    <w:p>
      <w:pPr>
        <w:pStyle w:val="Text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00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Arial Unicode MS" w:cs="Tahoma"/>
      <w:b/>
      <w:bCs/>
      <w:color w:val="2B68C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41">
    <w:name w:val="r41"/>
    <w:qFormat/>
    <w:rPr>
      <w:rFonts w:ascii="Arial" w:hAnsi="Arial" w:cs="Arial"/>
      <w:b/>
      <w:bCs/>
      <w:color w:val="C51D19"/>
      <w:sz w:val="28"/>
      <w:szCs w:val="28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Tahoma" w:hAnsi="Tahoma" w:eastAsia="Arial Unicode MS" w:cs="Tahoma"/>
      <w:b/>
      <w:bCs/>
      <w:color w:val="2B68C9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Cs w:val="16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1414">
    <w:name w:val="Текст14-1.5.Т-1.текст14.Текст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Qowtstl">
    <w:name w:val="qowt-stl-названиеобъекта"/>
    <w:basedOn w:val="Normal"/>
    <w:qFormat/>
    <w:pPr>
      <w:spacing w:before="280" w:after="280"/>
    </w:pPr>
    <w:rPr/>
  </w:style>
  <w:style w:type="paragraph" w:styleId="Qowtstl3">
    <w:name w:val="qowt-stl-заголовок3"/>
    <w:basedOn w:val="Normal"/>
    <w:qFormat/>
    <w:pPr>
      <w:spacing w:before="280" w:after="280"/>
    </w:pPr>
    <w:rPr/>
  </w:style>
  <w:style w:type="paragraph" w:styleId="Qowtstl1">
    <w:name w:val="qowt-stl-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2:00Z</dcterms:created>
  <dc:creator>user2</dc:creator>
  <dc:description/>
  <cp:keywords/>
  <dc:language>en-US</dc:language>
  <cp:lastModifiedBy>Территориальна Избирательна Коммисия</cp:lastModifiedBy>
  <cp:lastPrinted>2019-06-19T18:04:00Z</cp:lastPrinted>
  <dcterms:modified xsi:type="dcterms:W3CDTF">2019-06-19T11:06:00Z</dcterms:modified>
  <cp:revision>6</cp:revision>
  <dc:subject/>
  <dc:title>КАЛЕНДАРНЫЙ ПЛАН</dc:title>
</cp:coreProperties>
</file>