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06.2019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12-55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3.05.2019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 Муниципальное бюджетное учреждение дополнительного образования «Детская музыкальная школа»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17-06-16T11:49:00Z</cp:lastPrinted>
  <dcterms:modified xsi:type="dcterms:W3CDTF">2019-06-14T07:36:00Z</dcterms:modified>
  <cp:revision>5</cp:revision>
  <dc:subject/>
  <dc:title/>
</cp:coreProperties>
</file>