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6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53р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ЗАТО г. Зеленогорска от 28.11.2013 № 44-253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разовании 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приведения </w:t>
      </w:r>
      <w:r>
        <w:rPr>
          <w:sz w:val="28"/>
          <w:szCs w:val="28"/>
        </w:rPr>
        <w:t>решения Совета депутатов ЗАТО                                 г. Зеленогорска от 28.11.2013 № 44-253р «Об образовании Счетной палаты ЗАТО г. Зеленогорска»</w:t>
      </w:r>
      <w:r>
        <w:rPr>
          <w:bCs/>
          <w:sz w:val="28"/>
          <w:szCs w:val="28"/>
        </w:rPr>
        <w:t xml:space="preserve"> в соответствие с законодательством Российской Федерации и муниципальными правовыми актами г. Зеленогорска,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ЗАТО г. Зеленогорска от 28.11.2013 № 44-253р «Об образовании Счетной палаты ЗАТО                                  г. Зеленогорска»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ешения возложить на постоянную комиссию по бюджету, городскому хозяйству и перспективам развития города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2.1. Пункт 4.3 изложить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Срок полномочий председателя Счетной палаты составляет пять лет.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5.2 дополнить подпунктом 3 следующего содержа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седателем Совета депутатов ЗАТО г. Зеленого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ункт 6.2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если он состоит в близком родстве или свойстве (родители, супруги, дети, братья, сестры, а также братья, сестры, родители, дети                 супругов и супруги детей) с председателем Совета депутатов ЗАТО                       г. Зеленогорска, Главой ЗАТО г. Зеленогорска, руководителями судебных и правоохранительных органов, расположенных на территории                              г. Зеленогор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right="-109" w:firstLine="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firstLine="42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firstLine="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86" w:right="-109" w:firstLine="4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4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6-14T15:37:00Z</cp:lastPrinted>
  <dcterms:modified xsi:type="dcterms:W3CDTF">2019-06-14T08:37:00Z</dcterms:modified>
  <cp:revision>4</cp:revision>
  <dc:subject/>
  <dc:title> </dc:title>
</cp:coreProperties>
</file>