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865" w:hRule="atLeast"/>
        </w:trPr>
        <w:tc>
          <w:tcPr>
            <w:tcW w:w="958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64"/>
                <w:w w:val="10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6.2019                                               г. Зеленогорск                                                          9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9.2016 № 257-п «Об утвержд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определения видов и перечн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ценного движимого имущества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униципальных автономных или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бюджетных учреждений г. Зеленогорска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уточнения порядка определения видов и перечней особо ценного движимого имущества муниципальных автономных или бюджетных учреждений                     г. Зеленогорска, руководствуясь Уставом гор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ab/>
        <w:t>1. Внести в постановление Администрации ЗАТО г. Зеленогорска от 13.09.2016              № 257-п «Об утверждении Порядка определения видов и перечней особо ценного движимого имущества муниципальных автономных или бюджетных учреждений                     г. Зеленогорска» следующие изменения: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1.1. Пункт 4 изложить в следующей редакции: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. 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В приложении абзац пятый пункта 10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«Копии документов заверяются в порядке, предусмотренном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, или нотариально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-57"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ЗАТО г. Зеленогорска                                                                             М.В. Спер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rFonts w:ascii="Times New Roman" w:hAnsi="Times New Roman" w:cs="Times New Roman"/>
      <w:sz w:val="24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cherepanova</dc:creator>
  <dc:description/>
  <cp:keywords/>
  <dc:language>en-US</dc:language>
  <cp:lastModifiedBy>Орлик Валерия Владимировна</cp:lastModifiedBy>
  <cp:lastPrinted>2019-06-10T16:46:00Z</cp:lastPrinted>
  <dcterms:modified xsi:type="dcterms:W3CDTF">2019-06-18T08:19:00Z</dcterms:modified>
  <cp:revision>205</cp:revision>
  <dc:subject/>
  <dc:title> </dc:title>
</cp:coreProperties>
</file>