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605"/>
        <w:gridCol w:w="266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6.2019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г</w:t>
            </w:r>
          </w:p>
        </w:tc>
      </w:tr>
    </w:tbl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поощрении Главы ЗАТО </w:t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. Зеленогорск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eastAsia="Calibri"/>
          <w:szCs w:val="28"/>
        </w:rPr>
        <w:tab/>
        <w:t xml:space="preserve">Рассмотрев ходатайство филиала ФГБУ ФСНКЦ ФМБА России </w:t>
        <w:br/>
        <w:t>КБ № 42 о поощрении</w:t>
      </w:r>
      <w:r>
        <w:rPr>
          <w:szCs w:val="28"/>
        </w:rPr>
        <w:t xml:space="preserve">, в соответствии с постановлением Главы ЗАТО </w:t>
        <w:br/>
        <w:t>г. Зеленогорска от 05.06.2015 № 16-пг «Об утверждении Положения о поощрениях Главы ЗАТО г. Зеленогорска», руководствуясь Уставом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аградить Почетной грамотой Главы ЗАТО г. Зеленогорска за вклад в развитие здравоохранения на территории г. Зеленогорска и в связи с </w:t>
        <w:br/>
        <w:t>70-летним юбилеем Иванееву Веру Михайловну, заведующую отделением гипербарической оксигенации, врача-педиатра филиала ФГБУ ФСНКЦ ФМБА России КБ № 4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ЗАТО г. Зеленогорска</w:t>
        <w:tab/>
        <w:tab/>
        <w:tab/>
        <w:tab/>
        <w:t xml:space="preserve"> </w:t>
        <w:tab/>
        <w:t xml:space="preserve">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8:00Z</dcterms:created>
  <dc:creator>Черепанова Тамара Николаевна</dc:creator>
  <dc:description/>
  <cp:keywords/>
  <dc:language>en-US</dc:language>
  <cp:lastModifiedBy>Дмитриева</cp:lastModifiedBy>
  <cp:lastPrinted>2019-05-30T16:56:00Z</cp:lastPrinted>
  <dcterms:modified xsi:type="dcterms:W3CDTF">2019-06-14T01:29:00Z</dcterms:modified>
  <cp:revision>23</cp:revision>
  <dc:subject/>
  <dc:title/>
</cp:coreProperties>
</file>