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215"/>
        <w:gridCol w:w="605"/>
        <w:gridCol w:w="266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7.05.2019</w:t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6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пг</w:t>
            </w:r>
          </w:p>
        </w:tc>
      </w:tr>
    </w:tbl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О поощрениях Главы ЗАТО </w:t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г. Зеленогорска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Рассмотрев ходатайства филиала ФГБУ ФСНКЦ ФМБА России </w:t>
        <w:br/>
        <w:t>КБ № 42 о поощрении</w:t>
      </w:r>
      <w:r>
        <w:rPr>
          <w:sz w:val="26"/>
          <w:szCs w:val="26"/>
        </w:rPr>
        <w:t xml:space="preserve">, в соответствии с постановлением Главы ЗАТО </w:t>
        <w:br/>
        <w:t>г. Зеленогорска от 05.06.2015 № 16-пг «Об утверждении Положения о поощрениях Главы ЗАТО г. Зеленогорска», руководствуясь Уставом город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ОСТАНОВЛЯЮ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1. Объявить Благодарность Главы ЗАТО г. Зеленогорска за многолетний, добросовестный труд в деле охраны здоровья жителей города Зеленогорска и в связи с профессиональным праздником – Днем медицинского работника следующим сотрудникам филиала ФГБУ ФСНКЦ ФМБА России КБ № 42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Хаминой Алене Валерьевне, санитарке родовых обсервационных палат акушерского отд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Маховой Оксане Валерьевне, медицинской сестре палатной гинекологического отд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Гулидовой Вере Михайловне, медицинской сестре участковой терапевтического отделения городской поликлиники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Михалевой Ольге Николаевне, санитарке наркологического отд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 xml:space="preserve">2. Наградить Благодарственными письмами Главы ЗАТО </w:t>
        <w:br/>
        <w:t>г. Зеленогорска за многолетний, добросовестный труд в деле охраны здоровья жителей города Зеленогорска и в связи с профессиональным праздником – Днем медицинского работника следующих сотрудников филиала ФГБУ ФСНКЦ ФМБА России КБ № 42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</w:rPr>
        <w:tab/>
        <w:t>- Федянину Марину Васильевну, санитарку патологоанатомического отд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Петрушкину Наталью Павловну, медицинскую сестру по физиотерапии физиотерапевтического отд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Гусара Дениса Юрьевича, врача-терапевта приемного отделения;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- Максимову Галину Викторовну, врача-рентгенолога рентгеновского отделения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Heading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284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Глава ЗАТО г. Зеленогорска</w:t>
        <w:tab/>
        <w:tab/>
        <w:tab/>
        <w:tab/>
        <w:t xml:space="preserve"> </w:t>
        <w:tab/>
        <w:t xml:space="preserve">           М.В. Спер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58:00Z</dcterms:created>
  <dc:creator>Черепанова Тамара Николаевна</dc:creator>
  <dc:description/>
  <cp:keywords/>
  <dc:language>en-US</dc:language>
  <cp:lastModifiedBy>Дмитриева</cp:lastModifiedBy>
  <cp:lastPrinted>2019-05-28T09:33:00Z</cp:lastPrinted>
  <dcterms:modified xsi:type="dcterms:W3CDTF">2019-06-14T01:28:00Z</dcterms:modified>
  <cp:revision>22</cp:revision>
  <dc:subject/>
  <dc:title/>
</cp:coreProperties>
</file>