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июн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б утверждении календарного плана мероприятий по подготовке и проведению дополнительных выборов депутатов Совета депутатов ЗАТО г. 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орникова Е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 О полномочиях председателя территориальной избирательной комиссии                                             г. Зеленогорска Красноярского края по осуществлению действий в связи с открытием специальных избирательных счетов кандидатами при проведении дополнительных выборов депутатов в Совет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орникова Е.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О возложении полномочий окружной избирательной комиссии  по дополнительным выборам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ышталь Д.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б утверждении смет расходов на подготовку и проведение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арчушкин И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О заключении договора на оказание бухгалтерских услуг в период подготовки и проведения </w:t>
      </w:r>
      <w:r>
        <w:rPr>
          <w:bCs/>
          <w:sz w:val="26"/>
          <w:szCs w:val="26"/>
        </w:rPr>
        <w:t>дополнительных выборов депутата Совета депутатов ЗАТО                   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арчушкин И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 сроках выплаты дополнительной оплаты труда (вознаграждения) членам территориальной избирательной комиссии  г. Зеленогорска Красноярского края в период подготовки и проведения дополнительных выборов депутата Совета депутатов ЗАТО г. Зеленогорска </w:t>
      </w:r>
      <w:r>
        <w:rPr>
          <w:bCs/>
          <w:sz w:val="26"/>
          <w:szCs w:val="26"/>
        </w:rPr>
        <w:t>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арчушкин И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 установлении режима работы комиссий в период подготовки и проведения дополнительных выборов депутата Совета депутатов ЗАТО г. Зеленогорска по одномандатному избирательному округу № 11 города Зеле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б утверждении графика приема документов у кандидатов на </w:t>
      </w:r>
      <w:r>
        <w:rPr>
          <w:bCs/>
          <w:sz w:val="26"/>
          <w:szCs w:val="26"/>
        </w:rPr>
        <w:t>дополнительных выборах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Крышталь Д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 Перечне документов, представляемых </w:t>
      </w:r>
      <w:r>
        <w:rPr>
          <w:bCs/>
          <w:sz w:val="26"/>
          <w:szCs w:val="26"/>
        </w:rPr>
        <w:t>кандидатами, выдвинутыми по одномандатному избирательному округу № 11 города Зеленогорска,</w:t>
      </w:r>
      <w:r>
        <w:rPr>
          <w:sz w:val="26"/>
          <w:szCs w:val="26"/>
        </w:rPr>
        <w:t xml:space="preserve">  в избирательную комиссию при </w:t>
      </w:r>
      <w:r>
        <w:rPr>
          <w:bCs/>
          <w:sz w:val="26"/>
          <w:szCs w:val="26"/>
        </w:rPr>
        <w:t xml:space="preserve">проведении дополнительных </w:t>
      </w:r>
      <w:r>
        <w:rPr>
          <w:sz w:val="26"/>
          <w:szCs w:val="26"/>
        </w:rPr>
        <w:t xml:space="preserve">выборов депутата Совета депутатов ЗАТО г. Зеленогорска </w:t>
      </w:r>
      <w:r>
        <w:rPr>
          <w:bCs/>
          <w:sz w:val="26"/>
          <w:szCs w:val="26"/>
        </w:rPr>
        <w:t>по одномандатному избирательному округу № 11 города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Крышталь Д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 О формах удостоверений, выдаваемых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ышталь Д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Об утверждении графика работы членов территориальной избирательной комиссии г. Зеленогорска Красноярского края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ышталь Д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О создании рабочей группы по приему и проверке документов, представляемых кандидатами в депутаты на дополнительных выборах депутата Совета депутатов ЗАТО г. 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ышталь Д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4-15T12:21:00Z</cp:lastPrinted>
  <dcterms:modified xsi:type="dcterms:W3CDTF">2019-06-13T04:50:00Z</dcterms:modified>
  <cp:revision>15</cp:revision>
  <dc:subject/>
  <dc:title>ПОСТАНОВЛЕНИЕ</dc:title>
</cp:coreProperties>
</file>