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6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-пг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советни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ЗАТО г. Зеленогорск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бщественных начала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Главы ЗАТО г. Зеленогорска от 14.01.2015 № 1-пг «Об утверждении Положения о советнике Главы ЗАТО г. Зеленогорска на общественных началах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exact" w:line="280"/>
        <w:rPr/>
      </w:pPr>
      <w:r>
        <w:rPr>
          <w:rStyle w:val="2"/>
          <w:color w:val="000000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значить с 14.06.2019 Антонюк Светлану Владимировну советником Главы ЗАТО г. Зеленогорска на общественных нача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ЗАТО г. Зеленогорска                                                                 М.В. Сперанский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текст Знак1"/>
    <w:qFormat/>
    <w:rPr>
      <w:sz w:val="28"/>
      <w:szCs w:val="28"/>
      <w:shd w:fill="FFFFFF" w:val="clear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1"/>
    <w:basedOn w:val="Normal"/>
    <w:qFormat/>
    <w:pPr>
      <w:shd w:fill="FFFFFF" w:val="clear"/>
      <w:autoSpaceDE w:val="true"/>
      <w:spacing w:lineRule="atLeast" w:line="240"/>
    </w:pPr>
    <w:rPr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Черепанова Тамара Николаевна</cp:lastModifiedBy>
  <cp:lastPrinted>2015-02-26T16:28:00Z</cp:lastPrinted>
  <dcterms:modified xsi:type="dcterms:W3CDTF">2019-06-13T07:45:00Z</dcterms:modified>
  <cp:revision>10</cp:revision>
  <dc:subject/>
  <dc:title> </dc:title>
</cp:coreProperties>
</file>