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977"/>
        <w:gridCol w:w="3260"/>
      </w:tblGrid>
      <w:tr>
        <w:trPr>
          <w:trHeight w:val="960" w:hRule="atLeast"/>
        </w:trPr>
        <w:tc>
          <w:tcPr>
            <w:tcW w:w="13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и оценки населением эффективност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ководителей органов местного самоуправления з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город Зелено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</w:tr>
      <w:tr>
        <w:trPr>
          <w:trHeight w:val="5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опросов населения с применением IT-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Правительства РФ от 17.12.2012 №1317) </w:t>
            </w:r>
          </w:p>
        </w:tc>
      </w:tr>
      <w:tr>
        <w:trPr>
          <w:trHeight w:val="178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</w:t>
              <w:br/>
              <w:t>по вопросам организации обеспечения транспорт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</w:t>
              <w:br/>
              <w:t>по вопросам обеспечения качества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</w:t>
              <w:br/>
              <w:t>по вопросам предоставления населению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дставительного орган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03"/>
        <w:gridCol w:w="1984"/>
        <w:gridCol w:w="1897"/>
        <w:gridCol w:w="1930"/>
        <w:gridCol w:w="1955"/>
        <w:gridCol w:w="1899"/>
      </w:tblGrid>
      <w:tr>
        <w:trPr>
          <w:trHeight w:val="658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116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опросов населения с применением IT-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ление Правительства РФ от 17.12.2012 №1317) </w:t>
            </w:r>
          </w:p>
        </w:tc>
      </w:tr>
      <w:tr>
        <w:trPr>
          <w:trHeight w:val="211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</w:t>
              <w:br/>
              <w:t>по организации транспорт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</w:t>
              <w:br/>
              <w:t>по обеспечению качества автомобильных дорог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</w:t>
              <w:br/>
              <w:t>по организации электроснабжения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</w:t>
              <w:br/>
              <w:t>по организации теплоснабжения (снабжения населения топливом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 </w:t>
              <w:br/>
              <w:t>по организации водоснабжения (водоотведения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-ность населения </w:t>
              <w:br/>
              <w:t>по организации газоснабжения</w:t>
            </w:r>
          </w:p>
        </w:tc>
      </w:tr>
      <w:tr>
        <w:trPr>
          <w:trHeight w:val="11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нительно-распорядительного органа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  оценки населением эффективност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ей муниципальных унитарных предприят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ющих оказание жилищно-коммунальных услуг, транспортных услуг населени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дорожную деятельность за 2015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ород Зеленогорск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от числа опрошенных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68"/>
        <w:gridCol w:w="2693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рганизации, осуществляющие транспортные услуг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тарное муниципальное автотранспортное предприятие г.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рганизации, осуществляющие дорожную деятельность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Комбинат благоустройств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тарное муниципальное автотранспортное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рганизации, осуществляющих оказание жилищно-коммунальных услуг населению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«Городское жилищно-коммуналь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1:00Z</dcterms:created>
  <dc:creator>Иванова Н.Н</dc:creator>
  <dc:description/>
  <dc:language>en-US</dc:language>
  <cp:lastModifiedBy>Иванова Н.Н</cp:lastModifiedBy>
  <cp:lastPrinted>2016-06-02T11:09:00Z</cp:lastPrinted>
  <dcterms:modified xsi:type="dcterms:W3CDTF">2016-06-02T04:11:00Z</dcterms:modified>
  <cp:revision>2</cp:revision>
  <dc:subject/>
  <dc:title/>
</cp:coreProperties>
</file>