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екстовая часть докл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йдемиллера Александра Яковлевич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ЗАТО г. Зеленогорс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гнутых значениях показателей для оценки эффективности деятельности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их округов и муниципальных районов за 2014 год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планируемых значениях на 3-х летний пери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главы Администрации ЗАТО г. Зеленогорска о достигнутых значениях показателей для оценки эффективности деятельности  органов местного самоуправления городских округов и муниципальных районов (далее – Доклад главы Администрации ЗАТО г. Зеленогорска) подготовлен во исполнен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 Президента Российской Федерации от 28.04.2008 № 607 «Об 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оссийской Федерации от 17.12.2012 № 1317 «О мерах по реализации Указа Президента Российской Федерации от 28.04.2008 № 607 «Об 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 7 мая 2012 года № 601 «Об основных направлениях совершенствования системы государственного управлен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 Губернатора Красноярского края от 13.04.2009 № 60-уг «Об оценке эффективности деятельности органов местного самоуправления городских округов и муниципальных районов Красноярского края» (в редакции Указа Губернатора от 06.06.2013 №95-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авовой основой для подготовки Доклада главы Администрации ЗАТО г. Зеленогорска являе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ЗАТО г. Зеленогорска от 23.03.2011 № 566-р «О подготовке доклада главы Администрации ЗАТО г. Зеленогорска о достигнутых значениях показателей для оценки эффективности деятельност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показателей произведен в соответствии с  Рекомендациями по подготовке Доклада, направленные Министерством экономического развития, инвестиционной политики и внешних связей Красноярского края. В качестве исходных данных для формирования значений показателей за отчетный период использовалась информация Территориального органа Федеральной службы государственной статистики по Красноярскому краю и отдела статистики Муниципального казенного учреждения «Центр муниципальных закупок, поддержки предпринимательства и обеспечения деятельности органов местного самоуправления  г. Зеленогорска». При планировании значений показателей на 3-х летний период учитывались индексы потребительских цен на 2016 год – 107,0%, 2017 год – 106,2%, 2018 – 105,3%.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сведения о муниципальном образовании</w:t>
      </w:r>
    </w:p>
    <w:p>
      <w:pPr>
        <w:pStyle w:val="TextBodyIndent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/>
        <w:t>Город Зеленогорск основан в 1956 году и является закрытым административно-территориальным образованием (далее по тексту – ЗАТО Зеленогорск). Вся территория ЗАТО Зеленогорск является территорией муниципального образования со статусом городского округа. Площадь территории города по состоянию на 1 января 2016 года составляет 16,2 тыс. га.</w:t>
      </w:r>
    </w:p>
    <w:p>
      <w:pPr>
        <w:pStyle w:val="TextBodyIndent"/>
        <w:ind w:firstLine="709"/>
        <w:rPr/>
      </w:pPr>
      <w:r>
        <w:rPr/>
        <w:t xml:space="preserve">Расположен город в центральной части Красноярского края на территории Рыбинского района, на левом берегу реки Кан, в устье реки Барга. Расстояние от города до краевого центра составляет 160 км. 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ческое развит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/>
        <w:t>ЗАТО Зеленогорск является городом с высокоразвитым промышленным производством. Экономический потенциал города представлен предприятиями атомной промышленности, электроэнергетики, строительной отрасли, пищевой промышленности</w:t>
      </w:r>
      <w:r>
        <w:rPr>
          <w:rFonts w:cs="Tahoma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ое положение города Зеленогорска в 2015 году характеризуется следующими показателями: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Информация для служебного пользования)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занятых в экономике – 26 186 человек или 41,8% от общей численности населения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регистрируемой безработицы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,1%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отгруженных товаров организаций всех видов деятельности – 27,8 млрд. рублей или 106,9% к предыдущему году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инальная среднемесячная заработная плата – 32 708,90 рублей, что на 3,4% выше уровн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города Зеленогорска осуществляется в соответствии с целями, основными направлениями и стратегическими приоритетами, определенными в Комплексной программе социально-экономического развития ЗАТО Зеленогорск на период до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1. Число субъектов малого и среднего предпринимательства в расчете на 10000 человек населения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территории г. Зеленогорска по оценке на 01.01.2016 осуществляли свою деятельность 1 914 субъектов малого и среднего предпринимательства, в том числе: 507 малых предприятий, 7 средних предприятий и 1 400 индивидуальных предпринимателей. Всего в расчете на 10 000 жителей в </w:t>
      </w:r>
      <w:r>
        <w:rPr>
          <w:rFonts w:eastAsia="Calibri"/>
          <w:spacing w:val="-2"/>
          <w:sz w:val="28"/>
          <w:szCs w:val="28"/>
          <w:lang w:eastAsia="en-US"/>
        </w:rPr>
        <w:t>2015 году пришлось 303,67 субъектов малого и среднего предпринимательства</w:t>
      </w:r>
      <w:r>
        <w:rPr>
          <w:rFonts w:eastAsia="Calibri"/>
          <w:sz w:val="28"/>
          <w:szCs w:val="28"/>
          <w:lang w:eastAsia="en-US"/>
        </w:rPr>
        <w:t xml:space="preserve"> (из расчета среднегодовой численности постоянного населения), что выше уровня 2014 года на 14,15 единиц.</w:t>
      </w:r>
    </w:p>
    <w:p>
      <w:pPr>
        <w:pStyle w:val="Normal"/>
        <w:ind w:firstLine="709"/>
        <w:jc w:val="both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изменение показателя оказало влияние увеличение к</w:t>
      </w:r>
      <w:r>
        <w:rPr>
          <w:sz w:val="28"/>
          <w:szCs w:val="28"/>
        </w:rPr>
        <w:t xml:space="preserve">оличества физических лиц, занимающихся индивидуальной предпринимательской деятельностью,  на 57 человек или на 4,2%, что связано с </w:t>
      </w: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расширяющимися каналами сбыта продукции для отечественных производителей вследствие в</w:t>
      </w:r>
      <w:r>
        <w:rPr>
          <w:sz w:val="28"/>
          <w:szCs w:val="28"/>
        </w:rPr>
        <w:t>ведения санкций на ввоз импорт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и поддержки деятельности субъектов малого и среднего предпринимательства: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а и утверждена муниципальная программа «Развитие субъектов малого и среднего предпринимательства в городе Зеленогорске», в рамках которой осуществляется реализация мероприятий финансового, организационного и информационного характера. В 2015 году в рамках данной программы оказаны информационно-консультационные услуги, предоставлена возможность безвозмездного доступа к информационным ресурсам Центра правовой информации на базе МБУ «Библиотека им. Маяковского», предоставлена финансовая поддержка </w:t>
      </w:r>
      <w:r>
        <w:rPr>
          <w:rFonts w:cs="Times New Roman" w:ascii="Times New Roman" w:hAnsi="Times New Roman"/>
          <w:spacing w:val="-2"/>
          <w:sz w:val="28"/>
          <w:szCs w:val="28"/>
        </w:rPr>
        <w:t>субъектам малого и среднего предпринимательства. Общий объем финансирования составил 8 890,8 тыс. рублей (федеральный бюджет – 7600,0 тыс. рублей, краевой бюджет – 575,0 тыс. рублей, местный бюджет  – 600,0 тыс. рублей, средства Топливной компании ОАО «ТВЭЛ» – 115,8 тыс. рублей)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еятельность некоммерческая организация «Фонд развития предпринимательства города Зеленогорска». В 2015 году оказаны консультационные услуги по вопросам предоставления поддержки бизнеса, выданы займы и гранты для реализации самых различных бизнес-проектов. Объем финансирования составил 10 300,0 тыс. рублей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деятельность Представительство ОАО «Красноярское региональное агентство поддержки малого и среднего бизнеса» г. Зеленогорска. В 2015 году  оказаны консультационные услуги юридическим и физическим лицам по различным направлениям деятельности (437 консультаций), предоставлена финансовая поддержка. Объем финансирования составил 16 850,0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>2018 годах в целях развития и поддержки деятельности субъектов малого и среднего предпринимательства будет продолжена реализация мероприятий муниципальной программы «Развитие малого и среднего предпринимательства в городе Зеленогорске». Объем финансирования мероприятий за счет средств местного бюджета составит 600,0 тыс. рублей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ля среднесписочной численности работников малых и средних предприятий в среднесписочной численности работников всех предприятий и организаций в 2015 году увеличилась на 0,34 процентных пункта и составила 27,1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писочная численность работников малых предприятий составила  2677 человек, что ниже аналогичного периода прошлого года на 197 человек или на 6,9%. Изменения в структуре численности занятых в малом бизнесе являются следствием процессов увеличения количества индивидуальных предпринимателей при одновременном сокращении численности работников у индивидуальных предпринимателей, оптимизации численности в действующих организациях малого бизнеса, осуществлением новых видов деятельности субъектами малого предпринимательства. 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Среднесписочная численность работников средних предприятий снизилась</w:t>
      </w:r>
      <w:r>
        <w:rPr>
          <w:sz w:val="28"/>
          <w:szCs w:val="28"/>
        </w:rPr>
        <w:t xml:space="preserve"> на 40 человек или на 5,6%, за счет оптимизации численности в ООО «Визит-М», ООО «Автохозяйство» и переходом ООО «СТЛ-Сибирь» из категории средних предприятий в категорию крупных 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мероприятий, направленных на развитие и поддержку субъектов малого и среднего предпринимательства, в 2016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2018 годах ожидается увеличение численности занятых в малом бизне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3. Объём инвестиций в основной капитал (за исключением бюджетных средств) в расчете на 1 жител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(Информация для служебного пользова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направлением инвестиционных вложений является вид деятельности «обрабатывающие производства» – 58,3% от общего объема инвестиций (без субъектов малого предпринимательства и параметров неформальной деятельности), при этом основную долю направляемых средств по этому виду деятельности составляют средства АО «ПО ЭХЗ». Основное направление развития градообразующего предприятия – модернизация разделительного производства в рамках программы деятельности Государственной корпорации по атомной энергии «Росатом» на долгосрочный период (2016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>2025 годы)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нение объема инвестиций по виду деятельности «обрабатывающие производства» связано с мероприятиями инвестиционной программы АО «ПО ЭХЗ» в соответствии с предварительно разработанным графиком проведения модернизации основного технологического оборудования и реконструкции объектов разделительного производства, техническим перевооружением, инвестированием мероприятий, направленных на соблюдение ядерной и радиационной безопасности и охрану окружающей сред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Увеличение объема инвестиций в 2015 году так же обусловлено </w:t>
      </w:r>
      <w:r>
        <w:rPr>
          <w:rFonts w:cs="Times New Roman CYR" w:ascii="Times New Roman CYR" w:hAnsi="Times New Roman CYR"/>
          <w:sz w:val="28"/>
          <w:szCs w:val="28"/>
        </w:rPr>
        <w:t xml:space="preserve">с увеличились в 2 раза по сравнению с 2014 годом инвестиции филиала «ОГК-2» Красноярская ГРЭС-2, что связано с реализацией мероприятий инвестиционной программы по обновлению обору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нформация для служебного пользован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>2017 годах изменение объёма инвестиций в основной капитал (без субъектов малого предпринимательства и параметров неформальной деятельности) связано, в основном, с изменением объёма инвестиций в рамках инвестиционной программы АО «ПО ЭХЗ» связанной с модернизацией разделитель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ТО г. Зеленогорска совместно с АО «ПО ЭХЗ» проводятся мероприятия по повышению инвестиционной привлекательности города, привлечению внимания бизнес – сообществ к инвестиционному потенциалу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4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5 года в целях выполнения мероприятий по охране, защите и воспроизводству лесов, исполнения полномочий органов местного самоуправления  проведены кадастровые работы по формированию земельных участков, покрытых городскими лесами, с последующим их предоставлением в постоянное (бессрочное) пользование Муниципальному казённому учреждению «Горлесхоз». В результате в 2015 году произошло увеличение доли площади земельных участков, являющихся объектами налогообложения земельным налогом, в общей площади территории городского округа до 28,64%. В соответствии с решением Совета депутатов ЗАТО г. Зеленогорска Муниципальное казённое учреждение «Горлесхоз» имеет налоговые льготы и освобождено от уплаты земельного нал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в 2015 году предоставлены земельные участки МБОУ ДОД СДЮСШОР «Олимп» для многофункциональной открытой спортивной площадки (0,1677 га) и МБУК «Центр культуры» для служебного здания (0,3442 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6. 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31 декабря 2015 года общая протяжённость автомобильных дорог общего пользования местного значения составляет 201,0 к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5 году на содержание автомобильных дорог общего пользования местного значения было направлено 163 606,4 тыс. рублей, в том числе из краевого бюджета – 91 942,9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из краевого бюджет были выделены в рамках реализации государственной программы Красноярского края «Развитие транспортной системы» на условиях софинансирования за сче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за отчетный пери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о содержание автомобильных дорог и искусственных сооружений на них на всей протяженности автомобильных дорог (в том числе: ручная санитарная очистка, содержание дорог, улиц, подъездов, тротуаров, светофоров, ливневой канализации) – 201,0 к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ены в надлежащие состояние внутриквартальные территории – 1117367,2 кв.м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 ремонт автомобильной дороги протяженностью 5,044 км. Кроме того, за счет средств местного бюджета: </w:t>
      </w:r>
    </w:p>
    <w:p>
      <w:pPr>
        <w:pStyle w:val="Style17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ено 9 пешеходных переходов (приобретены и установлены 42 дорожных знака, нанесено 0,668 км дорожной разметки, обустроено 27 п.м барьерного ограждения, произведена замена бортового камня 2м);</w:t>
      </w:r>
    </w:p>
    <w:p>
      <w:pPr>
        <w:pStyle w:val="Style17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о устройство временного проезда по переулку Славянскому  протяженностью 735 п.м;</w:t>
      </w:r>
    </w:p>
    <w:p>
      <w:pPr>
        <w:pStyle w:val="Style17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о устройство пешеходного тротуара и линии наружного освещения (на участке автодорог по ул. Удачная протяженностью 414,9п.м,  Манежная - 205 п.м, ул. Песчанная - 568 п.м);</w:t>
      </w:r>
    </w:p>
    <w:p>
      <w:pPr>
        <w:pStyle w:val="Style17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ы проектно-изыскательские работы для проведения капитального ремонта участка автодороги по ул. Изыскательской протяженностью 790 п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в необходимом объеме средств местного бюджета на содержание, развитие и модернизацию автомобильных дорог,  не проводится  капитальный ремонт автомобильных дорог, что является одной из основных причин неудовлетворительного состояния дорожной сети местного значения. В связи с чем, увеличивается доля протяженности автомобильных дорог общего пользова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7. Доля населения, проживающая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. Зеленогорске организовано регулярное транспортное обслуживание населения автомобильным транспортом по муниципальным маршру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8. Среднемесячная номинальная начисленная заработная плата работников крупных и средних предприятий и некоммерческих организаций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нформация для служебного пользования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емесячная номинальная начисленная заработная плата работников муниципальных учреждений</w:t>
      </w:r>
    </w:p>
    <w:p>
      <w:pPr>
        <w:pStyle w:val="Normal"/>
        <w:ind w:firstLine="709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нформация для служебного пользова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 роста среднемесячной заработной платы работников в 2015 году снизился относительно предыдущих лет в связи с отменой решения о запланированной индексации заработной платы работникам бюджетной сферы с 1 октября 201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ярского края от 02.12.2015 №9-3933 «О краевом бюджете на 2016 год и прогнозный период 2017-2018 годов» предусмотрена индексация заработной платы работников бюджетной сферы с 01.10.2016 на 7%.</w:t>
      </w:r>
    </w:p>
    <w:p>
      <w:pPr>
        <w:pStyle w:val="Style17"/>
        <w:spacing w:lineRule="auto" w:line="240" w:before="0" w:after="0"/>
        <w:ind w:left="88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ошкольное образование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9. 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по состоянию на 01.01.2016 действует 25 муниципальных бюджетных дошкольных образовательных учреждений (далее – МБДОУ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(Информация для служебного пользова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«Рейтинга муниципальных детских садов России – 2015» три детских сада г. Зеленогорска (МБДОУ д/с № 3, МБДОУ д/с № 32, МБДОУ д/с 30) вошли в 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-50 лучших детских садов. Первую строчку в рейтинге возглавил МБДОУ д/с № 3, 18-ая позиция у МБДОУ д/с № 32 и    26-ая срока в рейтинге у МБДОУ д/с № 30. Все детские сады оценивались с точки зрения условий, созданных для ребенка, педагогического состава и дополните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овое разнообразие сети МБДОУ обеспечивает предоставление качественных образовательных услуг, позволяет полностью удовлетворить социальные запросы родителей (законных представителей) и дает возможность реализовать право граждан на получение дошкольного образования с учетом потребностей, развития и состояния здоровь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етей с особыми образовательными потребностями в 7 МБДОУ функционирует 27 специализированных групп компенсирующей направленности для коррекции недостатков в физическом и психическом развитии детей с ограниченными возможностями здоровья и 2 группы оздоровительной направленности для детей с туберкулезной интоксикацией. В 2015 году дополнительно 12 групп общеразвивающей направленности были перепрофилированы в группы комбинированной направленности, в которых осуществляется совместное образование здоровых детей и детей с ограниченными возможностями здоровья. (Информация для служебного польз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4 года вступил в силу федеральный государственный образовательный стандарт дошкольного образования (далее – ФГОС ДО), который устанавливает требования к созданию в детских садах определенных условий: психолого-педагогических, кадровых, материально-технических и финансовых, соответствующей предметно-пространственной среды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pacing w:val="-6"/>
          <w:sz w:val="28"/>
          <w:szCs w:val="28"/>
        </w:rPr>
        <w:t>Сначала вступления ФГОС ДО проведено 100 методических мероприятий</w:t>
      </w:r>
      <w:r>
        <w:rPr>
          <w:sz w:val="28"/>
          <w:szCs w:val="28"/>
        </w:rPr>
        <w:t xml:space="preserve"> (консультации, семинары, экспертные сессии, методические объединения) по вопросам перехода на данный стандарт. Все детские сады города разработали, утвердили и провели экспертизу своих основных образовательных программ в соответствии с ФГОС Д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дошкольного образования во многом зависит от кадрового обеспечения, поэтому большое внимание уделяется повышению квалификации педагогических и руководящих работников МБДОУ. В 2015 году в детских садах работало 540 педагогических работника, из них с высшим профессиональным педагогическим образованием – 61,3%, со средним профессиональным педагогическим образованием – 37,0%. За период 2015 года 354 педагогических работника МБДОУ (65%) прошли курсовую подготовку для работы по ФГОС Д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профессионального мастерства педагоги дошкольных образовательных учреждений принимают активное участие в профессиональных конкурсах и инновационных проектах. Традиционным стало участие педагогов г. Зеленогорска в конкурсе по внедрению эффективных моделей обеспечения выполнения ФГОС ДО в рамках всероссийского проекта «Школа Росатома», по результатам 2015 года            2 педагога стали победителями и 1 финалистом. На базе МБДОУ д/с №№ 24,32 были проведены федеральные стажерские площадки победителей конкурса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0. 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 - 6 л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(Информация для служебного пользования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«Постановка на учет детей в образовательные учреждения, реализующие основную образовательную программу дошкольного образования (детские сады)» осуществляется с использованием автоматизированной информационной системы «Прием заявлений в учреждения дошкольного образова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с 2014 года предоставление данной муниципальной услуги доступно через Единый портал государственных и муниципальных услуг.</w:t>
      </w:r>
    </w:p>
    <w:p>
      <w:pPr>
        <w:pStyle w:val="Normal"/>
        <w:ind w:firstLine="709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Информация для служебного пользования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5 году в рамках реализации мероприятий государственной программы Красноярского края «Содействие развитию местного самоуправления» и муниципальной программы «Капитальный строительство и капитальный ремонт в городе Зеленогорске»» проведен капитальный ремонт кровли зданий МБДОУ д/с № 30 и № 26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00" w:leader="none"/>
        </w:tabs>
        <w:ind w:firstLine="709"/>
        <w:jc w:val="both"/>
        <w:outlineLvl w:val="0"/>
        <w:rPr>
          <w:sz w:val="16"/>
          <w:szCs w:val="16"/>
        </w:rPr>
      </w:pPr>
      <w:r>
        <w:rPr>
          <w:sz w:val="28"/>
          <w:szCs w:val="28"/>
        </w:rPr>
        <w:t>(Информация для служебного пользова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в рамках реализации мероприятий муниципальной программы «Капитальное строительство и капитальный ремонт в городе Зеленогорске» планируется  завершение ремонтных работ по созданию условий для перевода дошкольных групп из МБДОУ № 12 в здание по ул. Шолохова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бщее и дополнительное образ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12. Доля выпускников муниципальных общеобразовательных учреждений, сдавших единый государственный экзамен по русскому языку </w:t>
        <w:br/>
        <w:t>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системе образования созданы условия для доступного образования детей с разными образовательными потребностями, интересами и возможностями: функционирует 9 шко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образовательных достижений обучающихся осуществляется на каждом уровне образования: в ходе краевых контрольных работ на уровне начального общего образования, обязательной государственной итоговой аттестации на уровнях основного общего (ОГЭ) и среднего общего образования (ЕГЭ); мониторинговых исследовани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государственная итоговая аттестация прошла без нарушений как со стороны организации проведения государственной итоговой аттестации, так и со стороны сдающих экзамены. Для повышения качества обучения планово проводится повышение квалификации учителей-предметников, использование информационных ресурсов для подготовки к экзаменам, привлечение ресурса учреждений дополнительного образ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выпускников муниципальных общеобразовательных учреждений, сдавших единый государственный экзамен (ЕГЭ)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, в 2015 году составила 100,0% (2014 год – 99,41%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350 выпускников 11 классов 349 успешно прошли аттестацию в форме ЕГЭ. 28 выпускников награждены золотыми медалями «За успехи в учении». В 2015 году результаты ЕГЭ по всем предметам выше средних показателей Красноярского края и России. Самый высокий средний балл  ЕГЭ среди городов и районов края в 2015 году по математике, информатике и обществознанию. В рамках трёхстороннего Соглашения между Правительством Красноярского края, Администрацией ЗАТО г. Зеленогорска и Топливной компании «ТВЭЛ» успешно продолжил работу физико-математический лицей. Предметные кабинеты физико-математического лицея оснащены современным оборудованием на 100%. 24 выпускника из 25 «Росатом-класса» МБОУ «Лицей № 174» (96 %) поступили на инженерно-технические специальност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тся развитие сети профориентационных профильных классов и групп. Доля учащихся на профильном обучении составляет 78,4% от общего количества учащихся 10-11 классов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ые профильные классы открыты следующи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4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БОУ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ориентационных профильных классов 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 174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атом-клас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 161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-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164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67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класс, МЧС-классы «Спасател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 163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75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ая психолого-педагогическая групп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успеваемость по городу в 2014</w:t>
      </w:r>
      <w:r>
        <w:rPr>
          <w:sz w:val="28"/>
          <w:szCs w:val="28"/>
          <w:lang w:eastAsia="en-US"/>
        </w:rPr>
        <w:t>–</w:t>
      </w:r>
      <w:r>
        <w:rPr>
          <w:sz w:val="28"/>
          <w:szCs w:val="28"/>
        </w:rPr>
        <w:t>2015 учебном году составила 99,7%. Качественная успеваемость последние три года стабильно сохраняется на высоком уровне и составляет 48,4% (2013 и 2014 годы – 47,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5 года город Зеленогорск стал обладателем Кубка СМИ «Школа Росато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</w:t>
      </w:r>
    </w:p>
    <w:p>
      <w:pPr>
        <w:pStyle w:val="Style16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доля выпускников, не получивших аттестат о среднем (полном) общем образовании, в общей численности выпускников муниципальных общеобразовательных учреждений,  составила 0,29%                     (2014 год – 0,59%). Одна выпускница получила справку об образовании в связи с не допуском к государственной итоговой аттестации по результатам итогового сочинения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атель улучшился в связи с усилением информационной работы с обучающимися и родителями (законными </w:t>
      </w:r>
      <w:r>
        <w:rPr>
          <w:rFonts w:cs="Times New Roman" w:ascii="Times New Roman" w:hAnsi="Times New Roman"/>
          <w:spacing w:val="-4"/>
          <w:sz w:val="28"/>
          <w:szCs w:val="28"/>
        </w:rPr>
        <w:t>представителями) через средства массовой информации, обще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официальные сайты учрежде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 составляет 91,09%. Данный показатель сохраняется стабильно высоким за счет реализации мероприятий, направленных на проведение текущих ремонтов, оснащение учреждений современным технологическим и учебным оборудованием, внедрением дистанционных технологий обуче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. Зеленогорска осуществляется реализация муниципальных программ: «Развитие образования в городе Зеленогорске на 2014-2017 годы», «Капитальное строительство и капитальный ремонт в городе Зеленогорске на 2014-2017 го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/>
          <w:b/>
          <w:i/>
          <w:small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здание безопасных и комфортных условий функционирования социальных объектов, развитие социальной инфраструктуры является одной из приоритетных задач социально-экономического развития города. Ежегодно проводятся капитальные ремонты отдельных конструктивных элементов, внутренних инженерных сетей и т.д. Однако объемы финансирования недостаточны для обеспечения всей необходимой потребности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. Зеленогорска по состоянию на 01.01.2016 три общеобразовательных учреждения из девяти по техническому состоянию отдельных конструктивных элементов зданий и внутренних инженерных сетей, тепло- и водоснабжения, территории учреждений требуют проведения капитального ремонта в соответствии с требованиями действующих нормативных акт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БОУ, требующих капитального ремонта в 2016 году: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5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jc w:val="center"/>
              <w:outlineLvl w:val="0"/>
              <w:rPr/>
            </w:pPr>
            <w:r>
              <w:rPr/>
              <w:t>Наименование МБО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jc w:val="center"/>
              <w:outlineLvl w:val="0"/>
              <w:rPr/>
            </w:pPr>
            <w:r>
              <w:rPr/>
              <w:t>Состав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/>
            </w:pPr>
            <w:r>
              <w:rPr/>
              <w:t>МБОУ «СОШ № 163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/>
            </w:pPr>
            <w:r>
              <w:rPr/>
              <w:t>перепланировка здания по адресу ул. Шолохова, 7 для размещения дошколь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69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/>
            </w:pPr>
            <w:r>
              <w:rPr/>
              <w:t>ремонт мягкой кровли основного 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75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/>
            </w:pPr>
            <w:r>
              <w:rPr/>
              <w:t>замена оконных блоков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00" w:leader="none"/>
        </w:tabs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благотворительной деятельности на средства АО «ПО ЭХЗ» выполнен ремонт пожарной сигнализации в здании МБОУ «Гимназия                 № 164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в 2015 году  проведены капитальные ремонты в следующих общеобразовательных учреждениях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5"/>
        <w:gridCol w:w="60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МБОУ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остав работ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БОУ «Гимназия № 164»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мена оконных блоков, установка локальной вытяжной системы над мойками в помещении пищеблока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67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емонт кровли, замена устройства круглого сборного железобетонного канализационного колод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БОУ «СОШ № 163»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, ремонт локальной вытяжной системы над мойками в помещении столовой, замена светильников, установка малых архитектурных фор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БОУ «СОШ № 169»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частичная замена: оконных блоков, устройство полов из линолеума; установка люков (выход на чердак), дверного блока, умывальных раковин с подводкой горячей и холодной в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БОУ «СОШ № 175»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частичная замена оконных блоков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в рамках муниципальной программы «Капитальный строительство и капитальный ремонт в городе Зеленогорске» планируется  проведение капитальных ремонтов в МБОУ «Лицей № 174» (замена противопожарных дверей), МБОУ «СОШ № 161» (переоборудование помещений под проект создания интерактивного современного высокотехнологичного свободного пространства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6. Доля детей первой и второй групп здоровья в общей численности обучающихся в муниципальных общеобразовательных учреждениях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детей первой и второй групп здоровья в общей численности обучающихся в муниципальных бюджетных общеобразовательных учреждениях в 2015 году составила 66,36% и увеличилась по сравнению с 2014 годом на 0,64 процентных пункт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деятельности общеобразовательных учреждений является сохранение и укрепление здоровья подрастающего поко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информационно-разъяснительной работы с родителями (законными представителями) по привлечению средств для организации полноценного двухразового питания наметилась положительная динамика охвата обучающихся горячим питанием: 79,1%, – 2013 год, 79,3% – 2014 год,   79,4 % - 2015 год. В 2014-2015 учебном году реализация муниципальной программы «Развитие образования в городе Зеленогорске» на 2014-2017 годы» позволила обеспечить организованным бесплатным горячим питанием 100% учащихся 1-4 классов,  680 учащихся из малообеспеченных семей, 25 детей из семей, находящихся в социально-опасном положении и 182 учащихся с ограниченными возможностями здоровья за счёт средств местного и краевого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увеличилось число детей, охваченных спортивно-массовыми мероприятиями, в  соревнованиях «Президентские спортивные игры» и «Президентские состязания» число участников увеличилось с 60% до 77,0%  обучающихся  1-11 классов. В основную образовательную программу всех уровней введена подготовка к тестированию в рамках Всероссийского физкультурно-спортивного  комплекса «Готов к труду и обороне». Во всех 9 общеобразовательных учреждениях действуют физкультурно-спортивные клубы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реализованы мероприятия по организации летнего отдыха, труда и оздоровления школьников. 4,5 тысяч школьников (73,4% учащихся) были вовлечены в различные формы летних образовательных программ: лагеря с дневным пребыванием детей; лагеря труда, отдыха и оздоровления; профильные лагеря; загородные оздоровительные лагеря. В 2015 году на  отдых в оздоровительно-образовательную базу отдыха «Зеленогорская» было направлено 210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7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в муниципальных общеобразовательных учреждениях города занимаются в первую смену, что позволяет создать наиболее выгодные условия для занятия в учреждениях дополнительного образования, школьных кружках и секциях.  Сеть общеобразовательных учреждений позволяет сохранить достигнутый показатель и в будущем.</w:t>
      </w:r>
    </w:p>
    <w:p>
      <w:pPr>
        <w:pStyle w:val="Normal"/>
        <w:ind w:firstLine="709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8. Расходы бюджета муниципального образования на общее образование в расчете на 1 обучающегося в муниципальных общеобразовательных учреждени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города Зеленогорска на общее образование в расчете на 1 обучающегося в муниципальных общеобразовательных учреждениях составили 68,36 тыс. рублей. Незначительное сокращение расходов произошло за счет </w:t>
      </w:r>
      <w:r>
        <w:rPr>
          <w:spacing w:val="-2"/>
          <w:sz w:val="28"/>
          <w:szCs w:val="28"/>
        </w:rPr>
        <w:t>снижения численности обучающихся в муниципальных общеобразовательных</w:t>
      </w:r>
      <w:r>
        <w:rPr>
          <w:sz w:val="28"/>
          <w:szCs w:val="28"/>
        </w:rPr>
        <w:t xml:space="preserve"> учреждениях и оптимизации расходов в целом по учрежд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стеме общего образования основным направлением является подготовка к ведению с 1 сентября 2015 года федерального государственного образовательного стандарта (далее – ФГОС) основного общего образования во всех общеобразовательных учреждениях. В 2015 году </w:t>
      </w:r>
      <w:r>
        <w:rPr>
          <w:spacing w:val="-2"/>
          <w:sz w:val="28"/>
          <w:szCs w:val="28"/>
        </w:rPr>
        <w:t>по новым образовательным стандартам обучались  100%  учащихся  1-4 классов</w:t>
      </w:r>
      <w:r>
        <w:rPr>
          <w:sz w:val="28"/>
          <w:szCs w:val="28"/>
        </w:rPr>
        <w:t>, с сентября 2015 года 100% учащихся 5-х классов, а  МБОУ «Гимназия № 164» продолжила в пилотном режиме реализацию  ФГОС основного общего образования в 6-8 классах., общее количество обучающихся по ФГОС ООО составило 27% от общей численности детей в основной школе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 целью создания необходимых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школ города учебным, в том числе мультимедийным, оборудованием, организацией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,4% руководящих и педагогических работников прошли повышение квалификации и (или) профессиональную переподготовку для работы в соответствии с ФГОС, из них 100% учителей, ведущих преподавание в начальной школе. В 2015 году в рамках государственной программы Красноярского края «Развитие образования», в результате отбора для финансирования специализированных классов открыт специализированный физико-математический класс на уровне среднего общего образования в МБОУ «Лицей № 174». Получение дополнительных средств из краевого бюджета, в связи с увеличением норматива на одного обучающегося в специализированном классе позволяют привлечь для реализации образовательных программ преподавателей  высших учебных заведений, организовывать  интеллектуальные погружения и профессиональные пробы для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 положительную динамику такой целевой ориентир программы социально-экономического развития города, «соотношение численности учащихся на одного учителя» (2014 – 16,09, 2015- 16,6).</w:t>
      </w:r>
    </w:p>
    <w:p>
      <w:pPr>
        <w:pStyle w:val="Normal"/>
        <w:ind w:firstLine="709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19. Доля детей в возрасте 5-18 лет, получающих услуги </w:t>
        <w:br/>
        <w:t xml:space="preserve">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(Информация для служебного пользования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сех 9 общеобразовательных учреждениях функционируют физкультурно-спортивные клубы. В рамках введения федеральных государственных образовательных стандартов в общеобразовательных учреждениях открываются современные объединения дополнительного образования, реализуются новые дополнительные общеразвивающие программы, разрабатываются сетевые образовательные программы между школами и учреждениями дополнительного образ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в рамках реализации муниципальной программы «Развитие образования в городе Зеленогорске на 2014–2017 годы» достигнуты следующие целевые ориентиры: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 обучающихся стали стипендиатами Губернатора Красноярского края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60 обучающихся приняли участие в школьных и городских конкурсных мероприятиях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 школьника стали обладателями стипендии Главы ЗАТО  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еленогорска за особые достижения по итогам учебного года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 школьников получили специализированную подготовку для участия в краевых интеллектуальных состязаниях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 педагога награждены денежными премиями за успешную работу с одаренными детьми по итогам учебного года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педагогов получили гранты за участие в профессиональных конкурсах различного уровня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детей прошли обучение в краевых круглогодичных школах интеллектуального роста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5 обучающихся соревновались в финальных краевых мероприятиях физкультурно-спортивной, художественной и интеллектуальной направленности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 обучающихся приняли участие в очных финальных всероссийских конкурсах спортивной и интеллектуальной направленности, 10 из котор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и победителям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Куль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20. Уровень фактической обеспеченности учреждениями культуры от нормативной потреб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культуры и искусства на территории г. Зеленогорска в 2015 году осуществляли деятельность 5 муниципальных учреждений культуры: МБУК «Зеленогорский городской дворец культуры», МБУК «Центр культуры», МБУ «Зеленогорский музейно-выставочный центр», МБУ «Зоопарк», МБУ «Библиотека имени В. Маяковского»; 2 муниципальных учреждения дополнительного образования детей: МБОУ ДО «Детская музыкальная школа» и МБОУ ДО «Детская художественная  школа»; Муниципальное унитарное предприятие «Центр досуга и кин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8.2014 МБУК «Центр культуры» и МБУК «Дом культуры «Искра» реорганизованы в форме присоединения МБУК «Дом культуры «Искра» к МБУК «Центр культуры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фактической обеспеченности клубами и учреждениями клубного типа в 2015 году составил 58,8% и снизился к уровню 2014 года на 15,7%. При расчете показателя использовались данные о количестве зрительских мест в двух муниципальных бюджетных учреждениях культуры: Зеленогорский городской дворец культуры – 816 мест и Центр культуры – 295 мест.</w:t>
      </w:r>
      <w:r>
        <w:rPr/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оличество посадочных мест в 2015 году сократилось на 317 единиц, в том числе на 2 единицы в связи с приведением большого зала МБУК «ЗГДК» в соответствие с требованиями пожарной безопасности, на 315 единиц в связи с техническим состоянием зрительного зала МБУК «Центр культуры» по адресу ул. Шолохова, д. 1, который с мая 2015 года закрыт для посетителей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уги по библиотечному обслуживанию населения города предоставляет Муниципальное бюджетное учреждение «Библиотека имени В. Маяковского» и 4 филиала учреждения. Уровень обеспеченности, рассчитанный в соответствии с нормативом, в 2015 году составил 62,5%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фактической обеспеченности учреждениями культуры в 2015 году на 6,9% связано со снижением численности населения город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2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учреждений культуры характеризуется высокой степенью износа. По состоянию на 01.01.2016 года необходимость проведения капитального ремонта существует в 35,3% зданий муниципальных учреждений культуры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еречень зданий и помещений учреждений культуры, требующих капитального ремонта в 2015 году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2"/>
        <w:gridCol w:w="52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jc w:val="center"/>
              <w:outlineLvl w:val="0"/>
              <w:rPr/>
            </w:pPr>
            <w:r>
              <w:rPr/>
              <w:t>Наименование учреждени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jc w:val="center"/>
              <w:outlineLvl w:val="0"/>
              <w:rPr/>
            </w:pPr>
            <w:r>
              <w:rPr/>
              <w:t>Состав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/>
            </w:pPr>
            <w:r>
              <w:rPr/>
              <w:t>МБУК «Центр культуры»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/>
            </w:pPr>
            <w:r>
              <w:rPr/>
              <w:t>- здание по ул. Диктатуры Пролетариата, д.19А: ремонт фаса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/>
            </w:pPr>
            <w:r>
              <w:rPr/>
              <w:t>- здание по ул. Шолохова, д.1: ремонт помещения зрительного зал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Зоопарк»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/>
            </w:pPr>
            <w:r>
              <w:rPr/>
              <w:t>ремонт здания экологического музе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/>
            </w:pPr>
            <w:r>
              <w:rPr/>
              <w:t>ремонт здания хозяйственного бл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/>
            </w:pPr>
            <w:r>
              <w:rPr/>
              <w:t>ремонт здания тигрятн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/>
            </w:pPr>
            <w:r>
              <w:rPr/>
              <w:t>ремонт здания свинарник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капитальный ремонт зданий и помещений учреждений культуры не проводился, за счет средств местного бюджета в рамках подпрограммы «Капитальный ремонт в г. Зеленогорске» проведены работы по восстановлению после аварии холодного водопровода МБУ «Зоопар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за счет внебюджетных источников МБУ «Зоопарк» планируется ремонт здания хозяйственного блока. Кроме того, по результатам участия в конкурсном отборе, планируется привлечение на условиях софинансирования средств краевого бюджета, в рамках государственной программы Красноярского края «Содействие развитию местного самоуправления», на проведение работ по капитальному ремонту вольеров для медведей.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2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. Зеленогорска находятся 3 объекта культурного наследия  – памятники истории Красноярского края и 6 выявленных объектов археологическ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находящиеся в муниципальной собственности и требующие консервации или реставрации в г. Зеленогорске отсутствуют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ическая культура и спор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23. Доля населения, систематически занимающегося физической культурой и спорт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еятельности организаций сферы физической культуры и спорта является приобщение жителей города различных возрастных категорий и социальных групп к занятиям физической культурой и спортом для сохранения и укрепления здоровья, повышения работоспособности и организации дос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, систематически занимающегося физической культурой и спортом, в 2015 году составила 29,9%  от численности жителей города в возрасте от 3 до 79 лет и увеличилась на 3,4%. Численность населения, систематически занимающегося физической культурой и спортом, составила в 2015 году – 17 813 человек, в 2014 году – 16 07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рост показателя связан с рядом предпринимаемых мер по развитию массовой физической культуры и спорта: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ны мероприятия, направленные на проведение физкультурно-оздоровительной и спортивной работы с населением в трудовых коллективах, в клубах по месту жительства: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спартакиады среди трудящихся города в три этапа: спортивные мероприятия внутри коллективов, соревнования между коллективами, командирование сборной команды на краевые, всероссийские, международные соревнования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а деятельность 15 клубов по месту жительства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ы условия для социальной реабилитации граждан с ограниченными физическими возможностями и граждан старшего поколения: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 специальный инвентарь и оборудование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физкультурно-спортивные мероприятия среди лиц с ограниченными физическими возможностями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овлена материально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ехническая база физкультурно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ртивных учреждений: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ы работы по устройству спортивной площадки для общефизической подготовки МБУ «Спортивный комплекс»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 капитальный ремонт здания для занятий по пожарной подготовке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 ремонт асфальтобетонного покрытия картодрома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 спортивный инвентарь и обмундирование для оснащения спортивных клубов по месту жительства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ы и проведены спортивно-массовые мероприятия на территории города, созданы условия для качественной подготовки и участия в соревнованиях за пределами города: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ы и проведены на территории города 5 всероссийских соревнований, 40 соревнований краевого уровня, 8 открытых спортивных турниров, 218 городских соревнований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о участие городских спортсменов в международных соревнованиях (7 человек), финальных российских соревнованиях (20 человек)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информированности населения, популяризации и пропаганды физической культуры и спорта обеспечена работа официального сайта МКУ «Комитет по делам физической культуры и здравоохранения г. Зеленогорска» в сети Интернет, проведены спортивные праздники посвященные Дню физкультурника, итогам года, массовым спортивным мероприятиям («Лыжня России», «Кросс нации», «Российский азимут»).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ся цикл передач под названием «Легенды зеленогорского спорта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2018 годах будет продолжена работа по реализации мероприятий, направленных на повышение эффективности системы физической культуры и спорта, в том числе планируется: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, способствующих пропаганде и популяризации физической культуры и спорта среди широких масс населения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сероссийского физкультурно-спортивного комплекса «ГТО»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курсов на лучшую физкультурно – оздоровительную работу в трудовых коллективах, образовательных учреждениях профессионального образования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их рекомендаций по организации физкультурно-оздоровительной работы в трудовых коллективах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спортивных учреждений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на территории города краевой спортивной школы–интерната и краевого училища олимпийского резерва.</w:t>
      </w:r>
    </w:p>
    <w:p>
      <w:pPr>
        <w:pStyle w:val="Style17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3.1 Доля обучающихся, систематически занимающихся физической культурой и спортом, в общей численности обучающихс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развитие физической культуры и спорта  среди детей и подростков направлена деятельность дошкольных и общеобразовательных учреждений, 6 муниципальных учреждений, реализующих программы дополнительного образования детей физкультурно-спортивной направленности по 25 видам спорта, в том числе 4 детско-юношеские спортивные шк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, систематически занимающихся физической культурой и спортом, в 2015 году составила 49,3%  от численности жителей города в возрасте до 17 лет. Численность обучающихся, систематически занимающихся физической культурой и спортом, составила в 2015 году – 5956 человек, в 2014 году – 617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осуществлялись следующие меры, направленные на популяризацию и развитие физической культуры и спорта среди детей и подростков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города организованы и проведены спортивно-массовые мероприятия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артакиада среди общеобразовательных школ города;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артакиада среди учебных заведений «Универсиада»;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артакиада допризывной молодеж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Обновлена материально – техническая база учреждений дополнительного образов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 капитальный ремонт пола в зале баскетбола МБОУ ДО ДЮСШ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олжены работы по благоустройству спортивной площадки МБОУ ДО СДЮСШОР «Старт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 спортивный инвентарь и обмунд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–2018 годах будет продолжена работа, направленная на развитие </w:t>
      </w:r>
      <w:r>
        <w:rPr>
          <w:rFonts w:cs="Times New Roman CYR" w:ascii="Times New Roman CYR" w:hAnsi="Times New Roman CYR"/>
          <w:sz w:val="28"/>
          <w:szCs w:val="28"/>
        </w:rPr>
        <w:t>физической культуры и спорта  среди детей и подростк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24. Общая площадь жилых помещений, приходящаяся в среднем на 1 жи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нформация для служебного пользования)</w:t>
      </w:r>
    </w:p>
    <w:p>
      <w:pPr>
        <w:pStyle w:val="Normal"/>
        <w:ind w:firstLine="709"/>
        <w:jc w:val="both"/>
        <w:rPr>
          <w:spacing w:val="-6"/>
          <w:sz w:val="40"/>
          <w:szCs w:val="40"/>
        </w:rPr>
      </w:pPr>
      <w:r>
        <w:rPr>
          <w:spacing w:val="-6"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5. Площадь земельных участков, предоставленных для строительства, в расчете на 10 тыс. человек населения - все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площадь земельных участков, предоставленных для строительства (в расчете на 10 тыс. человек населения), уменьшилась в 16,6 раза по сравнению с 2014 годом и составила 0,18 га, в том числе для жилищного строительства, индивидуального строительства и комплексного освоения в целях жилищного строительства – 0,10 га или 8,7% общей площади земельных участков, предоставленных для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276"/>
        <w:gridCol w:w="1276"/>
        <w:gridCol w:w="1275"/>
        <w:gridCol w:w="1276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 (предыдуще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(отчетны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(прогноз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ых участков (га), предоставленных для строительства,  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жилищного строительства (в том числе для ИЖ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комплексного освоения в целях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строительства объектов, не являющихся объектами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меньшению общей площади земельных участков, представленных для строительства, в том числе для строительства объектов, не являющихся объектами жилищного строительства, привело значительное уменьшение земельных участков и предварительном согласовании места размещения объектов строительства, а также введение с 01.03.2015 нового порядка предоставления земельных участков для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>2018 годах в рамках мероприятий, направленных на улучшение значений показателя, предполагается реализация следующих напра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комиссии по вопросам градостроительной деятельности и образованию земельных участков на территории                      г. Зеленого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земельных участков по инициативе Администрации ЗАТО г. Зеленого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укци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5 году </w:t>
      </w:r>
      <w:r>
        <w:rPr>
          <w:i/>
          <w:sz w:val="28"/>
          <w:szCs w:val="28"/>
        </w:rPr>
        <w:t>площадь земельных участков предоставленных для жилищного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в течение 3 лет,</w:t>
      </w:r>
      <w:r>
        <w:rPr>
          <w:sz w:val="28"/>
          <w:szCs w:val="28"/>
        </w:rPr>
        <w:t xml:space="preserve"> сохранилась на уровне 2014 года и составила 4 550,0 кв. м в связи с продлением договора аренды земельного участка с АО «ПО ЭХЗ» до 31.12.20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</w:t>
      </w:r>
      <w:r>
        <w:rPr>
          <w:i/>
          <w:sz w:val="28"/>
          <w:szCs w:val="28"/>
        </w:rPr>
        <w:t xml:space="preserve"> площадь земельных участков, предоставленных для строительства (кроме жилищного)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в течение 5 лет </w:t>
      </w:r>
      <w:r>
        <w:rPr>
          <w:sz w:val="28"/>
          <w:szCs w:val="28"/>
        </w:rPr>
        <w:t>отсутствует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Жилищно 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коммунальное хозяйство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. Зеленогорска доля многоквартирных домов, в которых собственники выбрали и реализуют способ управления многоквартирными домами (без учета двухквартирных домов), в 2015 году составила 100%, в том числе управление управляющей организацией – 99,2% управление товариществом собственников жилья – 0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. Зеленогорска осуществляют свою деятельность пять организации коммунального комплекса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 в 2015 году составила 6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9. Доля многоквартирных домов, расположенных на земельных участках, в отношении которых осуществлен государственный кадастровый учет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, направленных на улучшение значений показателя, за счет средств местного бюджета выполнены кадастровые работы по формированию земельных участков под многоквартирными дом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многоквартирных жилых домов, расположенных на земельных участках, в отношении которых осуществлен государственный кадастровый учет, в 2015 году составила 43,6% (в 2014 году – 39,23%). Число многоквартирных домов, земельные участки под которыми сформированы и в отношении которых осуществлен государственный кадастровый учет, составило 354 дом, в том числе в 2014 году 315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78"/>
        <w:gridCol w:w="992"/>
        <w:gridCol w:w="1002"/>
        <w:gridCol w:w="98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число многоквартирных домов по состоянию на конец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двухквартирные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МКД, имеющие помещения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многоквартирных домов, расположенных на земельных участках, в отношении которых осуществлен государственный кадастровый учет (еди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9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альнейшем будет продолжено проведение кадастровых работ для постановки на кадастровый учет земельных участков под многоквартирными домами, расположенными на территории г. Зеленогорск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 в эксплуатацию жилья социального использования осуществлен в декабре 2012 года и в сентябре 2013 года (3-7 секции многоквартирного жилого дома № 11- 3421,9 кв.м общей площади). Предоставление жилых помещений по договору социального найма в данном жилищном фонде гражданам осуществлялось в 2013 году, 2014 году и в начале 2015 год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ительство и ввод в эксплуатацию жилья социального использования по краевым и муниципальным программам в 2014 и 2015 годах не осуществлялось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11"/>
        <w:gridCol w:w="993"/>
        <w:gridCol w:w="992"/>
        <w:gridCol w:w="992"/>
        <w:gridCol w:w="992"/>
        <w:gridCol w:w="957"/>
      </w:tblGrid>
      <w:tr>
        <w:trPr>
          <w:tblHeader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</w:t>
            </w:r>
          </w:p>
        </w:tc>
      </w:tr>
      <w:tr>
        <w:trPr>
          <w:tblHeader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2</w:t>
            </w:r>
          </w:p>
        </w:tc>
      </w:tr>
      <w:tr>
        <w:trPr>
          <w:trHeight w:val="14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- численность населения, получившего жилые помещения и улучшившего жилищные условия по договору социального найма в отчетном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исленность населения, состоящего на учете в качестве нуждающегося в жилых помещениях по договору социального найма на конец прошл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этом в 2015 году на условиях найма жилых помещений специализированного муниципального жилищного фонда 92 семьям предоставлено 9 служебных квартир, 19 комнат в специализированном доме для одиноких престарелых, 64 комнаты в общежитии. 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II. </w:t>
      </w:r>
      <w:r>
        <w:rPr>
          <w:b/>
          <w:sz w:val="28"/>
          <w:szCs w:val="28"/>
        </w:rPr>
        <w:t>Организация муниципального управ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в 2015 году составила </w:t>
      </w:r>
      <w:r>
        <w:rPr>
          <w:spacing w:val="-2"/>
          <w:sz w:val="28"/>
          <w:szCs w:val="28"/>
        </w:rPr>
        <w:t>37,20%  и увеличилась по сравнению с 2014 годом на 0,43 процентных пунк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обственные доходы бюджета города в 2015 году составили                1 665,4 млн. рублей и увеличились по сравнению с 2014 годом на 156,1 млн. рублей или на 10,3% в связи с увеличением дотации из федерального бюджета на компенсацию дополнительных расходов и (или) потерь </w:t>
      </w:r>
      <w:r>
        <w:rPr>
          <w:spacing w:val="-6"/>
          <w:sz w:val="28"/>
          <w:szCs w:val="28"/>
        </w:rPr>
        <w:t xml:space="preserve">бюджетов </w:t>
      </w:r>
      <w:r>
        <w:rPr>
          <w:sz w:val="28"/>
          <w:szCs w:val="28"/>
        </w:rPr>
        <w:t>ЗАТО, связанных с особым режимом безопасного функционирования, и некоторых краевых субсид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составили 534,9 млн. рублей и увеличились по сравнению с 2014 годом на 77,5 млн. рублей или на 16,9%. Увеличение налоговых доходов в основном за сч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поступлений по налогу на прибыль организаций от консолидированной группы налогоплательщик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норматива отчислений в бюджеты субъектов Российской Федерации по акцизам на дизельное топливо, моторные масла автомобильный и прямогонный бензин с 72% до 100%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налоговой ставки в отношении земельных участков, предназначенных для размещения производственных и административных зданий, строений и сооружений промышленности, производственного снабжения, сбыта и заготовок с 0,7% до 1,5%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ацией государственной пошлины в 1,5 раз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латой победителем аукциона цены за право заключения договора доверительного управления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составили 84,5 млн. рублей и снизились по сравнению с 2014 годом на 12,8 млн. рублей или на 13,1%, что связано с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м поступлений арендной платы за земельные участки, государственная собственность на которые не разграничена, по причине расторжения договора аренды с ОАО «ФСК ЕЭС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м поступлений от реализации муниципального имущества в связи с уменьшением количества реализованных объектов муниципального имущества (2015 год – 1 объект, 2014 год – 4 объекта)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ценке в 2016 году ожидается снижение налоговых и неналоговых доходов в связи с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м норматива отчисления в местный бюджет налога на прибыль организаций с 10% до 5%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ым расчетом населения за приобретенное муниципальное жилье в рассрочк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оценкой кадастровой стоимости земельных участков АО «ПО ЭХЗ».</w:t>
      </w:r>
    </w:p>
    <w:p>
      <w:pPr>
        <w:pStyle w:val="Normal"/>
        <w:tabs>
          <w:tab w:val="clear" w:pos="709"/>
          <w:tab w:val="left" w:pos="993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нформация для служебного пользова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3. Объём незавершённого в установленные сроки строительства, осуществляемого за счёт средств бюджета городского округа (муниципального райо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объём незавершённого в установленные сроки строительства, осуществляемого за счёт средств бюджета городского округа, составил 747 013,50 тыс. рублей (2014 год – 687 626,46 тыс. руб.). Из которых 45,6% объема незавершённого строительства приходится на строительство внешнего инженерного обеспечения в микрорайонах 23 и 27, 31,4% – на строительство универсального спортивного зала с искусственным льдом и трибунами для зрителей, 7,1% – на строительство парковой зоны обводненных карьеров в черте города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Комплексной программой социально-экономического развития ЗАТО Зеленогорск универсальный спортивный зал с искусственным льдом и трибунами для зрителей планируется ввести в эксплуатацию в 2019 году, внешнее инженерное обеспечение в микрорайоне 23 в 2017 году, внешнее инженерное обеспечение в микрорайоне 27 – в 2020 году. </w:t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1086"/>
        <w:gridCol w:w="1575"/>
        <w:gridCol w:w="1308"/>
        <w:gridCol w:w="2499"/>
      </w:tblGrid>
      <w:tr>
        <w:trPr>
          <w:tblHeader w:val="true"/>
          <w:trHeight w:val="1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строительный адрес объек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строитель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траты </w:t>
            </w:r>
            <w:r>
              <w:rPr>
                <w:sz w:val="22"/>
                <w:szCs w:val="22"/>
                <w:u w:val="single"/>
              </w:rPr>
              <w:t>местного бюджета</w:t>
            </w:r>
            <w:r>
              <w:rPr>
                <w:sz w:val="22"/>
                <w:szCs w:val="22"/>
              </w:rPr>
              <w:t xml:space="preserve"> на строительство объекта, тыс. руб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дальнейшего использования объекта (продолжение СМР /отсутствие финансирования,  /списание затрат)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комплекс (школа на 33 класс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77,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выполнены строительно-монтажные работы. Отсутствие финансирования.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епловых сетей в поселке индивидуальных застройщиков на 1000 двор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3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строительно-монтажных работ.</w:t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нешнего инженерного обеспечения в микрорайоне 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680,5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строительно-монтажных работ.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IV жилой группы в микрорайоне 27 (внешнее инженерное обеспече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32,3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строительно-монтажных работ. Отсутствие финансирования.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B8"/>
            <w:r>
              <w:rPr>
                <w:sz w:val="22"/>
                <w:szCs w:val="22"/>
              </w:rPr>
              <w:t>Очистные сооружения п. Октябрьский</w:t>
            </w:r>
            <w:bookmarkEnd w:id="0"/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1,4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подготовительные работы.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ниверсального спортивного зала с искусственным льдом и трибунами для зрител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708,7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строительно-монтажных работ.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русла р.Бар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1,8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а расчистка открытого участка канала. Работы не завершены.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роезжей части двора ул.Набережная, д. 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ы строительно-монтажные работы.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арковой зоны обводненных карьеров в черте горо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59,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ы строительно-монтажные работы (I этап).</w:t>
            </w:r>
          </w:p>
        </w:tc>
      </w:tr>
      <w:tr>
        <w:trPr>
          <w:trHeight w:val="14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ременного проезда по ул. №12 (Рябиновая) в пос. индивидуальных застройщиков на 1000 дворов от ПК 4+05 до ПК 8+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подготовительные работы. Строительно-монтажные работы не завершены.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Фы приобретение, установка, благоустройство по ул.Энергетиков № 2, 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6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ы работы по установке МАФ. Документы переданы в КУМИ.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и деревянны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завершены. Затраты будут списаны в 2016 году.</w:t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ременного проезда по переулку Славянскому в посёлке индивидуальных застройщиков на 1000 двор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подготовительные работы. Ввод в эксплуатацию не возможен т.к. не возможна регистрация в связи с тем, что временный проезд не является объектом недвижимости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шеходного тротуара и линии наружного освещения на участке автодороги по ул.Песча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6,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ы строительно-монтажные работы.Затраты будут списаны в 2016 году.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шеходного тротуара и линии наружного освещения  на участке автодороги по ул.Удач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ы строительно-монтажные работы.Затраты будут списаны в 2016 году.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шеходного тротуара вдоль автодороги по ул.Манеж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6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ы строительно-монтажные работы.Затраты будут списаны в 2016 году.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изыскательские работы (ПИР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27,7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ПИР на сегодняшний день не востребованы.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 013,5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4. Доля просроченной кредиторской задолженности по оплате труда (включая начисления на оплату труда) муниципальных бюджетных учреждений в общем объеме расходов муниципального образования на оплату труда (включая начисления на оплату труд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просроченная кредиторская задолженность по оплате труда (включая начисления на оплату труда) муниципальных бюджетных учреждений отсутствуе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города Зеленогорска на содержание работников органов местного самоуправления в расчете на одного жителя города остались практически на уровне 2014 года и составили 1 562 рубля. Незначительное увеличение расходов на 0,2% произошло за счет индексации должностных окладов муниципальных служащих с 01.06.2015 на 5,0% и снижение среднегодовой численности населения на 1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ценке 2016 года планируется сокращения расходов бюджета на содержание работников органов местного самоуправления на 5,1% в связи с приведением предельной численности работников Администрации ЗАТО                  г. Зеленогорска в соответствии с постановлением Совета администрации Красноярского края от 14.11.2006 № 348-п «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6. 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</w:r>
    </w:p>
    <w:p>
      <w:pPr>
        <w:pStyle w:val="Style17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г. Зеленогорске разработаны и приняты документы территориального планирования: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план ЗАТО города Зеленогорск утвержден решением Совета депутатов ЗАТО г. Зеленогорска от 29.03.2007 № 28-300р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утверждены решением Совета депутатов ЗАТО г. Зеленогорска от 25.01.2007 № 26-284р. В 2009 году в правила внесены изменения решением Совета депутатов от 30.06.2009 № 54-541р.</w:t>
      </w:r>
    </w:p>
    <w:p>
      <w:pPr>
        <w:pStyle w:val="Style17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8. Среднегодовая численность постоянного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нформация для служебного пользова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ближайшей перспективе будет определяться структурой изменения половозрастного состава населения и мерами демографической политики, реализуемыми в рамках плана мероприятий по выполнению в 2016-2020 годах Концепции демографической политики Российской Федерации на период до 2025 года, в рамках реализации положений Указа Президента Российской Федерации от 07.05.2012 № 606 «О мерах по реализации демографической политики Российской Федерации», а также принимаемыми мерами в сфере здравоохран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Энергосбережение и повышение энергетической эффектив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9. Удельная величина потребления энергетических ресурсов (электрическая и тепловая энергия, вода, природный газ) в многоквартирных домах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9.1. электрическая энерг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м потребления электрической  энергии многоквартирных домах, расположенных на территории г. Зеленогорска, в 2015 году снизился по сравнению с 2014 годом  на 4,2%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чины снижения объема потребления: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снижение численности населения города;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снижения фактического потребления ресурсов, расчет за которые производился по показаниям коллективных и индивидуальных приборов уч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ндивидуальными приборами учета электрической энергии в г. Зеленогорске оборудованы 100% жилых квартир в многоквартирных домах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овышения энергетической эффективности и снижения объемов потребления электрической энергии в многоквартирных домах управляющими компаниями проведены следующие работы: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установлены энергосберегающие светильники на лестничных клетках;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установлены светодиодные светильники с датчиками присутствия на лестничных клетках;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установлены светодиодные светильники наружного освещения взамен светильников с лампами ДРЛ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39.2. тепловая энерг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потребления тепловой энергии в многоквартирных домах в 2015 году снизился по сравнению с 2014 года на 5,3% за счет снижения продолжительности отопительного периода 2014-2015 года и более высоких температур наружного воздуха по сравнению с предыдущим периодо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39.3. горячая вода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потребления горячей воды в многоквартирных домах, расположенных на территории г. Зеленогорска, в 2015 году снизился по сравнению с 2014 годом на 6,2%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чины снижения объемов потребления: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снижение численности населения города;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снижение с 01.11.2015 нормативов потребления коммунального ресурса для потребителей, не имеющих приборы учета;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снижения фактического потребления ресурсов, расчет за которые производился по показаниям коллективных и индивидуальных приборов уче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территории г. Зеленогорска 97,8% многоквартирных домов оборудованы коллективными приборами учета горячей вод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дивидуальными приборами учета горячей воды оборудованы 88,1% жилых квартир в многоквартирных домах (в 2014 году - 85,9%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39.4. холодная вода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м потребления холодной воды в многоквартирных домах, расположенных на территории г. Зеленогорска, в 2015 году снизился по сравнению с 2014 годом на 4,8%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чины снижения объемов потребления: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снижение численности населения города;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снижение с 01.11.2015 нормативов потребления коммунального ресурса для потребителей, не имеющих приборы учета;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снижения фактического потребления ресурсов, расчет за которые производился по показаниям коллективных и индивидуальных приборов уче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территории г. Зеленогорска 95,6% многоквартирных домов оборудованы коллективными приборами учета холодной вод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дивидуальными приборами учета 89,6% жилых квартир в многоквартирных домах (в 2014 году – 84,9%)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0. Удельная величина потребления энергетических ресурсов (электрическая и тепловая энергия, вода, природный газ) муниципальными бюджетными учреждениям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0.1. электрическая энерг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м потребления электрической энергии муниципальными бюджетными учреждениями г. Зеленогорска в 2015 году снизился по сравнению с 2014 годом на 4,6%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снижения потребления электрической энергии в 2015 году </w:t>
      </w:r>
      <w:r>
        <w:rPr>
          <w:sz w:val="28"/>
          <w:szCs w:val="28"/>
        </w:rPr>
        <w:t>в МБОУ «СОШ» № 163, в зданиях учреждений физической культуры</w:t>
      </w:r>
      <w:r>
        <w:rPr>
          <w:rFonts w:eastAsia="Calibri"/>
          <w:sz w:val="28"/>
          <w:szCs w:val="28"/>
          <w:lang w:eastAsia="en-US"/>
        </w:rPr>
        <w:t xml:space="preserve"> и спорта установлены </w:t>
      </w:r>
      <w:r>
        <w:rPr>
          <w:sz w:val="28"/>
          <w:szCs w:val="28"/>
        </w:rPr>
        <w:t>энергосберегающие лампы и светильник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40.2. тепловая энерг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потребления тепловой энергии муниципальными бюджетными учреждениями г. Зеленогорска в 2015 году снизился по сравнению с 2014 годом на 8,6% за счет снижения продолжительности отопительного периода 2014-2015 года и более высоких температур наружного воздуха по сравнению с предыдущим период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снижения потребления тепловой энергии в 2015 году </w:t>
      </w:r>
      <w:r>
        <w:rPr>
          <w:sz w:val="28"/>
          <w:szCs w:val="28"/>
        </w:rPr>
        <w:t>в  зданиях учреждений  образования были выполнены мероприятия по установке оконных и дверных блоков ПХВ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40.3. горячая вода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потребления горячей воды муниципальными бюджетными учреждениями г. Зеленогорска в 2015 году увеличился по сравнению с 2014 годом на 1,5% за счет увеличения объема потребления во Дворце спорта «Нептун» и бассейне «Волна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40.4. холодная вода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потребления холодной воды муниципальными бюджетными учреждениями г. Зеленогорска в 2015 году снизился по сравнению с 2014 годом на 5,2%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се муниципальные бюджетные учреждения г. Зеленогорска оборудованы приборами учета электрической и тепловой энергии, приборами учета вод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6 – 2018 годах планируется дальнейшая реализация мероприятий, </w:t>
      </w:r>
      <w:r>
        <w:rPr>
          <w:rFonts w:eastAsia="Calibri"/>
          <w:spacing w:val="-6"/>
          <w:sz w:val="28"/>
          <w:szCs w:val="28"/>
          <w:lang w:eastAsia="en-US"/>
        </w:rPr>
        <w:t>направленных на энергосбережение и повышение энергетической эффективно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ЗАТО г. Зеленогорска                          А.Я. Эйдемиллер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397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valdi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51:00Z</dcterms:created>
  <dc:creator>admin</dc:creator>
  <dc:description/>
  <cp:keywords/>
  <dc:language>en-US</dc:language>
  <cp:lastModifiedBy>Курянович Дарья Борисовна</cp:lastModifiedBy>
  <cp:lastPrinted>2016-04-29T13:39:00Z</cp:lastPrinted>
  <dcterms:modified xsi:type="dcterms:W3CDTF">2016-04-29T06:41:00Z</dcterms:modified>
  <cp:revision>184</cp:revision>
  <dc:subject/>
  <dc:title>II</dc:title>
</cp:coreProperties>
</file>