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доходах, об имуществе и обязательствах имущественного характера 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мещения на сайте Администрации ЗАТО г. Зеленогорска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701"/>
        <w:gridCol w:w="1134"/>
        <w:gridCol w:w="1047"/>
        <w:gridCol w:w="1930"/>
        <w:gridCol w:w="1559"/>
        <w:gridCol w:w="1417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замещающего муниципальную долж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ник Главы ЗАТО г. Зеленого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амилия, имя, отче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ца, замещающего муниципальную должность, помощника Главы ЗА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Зеленогорс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8г.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бюджетного учреждения культуры «Зеленогорский городской Дворец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ьга Вячеслав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986,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чный д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35 002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довый земельный участ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оверность и полноту настоящих сведений подтверждаю.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</w:rPr>
        <w:t>"15" апреля 2019г.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(подпись руководителя муниципального учреждения г. Зеленогорск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(Ф.И.О. и подпись лица, принявшего сведения)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spacing w:val="40"/>
      <w:sz w:val="36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1:00Z</dcterms:created>
  <dc:creator>1</dc:creator>
  <dc:description/>
  <dc:language>en-US</dc:language>
  <cp:lastModifiedBy>polkovnikova</cp:lastModifiedBy>
  <cp:lastPrinted>2017-04-09T08:51:00Z</cp:lastPrinted>
  <dcterms:modified xsi:type="dcterms:W3CDTF">2019-05-29T08:41:00Z</dcterms:modified>
  <cp:revision>2</cp:revision>
  <dc:subject/>
  <dc:title/>
</cp:coreProperties>
</file>