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1482"/>
        <w:gridCol w:w="1779"/>
        <w:gridCol w:w="1418"/>
        <w:gridCol w:w="1133"/>
        <w:gridCol w:w="1559"/>
        <w:gridCol w:w="1276"/>
        <w:gridCol w:w="1275"/>
        <w:gridCol w:w="1560"/>
      </w:tblGrid>
      <w:tr>
        <w:trPr>
          <w:trHeight w:val="53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учрежд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-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дохода </w:t>
              <w:br/>
              <w:t>за 2018г.</w:t>
              <w:br/>
              <w:t>(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69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м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МБОУ</w:t>
            </w:r>
          </w:p>
          <w:p>
            <w:pPr>
              <w:pStyle w:val="Normal"/>
              <w:jc w:val="center"/>
              <w:rPr/>
            </w:pPr>
            <w:r>
              <w:rPr/>
              <w:t>«Лицей № 174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тузов Виталий Евгеньевич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985,4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(1/3 доли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Camri</w:t>
            </w:r>
            <w:r>
              <w:rPr>
                <w:bCs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1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аз 315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вартира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</w:tr>
      <w:tr>
        <w:trPr>
          <w:trHeight w:val="49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1/966 д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7909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2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1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577,9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1/3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(1/3 доли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28.05.2019                                                                 В.Е. Кутуз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42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9:39:00Z</dcterms:created>
  <dc:creator>polkovnikova</dc:creator>
  <dc:description/>
  <dc:language>en-US</dc:language>
  <cp:lastModifiedBy>polkovnikova</cp:lastModifiedBy>
  <dcterms:modified xsi:type="dcterms:W3CDTF">2019-06-07T09:39:00Z</dcterms:modified>
  <cp:revision>1</cp:revision>
  <dc:subject/>
  <dc:title/>
</cp:coreProperties>
</file>