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605"/>
        <w:gridCol w:w="266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5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г</w:t>
            </w:r>
          </w:p>
        </w:tc>
      </w:tr>
    </w:tbl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оощрении Главы ЗАТО </w:t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. Зеленогорска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Рассмотрев ходатайства организаций  о поощрении</w:t>
      </w:r>
      <w:r>
        <w:rPr>
          <w:sz w:val="26"/>
          <w:szCs w:val="26"/>
        </w:rPr>
        <w:t>, в соответствии с постановлением Главы ЗАТО  г. Зеленогорска от 05.06.2015 № 16-пг «Об утверждении Положения о поощрениях Главы ЗАТО г. Зеленогорска», руководствуясь Уставом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. Наградить Благодарственными письмами Главы ЗАТО г. Зеленогорска за добросовестный труд, высокий профессионализм и в связи с празднованием профессионального праздника Дня социального работника следующих муниципальных служащих Управления социальной защиты населения Администрации ЗАТО г. Зеленогорск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Архипову Татьяну Владимировну, главного специалиста-юрисконсульта организационно-правового отдел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Козину Любовь Владимировну, ведущего специалиста отдела по приему насе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Кухтенко Ольгу Викторовну, главного специалиста отдела по работе с льготной категорией граждан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2. Наградить Благодарственными письмами Главы ЗАТО г. Зеленогорска за добросовестный труд и в связи с празднованием профессионального праздника Дня социального работника следующих сотрудников Муниципального бюджетного учреждения «Комплексный центр социального обслуживания населения г. Зеленогорска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оманюк Елену Анатольевну, заместителя директор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юрюханову Оксану Анатольевну, заведующего отделением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Киселеву Наталью Геннадьевну, социального работник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Волошину Анжелу Андреевну, социального работник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Савченко Ольгу Александровну, социального работник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Тутельман Татьяну Ивановну, социального работн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3. Наградить Благодарственными письмами Главы ЗАТО г. Зеленогорска за высокие достижения в профессиональной деятельности и в связи с профессиональным праздником Днем социального работника следующих работников краевого государственного бюджетного учреждения социального обслуживания «Центр социальной помощи семье и детям «Зеленогорский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Фрицлер Татьяну Владимировну, специалиста по кадра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- Павлову Ульяну Васильевну, специалиста по социальной работе;</w:t>
        <w:tab/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рифонову Татьяну Анатольевну, уборщика служебных помещ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градить Благодарственными письмами Главы ЗАТО г. Зеленогорска за добросовестный труд, высокий профессионализм и в связи с профессиональным праздником Днем социального работника следующих работников краевого государственного бюджетного учреждения социального обслуживания «Центр социальной помощи семье и детям «Зеленогорский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валеву Елену Вячеславовну, помощника воспитател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еншину Елену Владимировну, воспитател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уеву Евгению Владимировну, педагога-психолог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ростелеву Татьяну Геннадьевну, специалиста по социальной рабо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5. Наградить Благодарственным письмом Главы ЗАТО г. Зеленогорска за добросовестный и многолетний труд и в связи с профессиональным праздником Днем социального работника Нижегородову Елену Петровну, воспитателя краевого государственного бюджетного учреждения социального обслуживания «Центр социальной помощи семье и детям «Зеленогорский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ЗАТО г. Зеленогорска</w:t>
        <w:tab/>
        <w:tab/>
        <w:tab/>
        <w:tab/>
        <w:t xml:space="preserve"> </w:t>
        <w:tab/>
        <w:t xml:space="preserve">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3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9-05-31T08:24:00Z</cp:lastPrinted>
  <dcterms:modified xsi:type="dcterms:W3CDTF">2019-06-07T09:50:00Z</dcterms:modified>
  <cp:revision>11</cp:revision>
  <dc:subject/>
  <dc:title/>
</cp:coreProperties>
</file>