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Администрации ЗАТО г. Зелено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6.2019  № 12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униципального этапа Всероссийского творческого </w:t>
      </w:r>
      <w:r>
        <w:rPr>
          <w:b/>
          <w:iCs/>
          <w:sz w:val="28"/>
          <w:szCs w:val="28"/>
        </w:rPr>
        <w:t xml:space="preserve">конкурса «Слава Созидателям!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 с муниципальными бюджетными общеобразовательными учреждениями г. Зеленогорска  (далее – МБОУ) о порядке проведения муниципального этапа Всероссийского творческого конкурса «Слава Созидателям!» (далее – муниципальный этап конкурса «Слава Созидателям!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/>
            </w:pPr>
            <w:r>
              <w:rPr>
                <w:sz w:val="28"/>
                <w:szCs w:val="28"/>
              </w:rPr>
              <w:t>1 апреля  – 10 апрел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ико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проведении муниципального этапа конкурса «Слава Созидателям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30 апрел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О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/>
            </w:pPr>
            <w:r>
              <w:rPr>
                <w:sz w:val="28"/>
                <w:szCs w:val="28"/>
              </w:rPr>
              <w:t>Размещение информации о проведении муниципального этапа конкурса «Слава Созидателям!» на официальном сайте Управления образования Администрации ЗАТ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/>
            </w:pPr>
            <w:r>
              <w:rPr>
                <w:sz w:val="28"/>
                <w:szCs w:val="28"/>
              </w:rPr>
              <w:t>1 апреля – 10 апрел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О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униципального этапа конкурса «Слава Созидателям!»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/>
            </w:pPr>
            <w:r>
              <w:rPr>
                <w:sz w:val="28"/>
                <w:szCs w:val="28"/>
              </w:rPr>
              <w:t>1 апреля – 30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В.А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творческих работ (сочинений) учащимися 1-11 классов МБ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– 11 мая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творческих работ (сочинений) муниципального этапа конкурса «Слава Созидателя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– 15 ма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О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конкурсной комиссии муниципального этапа конкурса «Слава Созидателя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– 11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Calibri"/>
                <w:sz w:val="28"/>
                <w:szCs w:val="28"/>
              </w:rPr>
              <w:t>конкурсной комиссии муниципального этапа конкурса «Слава Созидателям!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лешмоба  «Слава Созидателя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30 ию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В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О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/>
            </w:pPr>
            <w:r>
              <w:rPr>
                <w:sz w:val="28"/>
                <w:szCs w:val="28"/>
              </w:rPr>
              <w:t>Отправка  творческих работ (сочинений) учащихся 7-10 классов МБОУ  на федеральный этап Всероссийского творческого конкурса «Слава Созидателя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– 11 июл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Calibri"/>
                <w:sz w:val="28"/>
                <w:szCs w:val="28"/>
              </w:rPr>
              <w:t>конкурсной комиссии муниципального этапа конкурса «Слава Созидателям!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ипломов победителей муниципального этапа конкурса «Слава Созидателя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– 1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ова М.О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муниципального этапа конкурса «Слава Созидателям!». Парад созид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шенко А.М. 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Администрации ЗАТО  г. Зелено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6.2019 № 1256-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го комитета</w:t>
      </w:r>
      <w:r>
        <w:rPr>
          <w:b/>
          <w:iCs/>
          <w:sz w:val="28"/>
          <w:szCs w:val="28"/>
        </w:rPr>
        <w:t xml:space="preserve"> муниципального этапа В</w:t>
      </w:r>
      <w:r>
        <w:rPr>
          <w:b/>
          <w:sz w:val="28"/>
          <w:szCs w:val="28"/>
        </w:rPr>
        <w:t>сероссийского творческого</w:t>
      </w:r>
      <w:r>
        <w:rPr>
          <w:b/>
          <w:iCs/>
          <w:sz w:val="28"/>
          <w:szCs w:val="28"/>
        </w:rPr>
        <w:t xml:space="preserve"> конкурса «Слава Созидателям!»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</w:tblGrid>
      <w:tr>
        <w:trPr>
          <w:trHeight w:val="104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" w:leader="none"/>
              </w:tabs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, председатель организационного комитета;</w:t>
            </w:r>
          </w:p>
        </w:tc>
      </w:tr>
      <w:tr>
        <w:trPr>
          <w:trHeight w:val="11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, заместитель председателя организационного  комитета;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ячеслав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 Акционерного общества «Производственное объединение «Электрохимический завод»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Ольг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методической работе Муниципального казенного учреждения «Центр обеспечения деятельности образовательных учреждений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Вячеслав Валерь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Зеленогорский городской дворец культуры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разгельд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методист Муниципального казенного учреждения «Центр обеспечения деятельности образовательных учреждений»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Администрации ЗАТО  г. Зелено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6.2019 № 125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iCs/>
          <w:sz w:val="28"/>
          <w:szCs w:val="28"/>
        </w:rPr>
        <w:t>муниципального этапа В</w:t>
      </w:r>
      <w:r>
        <w:rPr>
          <w:b/>
          <w:sz w:val="28"/>
          <w:szCs w:val="28"/>
        </w:rPr>
        <w:t>сероссийского творческого</w:t>
      </w:r>
      <w:r>
        <w:rPr>
          <w:b/>
          <w:iCs/>
          <w:sz w:val="28"/>
          <w:szCs w:val="28"/>
        </w:rPr>
        <w:t xml:space="preserve"> конкурса «Слава Созидателям!»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тди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ячеслав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связям с общественностью Акционерного общества «Производственное объединение «Электрохимический завод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 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еева Светла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библиотекарь Муниципального бюджетного учреждения «Библиотека им. Маяковского», секретарь конкурсной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связям с общественностью Акционерного общества «Производственное объединение «Электрохимический за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дагог-организатор Муниципального бюджетного учреждения дополнительного образования центр «Витязь» имени Героя Советского Союза И.Н. Арсенье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негова Любовь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педагогическ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нская Гали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сполняющий обязанности главного редактора газеты «Панорама» </w:t>
            </w:r>
            <w:r>
              <w:rPr>
                <w:sz w:val="28"/>
                <w:szCs w:val="28"/>
              </w:rPr>
              <w:t>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а Ольга Григо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член Региональной общественной организации «Союз журналистов Красноярского края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по культурно-досуговой деятельности Муниципального бюджетного учреждения культуры «Зеленогорский городской дворец культуры»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Муниципальный архив г. Зеленогорс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31:00Z</dcterms:created>
  <dc:creator>User</dc:creator>
  <dc:description/>
  <dc:language>en-US</dc:language>
  <cp:lastModifiedBy>Черепанова Тамара Николаевна</cp:lastModifiedBy>
  <cp:lastPrinted>2018-08-24T15:49:00Z</cp:lastPrinted>
  <dcterms:modified xsi:type="dcterms:W3CDTF">2019-06-07T03:31:00Z</dcterms:modified>
  <cp:revision>2</cp:revision>
  <dc:subject/>
  <dc:title/>
</cp:coreProperties>
</file>