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п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сероссийского творческого конкурс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«Слава Созидателям!» в 2019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муниципального этапа Всероссийского творческого конкурса «Слава Созидателям!», руководствуясь Уставом города,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муниципального этапа Всероссийского творческого конкурса «Слава Созидателям!» в 2019 году согласно 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4.20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ЗАТО г. Зеленогорска по вопросам социальной сфе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г. Зеленогорска</w:t>
        <w:tab/>
        <w:t xml:space="preserve">                                                     М.В. Сперанский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9:00Z</dcterms:created>
  <dc:creator>sekretar_guo</dc:creator>
  <dc:description/>
  <dc:language>en-US</dc:language>
  <cp:lastModifiedBy>Дмитриева</cp:lastModifiedBy>
  <cp:lastPrinted>2018-05-17T13:20:00Z</cp:lastPrinted>
  <dcterms:modified xsi:type="dcterms:W3CDTF">2019-05-31T05:29:00Z</dcterms:modified>
  <cp:revision>2</cp:revision>
  <dc:subject/>
  <dc:title/>
</cp:coreProperties>
</file>