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276"/>
        <w:gridCol w:w="1985"/>
        <w:gridCol w:w="1701"/>
        <w:gridCol w:w="2693"/>
        <w:gridCol w:w="1843"/>
        <w:gridCol w:w="1700"/>
      </w:tblGrid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акого времени свободно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0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ортникова, 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цокольном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8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>Часть помещения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7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6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6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2, 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абережная, 58 пом.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л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1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енд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8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№ 9 (проход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енда, безвозмездное пользование. 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ужение: овощехран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льный корпус (общежитие) для размещения одаренных детей в област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льный корпус (общежитие) для размещения одаренных детей в област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ня пере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муниципальной  собственности города Зеленогорска Красноярского края в государственную собственность Красноярского кра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ы № 7 – 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– 39 на первом этаже пом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, пом.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о в Прогнозный план (программ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– 2021 годы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А/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ая зон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kui@guo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kui@guo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kui@guo.zelenogors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9-05-08T09:55:00Z</cp:lastPrinted>
  <dcterms:modified xsi:type="dcterms:W3CDTF">2019-05-31T01:38:00Z</dcterms:modified>
  <cp:revision>153</cp:revision>
  <dc:subject/>
  <dc:title/>
</cp:coreProperties>
</file>