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5.2019 </w:t>
      </w:r>
      <w:r>
        <w:rPr>
          <w:sz w:val="28"/>
          <w:szCs w:val="28"/>
        </w:rPr>
        <w:t xml:space="preserve">                                 г. Зеленогорск                                 №  </w:t>
      </w:r>
      <w:r>
        <w:rPr>
          <w:sz w:val="28"/>
          <w:szCs w:val="28"/>
          <w:u w:val="single"/>
        </w:rPr>
        <w:t>1122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4.08.2015 № 1623-р «О созд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чей группы по формированию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распоряжения Администрации ЗАТО                    г. Зеленогорска от 24.08.2015 № 1623-р «О создании рабочей группы по формированию и реализации муниципальных программ города Зеленогорска» в соответствие с муниципальными правовыми актами              г. Зеленогорска, на основании постановления Администрации ЗАТО              г. Зеленогорска от 06.11.2015 № 275-п «Об утверждении Порядка формирования и реализации муниципальных программ», а также 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статирующей части слова «постановления Администрации ЗАТО г. Зеленогорска от 18.09.2013 № 379-п «Об утверждении Порядка принятия решений о разработке муниципальных программ, их формировании и реализации» заменить словами «постановления Администрации ЗАТО       г. Зеленогорска от 06.11.2015 № 275-п «Об утверждении Порядка формирования и реализации муниципальных програм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слова «на заместителя главы Администрации ЗАТО    г. Зеленогорска по экономике и финансам» заменить словами «на первого заместителя Главы ЗАТО г. Зеленогорска по стратегическому планированию, экономическому развитию и финанса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изложить в редакции согласно приложению к настоящему распоряж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1. В абзаце третьем раздела 2 слова «Порядком принятия решений о разработке муниципальных программ, их формировании и реализации» заменить словами «Порядком формирования и реализации муниципальных програм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1.4.2. Пункт 4.5 изложить в следующей редакции: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firstLine="794"/>
        <w:jc w:val="both"/>
        <w:rPr/>
      </w:pPr>
      <w:r>
        <w:rPr>
          <w:sz w:val="28"/>
          <w:szCs w:val="28"/>
        </w:rPr>
        <w:t>«4.5. Организационной формой работы рабочей группы являются заседания. Заседания рабочей группы проводятся  не реже 1 раза в год после проверки Финансовым управлением Администрации ЗАТО г.Зеленогорска годовых отчетов о реализации муниципальных программ и результатов оценки эффективности их реализации, а также в случае поступления предложений о разработке муниципальных программ от о</w:t>
      </w:r>
      <w:r>
        <w:rPr>
          <w:rFonts w:eastAsia="Calibri"/>
          <w:sz w:val="28"/>
          <w:szCs w:val="28"/>
        </w:rPr>
        <w:t>тветственных исполнителей муниципальных программ</w:t>
      </w:r>
      <w:r>
        <w:rPr>
          <w:sz w:val="28"/>
          <w:szCs w:val="28"/>
        </w:rPr>
        <w:t xml:space="preserve">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3. В пункте 4.6 слова «от установленного числа членов» заменить словами «от соста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4. Пункт 4.7 изложить в следующей редакции:</w:t>
      </w:r>
    </w:p>
    <w:p>
      <w:pPr>
        <w:pStyle w:val="Normal"/>
        <w:tabs>
          <w:tab w:val="clear" w:pos="708"/>
          <w:tab w:val="left" w:pos="456" w:leader="none"/>
          <w:tab w:val="left" w:pos="9747" w:leader="none"/>
          <w:tab w:val="left" w:pos="9804" w:leader="none"/>
        </w:tabs>
        <w:suppressAutoHyphens w:val="true"/>
        <w:ind w:left="57" w:right="-109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7. Решения рабочей группы принимаются простым большинством голосов от состава рабочей группы, присутствующего на ее заседании. При равенстве голосов голос председательствующего на заседании рабочей группы является решающи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а                                                 М.В. Спера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693"/>
        <w:gridCol w:w="4410"/>
        <w:gridCol w:w="142"/>
        <w:gridCol w:w="709"/>
        <w:gridCol w:w="142"/>
        <w:gridCol w:w="1530"/>
      </w:tblGrid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от </w:t>
            </w:r>
            <w:r>
              <w:rPr>
                <w:sz w:val="28"/>
                <w:szCs w:val="28"/>
                <w:u w:val="single"/>
              </w:rPr>
              <w:t>21.05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22-р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ТО г. Зеленогорска                               от 24.08.2015  №  1623-р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бочей группы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ированию и реализации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6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;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а по стратегическому планированию, экономическому развитию и финансам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чушкин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а по общим вопросам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ЗАТО г. Зеленогорска по вопросам социальной сферы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ЗАТО г.Зеленогорска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Администрации ЗАТ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горска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никова Еле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ЗАТО г. Зеленогорска.</w:t>
            </w:r>
          </w:p>
        </w:tc>
        <w:tc>
          <w:tcPr>
            <w:tcW w:w="2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Казимирова Юлия Юрьевна</cp:lastModifiedBy>
  <cp:lastPrinted>2019-05-15T12:18:00Z</cp:lastPrinted>
  <dcterms:modified xsi:type="dcterms:W3CDTF">2019-05-24T02:00:00Z</dcterms:modified>
  <cp:revision>30</cp:revision>
  <dc:subject/>
  <dc:title> </dc:title>
</cp:coreProperties>
</file>