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979"/>
        <w:gridCol w:w="123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  <w:tr>
        <w:trPr>
          <w:trHeight w:val="70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ЗАТО г. Зеленогорска от 28.11.2013 № 44-253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образовании Счетной пал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bCs/>
          <w:sz w:val="28"/>
          <w:szCs w:val="28"/>
        </w:rPr>
        <w:t xml:space="preserve">приведения </w:t>
      </w:r>
      <w:r>
        <w:rPr>
          <w:sz w:val="28"/>
          <w:szCs w:val="28"/>
        </w:rPr>
        <w:t>решения Совета депутатов ЗАТО                                 г. Зеленогорска от 28.11.2013 № 44-253р «Об образовании Счетной палаты ЗАТО г. Зеленогорска»</w:t>
      </w:r>
      <w:r>
        <w:rPr>
          <w:bCs/>
          <w:sz w:val="28"/>
          <w:szCs w:val="28"/>
        </w:rPr>
        <w:t xml:space="preserve"> в соответствие с законодательством Российской Федерации и муниципальными правовыми актами г. Зеленогорска, на основани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города, Совет депутатов ЗАТО г.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ЗАТО г. Зеленогорска от 28.11.2013 № 44-253р «Об образовании Счетной палаты ЗАТО                                  г. Зеленогорска» </w:t>
      </w:r>
      <w:r>
        <w:rPr>
          <w:bCs/>
          <w:sz w:val="28"/>
          <w:szCs w:val="28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1. Пункт 4 изложить в следующей редакции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Контроль за выполнением настоящего решения возложить на постоянную комиссию по бюджету, городскому хозяйству и перспективам развития города.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:</w:t>
      </w:r>
      <w:r>
        <w:rPr>
          <w:b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2.1. Пункт 4.3 изложить в следующей редакции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 Срок полномочий председателя Счетной палаты составляет пять лет.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Пункт 5.2 дополнить подпунктом 3 следующего содержания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председателем Совета депутатов ЗАТО г. Зеленогорск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. Пункт 6.2 дополнить подпунктом 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если он состоит в близком родстве или свойстве (родители, супруги, дети, братья, сестры, а также братья, сестры, родители, дети                 супругов и супруги детей) с председателем Совета депутатов ЗАТО                       г. Зеленогорска, Главой ЗАТО г. Зеленогорска, руководителями судебных и правоохранительных органов, расположенных на территории                              г. Зеленогорск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47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  <w:tab/>
              <w:t>М.В. Спера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86" w:right="-109" w:firstLine="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едседатель Совета депутатов  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86" w:firstLine="429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86" w:firstLine="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86" w:right="-109" w:firstLine="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 В.В. Терентье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14:00Z</dcterms:created>
  <dc:creator>Сперанский Михаил Викторович</dc:creator>
  <dc:description/>
  <cp:keywords/>
  <dc:language>en-US</dc:language>
  <cp:lastModifiedBy>ADMIN</cp:lastModifiedBy>
  <cp:lastPrinted>2019-05-13T10:32:00Z</cp:lastPrinted>
  <dcterms:modified xsi:type="dcterms:W3CDTF">2019-05-23T02:14:00Z</dcterms:modified>
  <cp:revision>2</cp:revision>
  <dc:subject/>
  <dc:title> </dc:title>
</cp:coreProperties>
</file>