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1275"/>
        <w:gridCol w:w="1560"/>
        <w:gridCol w:w="1134"/>
        <w:gridCol w:w="1275"/>
        <w:gridCol w:w="2127"/>
        <w:gridCol w:w="1276"/>
        <w:gridCol w:w="1276"/>
        <w:gridCol w:w="1559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ащ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служащег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тепень родств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доход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-лож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анспортные средства, принадлежащие на праве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 указанием вида и мар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Вид объектов недвижи-м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лощадь, кв.м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трана располо-ж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87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>отдела Финансового управления Администрации ЗАТО г.Зеленогорс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Светлана Владимиров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 017,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 ВАЗ 21214    2003 г.в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12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жил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цеп к легковому автомобилю КЗАП 814000000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4 г.в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  Форд Фокус 2008 г.в.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зовой кран КРАЗ 250  1988 г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Гаврилова С.В.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0:00Z</dcterms:created>
  <dc:creator>kazimirova</dc:creator>
  <dc:description/>
  <dc:language>en-US</dc:language>
  <cp:lastModifiedBy>polkovnikova</cp:lastModifiedBy>
  <cp:lastPrinted>2015-04-24T16:08:00Z</cp:lastPrinted>
  <dcterms:modified xsi:type="dcterms:W3CDTF">2019-05-14T06:50:00Z</dcterms:modified>
  <cp:revision>2</cp:revision>
  <dc:subject/>
  <dc:title>Должность</dc:title>
</cp:coreProperties>
</file>