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Администрации ЗАТО г. Зеленогорска «О внесении изменений в постановление Администрации ЗАТО </w:t>
        <w:br/>
        <w:t>г. Зеленогорска от 14.08.2018 № 152-п «Об утверждении Порядка предоставления субсидий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7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9-05-21T02:27:00Z</dcterms:modified>
  <cp:revision>2</cp:revision>
  <dc:subject/>
  <dc:title/>
</cp:coreProperties>
</file>