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ЗАТО </w:t>
        <w:br/>
        <w:t>г. Зеленогорска от 14.12.2017 № 318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а Зеленогорск 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внесении изменений в постановление Администрации ЗАТО г. Зеленогорска от 14.12.2017 № 318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а Зеленогорск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1.05.2019г.- 04.06.2019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27:00Z</dcterms:created>
  <dc:creator>nagornaya</dc:creator>
  <dc:description/>
  <cp:keywords/>
  <dc:language>en-US</dc:language>
  <cp:lastModifiedBy>Кастюк Михаил Александрович</cp:lastModifiedBy>
  <dcterms:modified xsi:type="dcterms:W3CDTF">2019-05-21T02:40:00Z</dcterms:modified>
  <cp:revision>4</cp:revision>
  <dc:subject/>
  <dc:title/>
</cp:coreProperties>
</file>