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2                               г. Зеленогорск                             № 27-172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тся необходимыми и обязательными  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Администрацией </w:t>
      </w:r>
    </w:p>
    <w:p>
      <w:pPr>
        <w:pStyle w:val="Normal"/>
        <w:ind w:right="178" w:hanging="0"/>
        <w:rPr>
          <w:sz w:val="28"/>
          <w:szCs w:val="28"/>
        </w:rPr>
      </w:pPr>
      <w:r>
        <w:rPr>
          <w:sz w:val="28"/>
          <w:szCs w:val="28"/>
        </w:rPr>
        <w:t>ЗАТО г. Зеленогорск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оставляются организац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вующими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я размера платы за их оказание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10            </w:t>
      </w:r>
      <w:r>
        <w:rPr>
          <w:spacing w:val="-2"/>
          <w:sz w:val="28"/>
          <w:szCs w:val="28"/>
        </w:rPr>
        <w:t>№ 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», руководствуясь Уставом города, Совет депутатов ЗАТО г. Зеленогорск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Администрацией ЗАТО г. Зеленогорска муниципальных услуг и предоставляются организациями, участвующими в предоставлении муниципальных услуг (далее – Перечень необходимых и обязательных услуг)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Администрацией ЗАТО г. Зеленогорска муниципальных услуг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№ 2 к настоящему реш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6" w:gutter="0" w:header="567" w:top="843" w:footer="283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дминистрации ЗАТО г. Зеленогорска обеспечить размещение Перечня необходимых и обязательных услуг на официальном сайте </w:t>
      </w:r>
      <w:r>
        <w:rPr>
          <w:spacing w:val="-6"/>
          <w:sz w:val="28"/>
          <w:szCs w:val="28"/>
        </w:rPr>
        <w:t>Администрации ЗАТО г. Зеленогорска в информационно-телекоммуникационной</w:t>
      </w:r>
      <w:r>
        <w:rPr>
          <w:sz w:val="28"/>
          <w:szCs w:val="28"/>
        </w:rPr>
        <w:t xml:space="preserve"> сети 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40"/>
        <w:jc w:val="both"/>
        <w:rPr>
          <w:spacing w:val="6"/>
          <w:sz w:val="28"/>
          <w:szCs w:val="28"/>
        </w:rPr>
      </w:pPr>
      <w:r>
        <w:rPr>
          <w:spacing w:val="-4"/>
          <w:sz w:val="28"/>
          <w:szCs w:val="28"/>
        </w:rPr>
        <w:t>Решение вступает в силу в день, следующий за днем его опубликования</w:t>
      </w:r>
      <w:r>
        <w:rPr>
          <w:sz w:val="28"/>
          <w:szCs w:val="28"/>
        </w:rPr>
        <w:t xml:space="preserve"> в газете «Панора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Контроль за выполнением настоящего решения возложить на постоянную комиссию по экономике и собствен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 Зеленогорска                                                       А. В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Зеленогорска</w:t>
      </w:r>
    </w:p>
    <w:p>
      <w:pPr>
        <w:pStyle w:val="Style18"/>
        <w:bidi w:val="0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2   №27-172р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Администрацией ЗАТО г. Зеленогорска муниципальных услуг и предоставляются организациями,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ми в предоставлении муниципальных услуг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6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0"/>
        <w:gridCol w:w="3260"/>
        <w:gridCol w:w="2132"/>
      </w:tblGrid>
      <w:tr>
        <w:trPr>
          <w:trHeight w:val="17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и,                     которая является необходимой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ой для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изации, участвующей в предоставлении муниципальной услуг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латности (бесплатности) необходимой и обязательной услуги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учет и техническая инвентаризация объектов капитального строительства и выдача технического паспорта объекта капитального строительства, помещения или выписки из него, поэтажного пла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и технической инвентаризации                                                                                                                                            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</w:t>
            </w:r>
          </w:p>
        </w:tc>
      </w:tr>
      <w:tr>
        <w:trPr>
          <w:trHeight w:val="6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дастровых работ и выдача межевого плана, технического плана, акта обследования, схемы расположения земельного участ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редитованные организации или кадастровые инженеры, осуществляющие кадастровую деятельност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</w:t>
            </w:r>
          </w:p>
        </w:tc>
      </w:tr>
      <w:tr>
        <w:trPr>
          <w:trHeight w:val="44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экспертиза проектной документации, в том числе государственная экологическая экспертиз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имеющие право на проведение экспертизы проектной документаци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 Зеленогор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6.2012   № 27-17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ЗАТО г. Зеленогорска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определения размера платы за оказание услуг, которые являются необходимыми и обязательными для предоставления Администрацией ЗАТО г. Зеленогорска муниципальных услуг (далее – Порядок), разработан в целях реализации Федерального закона от 27.07.2010 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принимаемыми в соответствии с ними иными нормативными правовыми актами Российской Федерации и Красноярского края, муниципальными правовыми актами               г. Зеленогорска, услуги необходимые и обязательные, оказываются за счет средств заяв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услуг, которые являются необходимыми и обязательными для предоставления Администрацией ЗАТО г. Зеленогорска муниципальных услуг,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азмер платы за оказание услуг федеральными органами исполнительной власти, федеральными государственными учреждениями и федеральными государственными унитарными предприятиями устанавливается в соответствии с федеральными законами, иными нормативными правовыми актами Российской Федерации 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змер платы за оказание услуг муниципальными унитарными предприятиями и муниципальными учреждениями устанавливается в соответствии с муниципальными правовыми актами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Размер платы за оказание услуг организациями независимо от организационно-правовых форм, за исключением указанных в пунктах 3.1 и 3.2 настоящего решения, и индивидуальными предпринимателями устанавливается ими самостоятельно с учетом окупаемости затрат на их оказание, рентабельности, уплаты налогов и сборов в соответствии с законодательством Российской Федерации. </w:t>
      </w:r>
    </w:p>
    <w:sectPr>
      <w:headerReference w:type="default" r:id="rId7"/>
      <w:footerReference w:type="default" r:id="rId8"/>
      <w:type w:val="nextPage"/>
      <w:pgSz w:w="11906" w:h="16838"/>
      <w:pgMar w:left="1701" w:right="686" w:gutter="0" w:header="397" w:top="56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5:00Z</dcterms:created>
  <dc:creator>admin</dc:creator>
  <dc:description/>
  <cp:keywords/>
  <dc:language>en-US</dc:language>
  <cp:lastModifiedBy>Владелец</cp:lastModifiedBy>
  <cp:lastPrinted>2012-06-29T08:22:00Z</cp:lastPrinted>
  <dcterms:modified xsi:type="dcterms:W3CDTF">2012-06-29T00:25:00Z</dcterms:modified>
  <cp:revision>2</cp:revision>
  <dc:subject/>
  <dc:title>ПЕРЕЧЕНЬ</dc:title>
</cp:coreProperties>
</file>