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018"/>
        <w:gridCol w:w="2770"/>
        <w:gridCol w:w="465"/>
        <w:gridCol w:w="2806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759460" cy="9544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9460" cy="95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15.05.2019</w:t>
            </w:r>
          </w:p>
        </w:tc>
        <w:tc>
          <w:tcPr>
            <w:tcW w:w="3788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Зеленогорск</w:t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2-р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подготовке муниципальных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ых образовательны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 г. Зеленогорс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овому 2019 - 2020 учебному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своевременной и качественной подготовки муниципальных бюджетных образовательных учреждений г. Зеленогорска к новому 2019 -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2020 учебному году, учитывая распоряжение Правительства Красноярского края от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10.04.2019 № 231-р, на основании Устава города</w:t>
      </w:r>
    </w:p>
    <w:p>
      <w:pPr>
        <w:pStyle w:val="Normal"/>
        <w:ind w:left="36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муниципальный штаб по подготовке муниципальных бюджетных образовательных учреждений г. Зеленогорска к новому 2019 - 2020 учебному году в составе согласно приложению № 1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ть муниципальную комиссию по проверке готовности муниципальных бюджетных образовательных учреждений г. Зеленогорска к новому 2019 - 2020 учебному году в составе согласно приложению № 2 к 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лан работы муниципального штаба по подготовке муниципальных бюджетных образовательных учреждений г. Зеленогорска к новому 2019 - 2020 учебному году согласно приложению № 3 к настоящему распоря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1134" w:leader="none"/>
          <w:tab w:val="left" w:pos="1276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график приемки муниципальных бюджетных образовательных учреждений г. Зеленогорска к новому 2019 - 2020 учебному году согласно приложению № 4 к настоящему распоряжению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autoSpaceDE w:val="true"/>
        <w:ind w:left="0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аспоряжения возложить на заместителя Главы ЗАТО г. Зеленогорска по вопросам социальной сферы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ЗАТО г. Зеленогорска                           </w:t>
        <w:tab/>
        <w:tab/>
        <w:tab/>
        <w:tab/>
        <w:t xml:space="preserve">     М.В. Сперанский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1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 _____________№ _________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став муниципального штаба по подготовке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образовательных учреждений г. Зеленогорска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новому 2019 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2020 учебному году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муниципального штаб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.В., заместитель Главы ЗАТО г. Зеленогорска по вопросам социальной сферы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руководителя муниципального штаб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фенчикова Л.В., руководитель Управления образования Администрации ЗАТО г. Зеленогорс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муниципального штаб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дукова Ю.Л., главный специалист отдела дошкольного, общего и дополнительного образования Управления образования Администрации ЗАТО г. Зелено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лова Г.И., начальник отдела дошкольного, общего и дополнительного образования Управления образования Администрации ЗАТО г. Зеленогорс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евело Т.П., директор МКУ ЦОДОУ.</w:t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58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2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т  ___________№ _______ 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6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муниципальной комиссии по проверке готовности</w:t>
      </w:r>
    </w:p>
    <w:p>
      <w:pPr>
        <w:pStyle w:val="Normal"/>
        <w:widowControl/>
        <w:autoSpaceDE w:val="true"/>
        <w:ind w:left="6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образовательных учреждений г. Зеленогорска </w:t>
      </w:r>
    </w:p>
    <w:p>
      <w:pPr>
        <w:pStyle w:val="Normal"/>
        <w:widowControl/>
        <w:autoSpaceDE w:val="true"/>
        <w:ind w:left="684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к новому 2019 </w:t>
      </w:r>
      <w:r>
        <w:rPr>
          <w:rFonts w:cs="Times New Roman" w:ascii="Times New Roman" w:hAnsi="Times New Roman"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2020 учебному году</w:t>
      </w:r>
    </w:p>
    <w:p>
      <w:pPr>
        <w:pStyle w:val="Normal"/>
        <w:widowControl/>
        <w:autoSpaceDE w:val="true"/>
        <w:ind w:left="6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муниципальной комисс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.В., заместитель Главы ЗАТО г. Зеленогорска по вопросам социальной сферы;</w:t>
      </w:r>
    </w:p>
    <w:p>
      <w:pPr>
        <w:pStyle w:val="Normal"/>
        <w:tabs>
          <w:tab w:val="clear" w:pos="708"/>
          <w:tab w:val="left" w:pos="284" w:leader="none"/>
        </w:tabs>
        <w:ind w:left="-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ститель председателя муниципальной комисси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фенчикова Л.В., руководитель Управления образования Администрации ЗАТО г. Зеленогорска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комисс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ндукова Ю.Л., главный специалист отдела дошкольного, общего и дополнительного образования Управления образования Администрации ЗАТО            г. Зеленогор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орзенина В.В., главный специалист по вопросам охраны труда отдела трудовых отношений Администрации ЗАТО г. Зеленогор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ресвянский С.А., директор МБОУ «СОШ № 176», депутат Совета депутатов ЗАТО г. Зеленогорска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лова Г.И., начальник отдела дошкольного, общего и дополнительного образования Управления образования Администрации ЗАТО г. Зеленогорс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ушкина Е.Ю.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чальник отдела инженерно-технического обслуживания МКУ ЦО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Шатунова Т.Я., председатель территориальной профсоюзной организации </w:t>
      </w:r>
      <w:r>
        <w:rPr>
          <w:rFonts w:cs="Times New Roman" w:ascii="Times New Roman" w:hAnsi="Times New Roman"/>
          <w:bCs/>
          <w:sz w:val="26"/>
          <w:szCs w:val="26"/>
        </w:rPr>
        <w:t>ГПУО г. Зеленогорска (по согласованию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ело Т.П., директор МКУ ЦОДО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МКУ «Заказчик»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МКУ «Служба ГО и ЧС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филиала ФГБУ ФСНКЦ ФМБА России КБ № 42 (по 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ФГКУ «Специальное управление ФПС № 19 МЧС России» (по 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ь Отдела МВД России по ЗАТО г. Зеленогорск Красноярского края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итель ОГИБДД Отдела МВД России по ЗАТО г. Зеленогорск Красноярского края (по согласованию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тавитель ОВО по ЗАТО г. Зеленогорск – филиал ФГКУ УВО ВНГ России по Красноярскому краю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>по согласованию</w:t>
      </w:r>
      <w:r>
        <w:rPr>
          <w:rFonts w:cs="Times New Roman" w:ascii="Times New Roman" w:hAnsi="Times New Roman"/>
          <w:sz w:val="26"/>
          <w:szCs w:val="26"/>
          <w:lang w:val="en-US"/>
        </w:rPr>
        <w:t>)</w:t>
      </w:r>
      <w:r>
        <w:rPr>
          <w:rFonts w:cs="Times New Roman" w:ascii="Times New Roman" w:hAnsi="Times New Roman"/>
          <w:sz w:val="26"/>
          <w:szCs w:val="26"/>
        </w:rPr>
        <w:t>.</w:t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№ 3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 ___________№ ________</w:t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лан работы муниципального штаба по подготовк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образовательных учреждений г. Зеленогор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к новому 2019 - 2020 учебному году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505"/>
        <w:gridCol w:w="2679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засед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таб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просы,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матриваемые на заседании муниципального штаб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е (ФИО)</w:t>
            </w:r>
          </w:p>
        </w:tc>
      </w:tr>
      <w:tr>
        <w:trPr>
          <w:trHeight w:val="11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4.05.2019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гласование плана мероприятий по подготовке муниципальных бюджетных образовательных учреждений г. Зеленогорска (далее – МБОУ) к новому 2019 - 2020 учебному году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5.201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Утверждение планов подготовки МБОУ к новому 2019 -  2020 учебному год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Утверждение графика приемки МБОУ к новому 2019 - 2020 учебному году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1.05.2019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варительное комплектование сети МБОУ, обеспеченность учебным оборудованием, кадрам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ндукова Ю.Л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Г.И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7.06.2019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труктивное совещание руководителей МБОУ с членами муниципальной комиссии по проверке готовности МБОУ к новому 2019 -2020 учебному году (далее – муниципальная комиссия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й комисси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юнь-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рганизация проведения текущих и капитальных ремонтов зданий и сооружений МБОУ в 2019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рганизация пожарной безопасности зданий и сооружений МБОУ, исполнение предписаний органов, осуществляющих государственный контроль (надзор)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БОУ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юнь-ию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19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ездные заседания муниципального штаба в МБОУ с целью мониторинга за ходом подготовки к новому 2019 - 2020 учебному год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го штаба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.08.2019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завершения ремонтных работ в зданиях и сооружениях МБО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фенчикова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БОУ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08.2019 – 16.08.2019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работы муниципальной комиссии в соответствии с утвержденным графиком проверки готовности МБОУ к новому 2019 -2020 учебному год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й комиссии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.08.2019-16.08.2019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ление в министерство образования Красноярского края ежедневной информации об итогах проверки готовности МБОУ к новому 2019 - 2020 учебному году в период работы муниципальной комиссии и итоговой информации о готовности МБОУ к новому 2019 - 2020 учебному году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лова Г.И.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.09.2019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щание о результатах готовности МБОУ к новому 2019 - 2020 учебному году и задачах по подготовке МБОУ к 2020 - 2021 учебному год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нко Л.В.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муниципального штаба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МБОУ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№ 4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ТО г. Зеленогорска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>от  ___________ № _____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рафик приемк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бюджетных образовательных учреждений г. Зеленогорск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новому 2019 - 2020 учебному году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3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85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иемки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бюджетные образовательные учреж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 Зеленогорска</w:t>
            </w:r>
          </w:p>
        </w:tc>
      </w:tr>
      <w:tr>
        <w:trPr>
          <w:trHeight w:val="11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8.201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161», МБОУ «Гимназия № 164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 167», МБОУ «СОШ № 172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Лицей №174», МБОУ «СОШ № 175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ОУ «СОШ № 176», МБУ ДОЦ «Витязь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10</w:t>
            </w:r>
          </w:p>
        </w:tc>
      </w:tr>
      <w:tr>
        <w:trPr>
          <w:trHeight w:val="893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8.201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24, МБДОУ д/с № 2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ОУ «СОШ № 163», МБОУ «СОШ №169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У ДО «ЦЭКиТ», МБУ ДО ДЮСШ</w:t>
            </w:r>
          </w:p>
        </w:tc>
      </w:tr>
      <w:tr>
        <w:trPr>
          <w:trHeight w:val="805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8.201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/с № 6, МБДОУ д/с № 7,  МБДОУ д/с № 9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13, МБДОУ д/с № 14, МБДОУ д/с № 17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32, МБУ ДО «ЦО «Перспектива»</w:t>
            </w:r>
          </w:p>
        </w:tc>
      </w:tr>
      <w:tr>
        <w:trPr>
          <w:trHeight w:val="89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8.2019</w:t>
            </w:r>
          </w:p>
        </w:tc>
        <w:tc>
          <w:tcPr>
            <w:tcW w:w="7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БДОУ д/с № 16, МБДОУ д/с № 18,  МБДОУ д/с № 21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22,  МБДОУ д/с № 23, МБДОУ д/с № 26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БДОУ д/с № 28, МБДОУ д/с № 29, МБДОУ д/с № 30</w:t>
            </w:r>
          </w:p>
        </w:tc>
      </w:tr>
    </w:tbl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70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3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12:33:00Z</dcterms:created>
  <dc:creator>shadrina</dc:creator>
  <dc:description/>
  <cp:keywords/>
  <dc:language>en-US</dc:language>
  <cp:lastModifiedBy>Admin</cp:lastModifiedBy>
  <cp:lastPrinted>2019-04-29T10:47:00Z</cp:lastPrinted>
  <dcterms:modified xsi:type="dcterms:W3CDTF">2019-05-17T03:34:00Z</dcterms:modified>
  <cp:revision>9</cp:revision>
  <dc:subject/>
  <dc:title> </dc:title>
</cp:coreProperties>
</file>